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1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b. melléklet</w:t>
      </w:r>
    </w:p>
    <w:p>
      <w:pPr>
        <w:pStyle w:val="Normal"/>
        <w:tabs>
          <w:tab w:val="clear" w:pos="708"/>
          <w:tab w:val="center" w:pos="4819" w:leader="none"/>
          <w:tab w:val="left" w:pos="61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mérő lap a Kistérségi Intézet számára a hajléktalan ellátó intézmények ellenőrzéséhez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erületi/Kistérségi Intézet megnevezés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lenőrzést végző neve, beosztás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lenőrzés időpont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nőrzött egység megnevezése/cí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lenőrzött egység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lleg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éjjeli menedékhely          </w:t>
            </w: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átmeneti szállás          </w:t>
            </w: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nappali melegedő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gyéb, éspedig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délyezett férőhelyek száma: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……………. fő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álláshelyre történő felvétel feltéte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 felügyeletet ellátó személyzet létszáma, szakképesítés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vizsgálatok, kezelések elvégzésének lehetőség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kezelésekhez felhasznált szerek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kezelésekhez felhasznált szerekkel való ellátottság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acsere lehetősége biztosított-e, ha igen, honnan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atetvesség esetén mi történik a fertőzött ruhával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nőrzött egység tetvességi nyilvántartása megfelelő-e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3:00Z</dcterms:created>
  <dc:creator>USER</dc:creator>
  <dc:description/>
  <dc:language>en-US</dc:language>
  <cp:lastModifiedBy>Sponga Zsuzsanna</cp:lastModifiedBy>
  <cp:lastPrinted>2012-04-27T08:14:00Z</cp:lastPrinted>
  <dcterms:modified xsi:type="dcterms:W3CDTF">2012-08-27T10:03:00Z</dcterms:modified>
  <cp:revision>2</cp:revision>
  <dc:subject/>
  <dc:title>Felmérő lap a hajléktalan ellátó intézmények ellenőrzéséhez</dc:title>
</cp:coreProperties>
</file>