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i w:val="false"/>
          <w:i w:val="false"/>
          <w:iCs/>
          <w:sz w:val="22"/>
          <w:szCs w:val="32"/>
        </w:rPr>
      </w:pPr>
      <w:r>
        <w:rPr>
          <w:rFonts w:cs="Arial" w:ascii="Arial" w:hAnsi="Arial"/>
          <w:b w:val="false"/>
          <w:bCs/>
          <w:sz w:val="22"/>
        </w:rPr>
        <w:t>VII. melléklet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caps/>
          <w:szCs w:val="32"/>
        </w:rPr>
      </w:pPr>
      <w:r>
        <w:rPr>
          <w:rFonts w:cs="Arial" w:ascii="Arial" w:hAnsi="Arial"/>
          <w:i w:val="false"/>
          <w:iCs/>
          <w:caps/>
          <w:szCs w:val="32"/>
        </w:rPr>
        <w:t>Oltási technikai hibák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/>
          <w:caps/>
          <w:sz w:val="32"/>
          <w:szCs w:val="32"/>
        </w:rPr>
      </w:pPr>
      <w:r>
        <w:rPr>
          <w:rFonts w:cs="Arial" w:ascii="Arial" w:hAnsi="Arial"/>
          <w:i w:val="false"/>
          <w:iCs/>
          <w:caps/>
          <w:sz w:val="32"/>
          <w:szCs w:val="32"/>
        </w:rPr>
      </w:r>
    </w:p>
    <w:p>
      <w:pPr>
        <w:pStyle w:val="TextBody"/>
        <w:spacing w:before="280" w:after="28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8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  <w:t>Oltási technikai hib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/>
            </w:pPr>
            <w:r>
              <w:rPr/>
              <w:t>Oltást követő nemkívánatos esemény típusa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em megfelelően sterilizált tű, fecskendő</w:t>
            </w:r>
          </w:p>
          <w:p>
            <w:pPr>
              <w:pStyle w:val="TextBody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ejárt szavatosságú tű, fecskendő</w:t>
            </w:r>
          </w:p>
          <w:p>
            <w:pPr>
              <w:pStyle w:val="TextBody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Sérült csomagolású tű, fecskendő felhasználása</w:t>
            </w:r>
          </w:p>
          <w:p>
            <w:pPr>
              <w:pStyle w:val="TextBody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ontaminált oltóanyag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</w:rPr>
              <w:t>Rekonstituált oltóanyag újrafelhasználás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95"/>
              </w:tabs>
              <w:spacing w:before="120" w:after="28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Infekció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Abscessus, szisztémás infekció, szepszis, </w:t>
              <w:br/>
              <w:t xml:space="preserve">toxikus shock-szindróma, </w:t>
              <w:br/>
              <w:t>vérrel terjedő vírusok átvitele (HIV, hepatitis B, hepatitis C)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em megfelelő rekonstitució</w:t>
            </w:r>
          </w:p>
          <w:p>
            <w:pPr>
              <w:pStyle w:val="TextBody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em megfelelő oldószer</w:t>
            </w:r>
          </w:p>
          <w:p>
            <w:pPr>
              <w:pStyle w:val="TextBody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em megfelelő felrázás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</w:rPr>
              <w:t>Gyógyszer hozzáadá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elyi reakció vagy abscessus a nem megfelelő felrázás miatt.</w:t>
            </w:r>
          </w:p>
          <w:p>
            <w:pPr>
              <w:pStyle w:val="TextBody"/>
              <w:spacing w:before="0" w:after="0"/>
              <w:rPr/>
            </w:pPr>
            <w:r>
              <w:rPr/>
              <w:t>A gyógyszer hatása érvényesül: pl. izom relaxáció, inzulinhatás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megfelelő bőrfertőtlenítés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Helyi reakciók, allergiás reakciók, infekció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ssz helyre beadott injekci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Helyi reakciók, abscessus, </w:t>
              <w:br/>
              <w:t>nervus ischiadicus/sciaticus sérülése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em megfelelő szállítás, tárolá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Helyi reakciók a lefagyasztás következtében, hatáscsökkenés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z ellenjavallatok mellőzés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Elkerülhető súlyos reakciók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i/>
      <w:spacing w:val="1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bCs/>
      <w:spacing w:val="10"/>
      <w:kern w:val="2"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3:00Z</dcterms:created>
  <dc:creator>S. Zsuzsa</dc:creator>
  <dc:description/>
  <dc:language>en-US</dc:language>
  <cp:lastModifiedBy>S. Zsuzsa</cp:lastModifiedBy>
  <dcterms:modified xsi:type="dcterms:W3CDTF">2008-05-13T11:55:00Z</dcterms:modified>
  <cp:revision>2</cp:revision>
  <dc:subject/>
  <dc:title/>
</cp:coreProperties>
</file>