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sz. melléklet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JELENTŐ LAP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Oltást követő nemkívánatos események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0"/>
        </w:rPr>
        <w:t>A bejelentést a 30/2009.(X.14.) EüM rendelettel módosított 18/1998.(VI.3.) NM rendelet írja elő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50"/>
        <w:gridCol w:w="181"/>
        <w:gridCol w:w="1436"/>
        <w:gridCol w:w="7"/>
        <w:gridCol w:w="3501"/>
      </w:tblGrid>
      <w:tr>
        <w:trPr>
          <w:trHeight w:val="1314" w:hRule="atLeast"/>
          <w:cantSplit w:val="true"/>
        </w:trPr>
        <w:tc>
          <w:tcPr>
            <w:tcW w:w="5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: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Gyógyszerészeti Intézet</w:t>
            </w:r>
          </w:p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 Budapest, Pf. 450.</w:t>
            </w:r>
          </w:p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6-1-886-94-72</w:t>
            </w:r>
          </w:p>
          <w:p>
            <w:pPr>
              <w:pStyle w:val="Jegyzetszveg"/>
              <w:rPr/>
            </w:pPr>
            <w:r>
              <w:rPr>
                <w:rFonts w:cs="Arial" w:ascii="Arial" w:hAnsi="Arial"/>
              </w:rPr>
              <w:t>e-mail: adr.box@ogyi.hu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(Névkóddal, TAJ szám nélkül, 24 órán belül küldendő)</w:t>
            </w:r>
          </w:p>
        </w:tc>
        <w:tc>
          <w:tcPr>
            <w:tcW w:w="5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: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leg illetékes kistérségi népegészségügyi intézet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(Teljes névvel, TAJ számmal  24 órán belül küldendő)</w:t>
            </w:r>
          </w:p>
        </w:tc>
      </w:tr>
      <w:tr>
        <w:trPr>
          <w:trHeight w:val="2589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oltott neve:</w:t>
            </w:r>
          </w:p>
          <w:p>
            <w:pPr>
              <w:pStyle w:val="Normal"/>
              <w:tabs>
                <w:tab w:val="clear" w:pos="624"/>
                <w:tab w:val="left" w:pos="1260" w:leader="none"/>
                <w:tab w:val="left" w:pos="3060" w:leader="none"/>
              </w:tabs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</w:t>
            </w:r>
          </w:p>
          <w:p>
            <w:pPr>
              <w:pStyle w:val="Normal"/>
              <w:tabs>
                <w:tab w:val="clear" w:pos="624"/>
                <w:tab w:val="left" w:pos="306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340" w:leader="none"/>
                <w:tab w:val="left" w:pos="306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u w:val="single"/>
                <w:rFonts w:cs="Arial" w:ascii="Arial" w:hAnsi="Arial"/>
              </w:rPr>
              <w:instrText xml:space="preserve"> =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3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oltást végző neve:</w:t>
            </w:r>
          </w:p>
          <w:p>
            <w:pPr>
              <w:pStyle w:val="Normal"/>
              <w:tabs>
                <w:tab w:val="clear" w:pos="624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1260" w:leader="none"/>
                <w:tab w:val="left" w:pos="312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elelős orvos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2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/Szolgáltató neve/címe:</w:t>
            </w:r>
          </w:p>
          <w:p>
            <w:pPr>
              <w:pStyle w:val="Normal"/>
              <w:tabs>
                <w:tab w:val="clear" w:pos="624"/>
                <w:tab w:val="left" w:pos="3060" w:leader="none"/>
              </w:tabs>
              <w:rPr/>
            </w:pPr>
            <w:r>
              <w:fldChar w:fldCharType="begin">
                <w:ffData>
                  <w:name w:val="Szöveg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340" w:leader="none"/>
                <w:tab w:val="left" w:pos="3071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űrlapot kitöltötte (név):</w:t>
            </w:r>
          </w:p>
          <w:p>
            <w:pPr>
              <w:pStyle w:val="Normal"/>
              <w:tabs>
                <w:tab w:val="clear" w:pos="624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1752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1748413089"/>
            <w:bookmarkStart w:id="1" w:name="__Fieldmark__20_174841308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óorvo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1748413089"/>
            <w:bookmarkStart w:id="3" w:name="__Fieldmark__21_174841308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észlelő o.</w:t>
            </w:r>
          </w:p>
          <w:p>
            <w:pPr>
              <w:pStyle w:val="Normal"/>
              <w:tabs>
                <w:tab w:val="clear" w:pos="624"/>
                <w:tab w:val="left" w:pos="1752" w:leader="none"/>
              </w:tabs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1748413089"/>
            <w:bookmarkStart w:id="5" w:name="__Fieldmark__22_174841308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ártó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1748413089"/>
            <w:bookmarkStart w:id="7" w:name="__Fieldmark__23_174841308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ím (</w:t>
            </w:r>
            <w:r>
              <w:rPr>
                <w:rFonts w:cs="Arial" w:ascii="Arial" w:hAnsi="Arial"/>
                <w:i/>
                <w:iCs/>
                <w:sz w:val="20"/>
              </w:rPr>
              <w:t>amennyiben nem a beteg v. az oltást végző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tabs>
                <w:tab w:val="clear" w:pos="624"/>
                <w:tab w:val="left" w:pos="306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340" w:leader="none"/>
                <w:tab w:val="left" w:pos="3052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211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Születési dátum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19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Oltott életkora:</w:t>
              <w:tab/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eme:</w:t>
            </w:r>
          </w:p>
          <w:p>
            <w:pPr>
              <w:pStyle w:val="Normal"/>
              <w:tabs>
                <w:tab w:val="clear" w:pos="624"/>
                <w:tab w:val="left" w:pos="540" w:leader="none"/>
              </w:tabs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1748413089"/>
            <w:bookmarkStart w:id="9" w:name="__Fieldmark__32_174841308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3_1748413089"/>
            <w:bookmarkStart w:id="11" w:name="__Fieldmark__33_174841308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1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itöltés dátum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17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</w:r>
          </w:p>
        </w:tc>
      </w:tr>
      <w:tr>
        <w:trPr>
          <w:trHeight w:val="1248" w:hRule="atLeast"/>
        </w:trPr>
        <w:tc>
          <w:tcPr>
            <w:tcW w:w="67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Az esemény típusa (tünetek leírása az OKNE esetdefiníciói alapján, időtartam, intézkedések): 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624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__Fieldmark__35_17484130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2" w:name="__Fieldmark__35_1748413089"/>
            <w:bookmarkStart w:id="13" w:name="__Fieldmark__35_1748413089"/>
            <w:bookmarkEnd w:id="13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23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Az oltás helyszíne:</w:t>
            </w:r>
          </w:p>
          <w:p>
            <w:pPr>
              <w:pStyle w:val="Normal"/>
              <w:tabs>
                <w:tab w:val="clear" w:pos="624"/>
                <w:tab w:val="left" w:pos="3237" w:leader="none"/>
              </w:tabs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6_1748413089"/>
            <w:bookmarkStart w:id="15" w:name="__Fieldmark__36_174841308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vosi rendelő</w:t>
            </w:r>
          </w:p>
          <w:p>
            <w:pPr>
              <w:pStyle w:val="Normal"/>
              <w:tabs>
                <w:tab w:val="clear" w:pos="624"/>
                <w:tab w:val="left" w:pos="3237" w:leader="none"/>
              </w:tabs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7_1748413089"/>
            <w:bookmarkStart w:id="17" w:name="__Fieldmark__37_174841308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kvőbeteg intézet</w:t>
            </w:r>
          </w:p>
          <w:p>
            <w:pPr>
              <w:pStyle w:val="Normal"/>
              <w:tabs>
                <w:tab w:val="clear" w:pos="624"/>
                <w:tab w:val="left" w:pos="3237" w:leader="none"/>
              </w:tabs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8_1748413089"/>
            <w:bookmarkStart w:id="19" w:name="__Fieldmark__38_174841308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kás</w:t>
            </w:r>
          </w:p>
          <w:p>
            <w:pPr>
              <w:pStyle w:val="Normal"/>
              <w:tabs>
                <w:tab w:val="clear" w:pos="624"/>
                <w:tab w:val="left" w:pos="3237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9_1748413089"/>
            <w:bookmarkStart w:id="21" w:name="__Fieldmark__39_174841308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 </w:t>
            </w:r>
          </w:p>
        </w:tc>
      </w:tr>
      <w:tr>
        <w:trPr>
          <w:trHeight w:val="6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Oltás dátum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dőpont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left" w:pos="1540" w:leader="none"/>
                <w:tab w:val="left" w:pos="37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  <w:tab/>
              <w:t>óó:pp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097" w:leader="none"/>
                <w:tab w:val="left" w:pos="31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Esemény dátum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dőpont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left" w:pos="1935" w:leader="none"/>
                <w:tab w:val="left" w:pos="409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éééé.hh.nn. </w:t>
              <w:tab/>
              <w:t>óó:pp</w:t>
            </w:r>
          </w:p>
        </w:tc>
      </w:tr>
      <w:tr>
        <w:trPr>
          <w:trHeight w:val="1601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Az oltás napján beadott oltások</w:t>
            </w:r>
          </w:p>
          <w:p>
            <w:pPr>
              <w:pStyle w:val="Normal"/>
              <w:tabs>
                <w:tab w:val="clear" w:pos="624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z oltóanyag neve</w:t>
              <w:tab/>
              <w:t>Gyártó</w:t>
              <w:tab/>
              <w:t>Gyártási szám</w:t>
            </w:r>
          </w:p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44_1748413089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2" w:name="__Fieldmark__44_1748413089"/>
            <w:bookmarkStart w:id="23" w:name="__Fieldmark__44_1748413089"/>
            <w:bookmarkEnd w:id="2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5_1748413089"/>
                  <w:enabled/>
                  <w:ddList>
                    <w:result w:val="0"/>
                    <w:listEntry w:val="      "/>
                    <w:listEntry w:val="Baxter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4" w:name="__Fieldmark__45_1748413089"/>
            <w:bookmarkStart w:id="25" w:name="__Fieldmark__45_1748413089"/>
            <w:bookmarkEnd w:id="2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47_1748413089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6" w:name="__Fieldmark__47_1748413089"/>
            <w:bookmarkStart w:id="27" w:name="__Fieldmark__47_1748413089"/>
            <w:bookmarkEnd w:id="2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8_1748413089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8" w:name="__Fieldmark__48_1748413089"/>
            <w:bookmarkStart w:id="29" w:name="__Fieldmark__48_1748413089"/>
            <w:bookmarkEnd w:id="2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fldChar w:fldCharType="begin">
                <w:ffData>
                  <w:name w:val="__Fieldmark__50_1748413089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0" w:name="__Fieldmark__50_1748413089"/>
            <w:bookmarkStart w:id="31" w:name="__Fieldmark__50_1748413089"/>
            <w:bookmarkEnd w:id="3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51_1748413089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2" w:name="__Fieldmark__51_1748413089"/>
            <w:bookmarkStart w:id="33" w:name="__Fieldmark__51_1748413089"/>
            <w:bookmarkEnd w:id="3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fldChar w:fldCharType="begin">
                <w:ffData>
                  <w:name w:val="__Fieldmark__53_1748413089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4" w:name="__Fieldmark__53_1748413089"/>
            <w:bookmarkStart w:id="35" w:name="__Fieldmark__53_1748413089"/>
            <w:bookmarkEnd w:id="3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54_1748413089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6" w:name="__Fieldmark__54_1748413089"/>
            <w:bookmarkStart w:id="37" w:name="__Fieldmark__54_1748413089"/>
            <w:bookmarkEnd w:id="3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101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ltott: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Terhes-e? 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6_1748413089"/>
            <w:bookmarkStart w:id="39" w:name="__Fieldmark__56_174841308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7_1748413089"/>
            <w:bookmarkStart w:id="41" w:name="__Fieldmark__57_174841308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8_1748413089"/>
            <w:bookmarkStart w:id="43" w:name="__Fieldmark__58_174841308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9_1748413089"/>
            <w:bookmarkStart w:id="45" w:name="__Fieldmark__59_174841308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mennyi idős a terhesség az oltás időpontjában ________</w:t>
            </w:r>
          </w:p>
        </w:tc>
      </w:tr>
      <w:tr>
        <w:trPr>
          <w:trHeight w:val="1500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Orvosi kezelés alatt áll-e?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0_1748413089"/>
            <w:bookmarkStart w:id="47" w:name="__Fieldmark__60_174841308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1_1748413089"/>
            <w:bookmarkStart w:id="49" w:name="__Fieldmark__61_174841308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    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2_1748413089"/>
            <w:bookmarkStart w:id="51" w:name="__Fieldmark__62_174841308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3_1748413089"/>
            <w:bookmarkStart w:id="53" w:name="__Fieldmark__63_174841308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a kezelés leírása _________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4_1748413089"/>
            <w:bookmarkStart w:id="55" w:name="__Fieldmark__64_174841308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az alapbetegséggel összefüggésbe hozható-e a beteg jelenlegi állapota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5_1748413089"/>
            <w:bookmarkStart w:id="57" w:name="__Fieldmark__65_174841308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6_1748413089"/>
            <w:bookmarkStart w:id="59" w:name="__Fieldmark__66_174841308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</w:t>
            </w:r>
          </w:p>
        </w:tc>
      </w:tr>
      <w:tr>
        <w:trPr>
          <w:trHeight w:val="1500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Korábban előfordult-e oltást követő nemkívánatos esemény?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7_1748413089"/>
            <w:bookmarkStart w:id="61" w:name="__Fieldmark__67_174841308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8_1748413089"/>
            <w:bookmarkStart w:id="63" w:name="__Fieldmark__68_174841308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9_1748413089"/>
            <w:bookmarkStart w:id="65" w:name="__Fieldmark__69_1748413089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0_1748413089"/>
            <w:bookmarkStart w:id="67" w:name="__Fieldmark__70_174841308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az esemény leírása________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624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624"/>
                <w:tab w:val="left" w:pos="313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z esetet be kell jelenteni akkor is, ha TAJ nem áll rendelkezésre.</w:t>
            </w:r>
          </w:p>
        </w:tc>
      </w:tr>
    </w:tbl>
    <w:p>
      <w:pPr>
        <w:pStyle w:val="Normal"/>
        <w:ind w:left="348" w:hanging="0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</w:rPr>
        <w:t>Az 5. sz. pont részletezése külön oldalon, illetve a nyomtatvány túloldalán folytatható.</w:t>
      </w:r>
      <w:bookmarkStart w:id="68" w:name="_PictureBullets"/>
      <w:bookmarkEnd w:id="68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JÁRVÁNYÜGYI OSZTÁLY</dc:creator>
  <dc:description/>
  <dc:language>en-US</dc:language>
  <cp:lastModifiedBy>Sponga Zsuzsanna</cp:lastModifiedBy>
  <cp:lastPrinted>2011-08-12T12:44:00Z</cp:lastPrinted>
  <dcterms:modified xsi:type="dcterms:W3CDTF">2011-08-22T07:21:00Z</dcterms:modified>
  <cp:revision>4</cp:revision>
  <dc:subject/>
  <dc:title>ORSZÁGOS NÉPEGÉSZSÉGÜGYI KÖZPONT</dc:title>
</cp:coreProperties>
</file>