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11441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DATSZÓTÁ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smallCaps/>
          <w:sz w:val="36"/>
        </w:rPr>
        <w:t>Országos Egészségmonitorozási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országos LAKOSSÁGi EGéSZSÉGFELMÉRÉS</w:t>
      </w:r>
    </w:p>
    <w:p>
      <w:pPr>
        <w:pStyle w:val="BodyText21"/>
        <w:widowControl/>
        <w:rPr>
          <w:rFonts w:ascii="Arial" w:hAnsi="Arial"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</w:r>
    </w:p>
    <w:p>
      <w:pPr>
        <w:pStyle w:val="BodyText21"/>
        <w:widowControl/>
        <w:rPr>
          <w:i w:val="false"/>
          <w:i w:val="false"/>
          <w:iCs/>
          <w:sz w:val="48"/>
        </w:rPr>
      </w:pPr>
      <w:r>
        <w:rPr>
          <w:i w:val="false"/>
          <w:iCs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2. április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észségfejlesztési Kutatóintézet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sz w:val="28"/>
        </w:rPr>
        <w:t>Magyar Gallup Intézet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ge">
                  <wp:posOffset>8381365</wp:posOffset>
                </wp:positionV>
                <wp:extent cx="1188085" cy="29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300" w:leader="none"/>
                                <w:tab w:val="left" w:pos="55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szám: F-72/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.25pt;margin-top:659.9pt;width:93.5pt;height:23.1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4300" w:leader="none"/>
                          <w:tab w:val="left" w:pos="55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szám: F-72/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drawing>
          <wp:inline distT="0" distB="0" distL="0" distR="0">
            <wp:extent cx="6114415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ARTAL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36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/>
              <w:szCs w:val="28"/>
              <w:bCs/>
              <w:rFonts w:cs="Arial"/>
              <w:color w:val="000080"/>
              <w:lang w:val="en-US" w:eastAsia="en-US"/>
            </w:rPr>
            <w:instrText xml:space="preserve"> TOC \o "1-1" \h \z </w:instrText>
          </w:r>
          <w:r>
            <w:rPr>
              <w:rStyle w:val="IndexLink"/>
              <w:u w:val="none"/>
              <w:b/>
              <w:szCs w:val="28"/>
              <w:bCs/>
              <w:rFonts w:cs="Arial"/>
              <w:color w:val="000080"/>
              <w:lang w:val="en-US" w:eastAsia="en-US"/>
            </w:rPr>
            <w:fldChar w:fldCharType="separate"/>
          </w:r>
          <w:hyperlink w:anchor="__RefHeading___Toc535038817">
            <w:r>
              <w:rPr>
                <w:rStyle w:val="IndexLink"/>
                <w:rFonts w:cs="Arial"/>
                <w:b/>
                <w:bCs/>
                <w:color w:val="000080"/>
                <w:szCs w:val="28"/>
                <w:u w:val="none"/>
                <w:lang w:val="en-US" w:eastAsia="en-US"/>
              </w:rPr>
              <w:t>KÉRDŐÍV</w:t>
            </w:r>
            <w:r>
              <w:rPr>
                <w:rStyle w:val="IndexLink"/>
                <w:rFonts w:cs="Arial"/>
                <w:b/>
                <w:bCs/>
                <w:color w:val="00008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5038818">
            <w:r>
              <w:rPr>
                <w:rStyle w:val="IndexLink"/>
                <w:color w:val="000080"/>
                <w:szCs w:val="28"/>
                <w:u w:val="none"/>
                <w:lang w:val="en-US" w:eastAsia="en-US"/>
              </w:rPr>
              <w:t>ÖNKITÖLTŐS KÉRDŐÍV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5038819">
            <w:r>
              <w:rPr>
                <w:rStyle w:val="IndexLink"/>
                <w:color w:val="000080"/>
                <w:szCs w:val="28"/>
                <w:u w:val="none"/>
                <w:lang w:val="en-US" w:eastAsia="en-US"/>
              </w:rPr>
              <w:t>SZÁRMAZTATOTT MEZŐK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1134" w:footer="57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120" w:after="120"/>
        <w:rPr/>
      </w:pPr>
      <w:bookmarkStart w:id="0" w:name="__RefHeading___Toc535038817"/>
      <w:bookmarkEnd w:id="0"/>
      <w:r>
        <w:rPr/>
        <w:t>KÉRDŐÍV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kérdezett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kor született Ö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1-1981. Évszám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n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Hajadon, nőtlen; 2. Házas; 3. Özvegy; 4. Elvál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nyan élnek az Ön háztartásában minden felnőttet, gyermeket és Önt is beleértve? Azokat tekintse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Önnel közös háztartásban élőknek, akik részben vagy egészben Önnel közös jövedelemből élne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bben a lakásban, beleértve az Önnel nem rokoni kapcsolatban állókat is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gyedül él; 2-100. Bevihető értéke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Ön kikkel él ebben a lakásban közös háztartásban? Kérem, mondja meg, hogy milyen rokonsági vag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éb kapcsolatban van velük, hány évesek és milyen neműek?A rokonsági fok meghatározásáho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sználja a következő kártyát!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,9999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 másik személy él a háztartásában; vagy nem kívánt/nem tudot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edül é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megadta a kapcsolatát az 1. vele egy háztartásban élővel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edül él; vagy nem tudta/nem kívánta megadni a kapcsolatát az 1. vele egy háztartásban élőve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megadta a kapcsolatát az 1. vele egy háztartásban élővel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edül él; vagy nem tudta/nem kívánta megadni a kapcsolatát az 1. vele egy háztartásban élőv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2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2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megadta a kapcsolatát az 1. vele egy háztartásban élővel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edül él; vagy nem tudta/nem kívánta megadni a kapcsolatát az 1. vele egy háztartásban élőve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2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2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 kívül; vagy nem tudott/nem kívánt válaszolni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2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2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 kívül; vagy nem tudott/nem kívánt válaszolni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kívü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3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3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 kívül; vagy nem tudott/nem kívánt válaszolni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3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3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 és 2.-o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3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3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 és 2.-o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kívü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4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4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 és 2.-o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4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4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|k5_4_1==13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vagy a 3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4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4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|k5_4_1==13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vagy a 3.-on kívü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5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5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|k5_4_1==13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vagy a 3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5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5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|k5_4_1==13|k5_5_1==13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vagy a 3.-on vagy a 4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5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5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|k5_4_1==13|k5_5_1==13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vagy a 3.-on vagy a 4.-en kívü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6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|k5_4_1==13|k5_5_1==13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vagy a 3.-on vagy a 4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6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6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|k5_4_1==13|k5_5_1==13|k5_6_1==13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vagy a 3.-on vagy a 4.-en vagy az 5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6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6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|k5_4_1==13|k5_5_1==13|k5_6_1==13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vagy a 3.-on vagy a 4.-en vagy az 5.-en kívü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35" w:leader="none"/>
        </w:tabs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7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7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4==1|k5_1_1==(8888,9999)|k5_2_1==13|k5_3_1==13|k5_4_1==13|k5_5_1==13|k5_6_1==13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nincs vele egy háztartásban élő az 1.-n vagy a 2.-on vagy a 3.-on vagy a 4.-en vagy az 5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7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7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7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7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8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8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 kívül; 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0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8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8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 kívül; vagy nem tudott/nem kívánt válaszolni ezekre a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8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8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 kívül; vagy nem tudott/nem kívánt válaszolni ezekre a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9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9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 kívül; vagy nem tudott/nem kívánt válaszolni ezekre a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9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9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 kívül; vagy nem tudott/nem kívánt válaszolni ezekre a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9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9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 kívül; vagy nem tudott/nem kívánt válaszolni ezekre a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0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0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 kívül; vagy nem tudott/nem kívánt válaszolni ezekre a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0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0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  kívül; vagy nem tudott/nem kívánt válaszolni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0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0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  kívül; vagy nem tudott/nem kívánt válaszolni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1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  kívül; vagy nem tudott/nem kívánt válaszolni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1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1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 kívül;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|k5_11_1==13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vagy a 10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1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1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 kívül;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|k5_11_1==13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vagy a 10.-en kívül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2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2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 kívül;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|k5_11_1==13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vagy a 10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2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2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 kívül; vagy nem tudott/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|k5_11_1==13|k5_12_1==13    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vagy a 10.-en vagy a 11.-en kívü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2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2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 kívül; vagy nem tudott/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|k5_11_1==13|k5_12_1==13    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vagy a 10.-en vagy a 11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3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3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 kívül; vagy nem tudott/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|k5_11_1==13|k5_12_1==13    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vagy a 10.-en vagy a 11.-en kívü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3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3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&amp;k5_13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0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, 12.-en kívül;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|k5_11_1==13|k5_12_1==13|k5_13_1==13             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vagy a 10.-en vagy a 11.-en vagy a 12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3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3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&amp;k5_13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0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, 12.-en kívül;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|k5_11_1==13|k5_12_1==13|k5_13_1==13             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vagy a 10.-en vagy a 11.-en vagy a 12.-en kívü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4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4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&amp;k5_13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0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, 12.-en kívül;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_1==13|k5_8_1==13|k5_9_1==13|k5_10_1==13|k5_11_1==13|k5_12_1==13|k5_13_1==13             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6.-on vagy a 7.-en vagy a 8.-on vagy a 9.-en vagy a 10.-en vagy a 11.-en vagy a 12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4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4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&amp;k5_13_1==(1-12,8888,9999)&amp;k5_14_1==(1-12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, 12.-en, 13.-on kívül;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1==13|k5_8_1==13|k5_9_1==13|k5_10_1==13|k5_11_1==13|k5_12_1==13|k5_13_1==13|k5_14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==13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6.-on vagy a 7.-en vagy a 8.-on vagy a 9.-en vagy a 10.-en vagy a 11.-en vagy a 12.-en vagy 13.-o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4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4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&amp;k5_13_1==(1-12,8888,9999)&amp;k5_14_1==(1-12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, 12.-en, 13.-on kívül;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1==13|k5_8_1==13|k5_9_1==13|k5_10_1==13|k5_11_1==13|k5_12_1==13|k5_13_1==13|k5_14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==13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6.-on vagy a 7.-en vagy a 8.-on vagy a 9.-en vagy a 10.-en vagy a 11.-en vagy a 12.-en vagy 13.-o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5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5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. Rokonsági fok kódj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Az Ön házastársa; 2. Az Ön élettársa; 3. Az Ön gyereke; 4. Az Ön gyerekének házastársa, élettárs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. Az Ön gyerekének, házastársának, élettársának rokona; 6. Az Ön unokája; 7. Az Ön unokáján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astársa, élettársa; 8. Az Ön szülője; 9. Az Ön nagyszülője; 10. Az Ön testvére; 11. Egyéb roko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. Más olyan személy, akit a háztartás tagjának tekintenek; 13. Nincs több rokon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gt;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&amp;k5_13_1==(1-12,8888,9999)&amp;k5_14_1==(1-12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, 12.-en, 13.-on kívül;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1==13|k5_8_1==13|k5_9_1==13|k5_10_1==13|k5_11_1==13|k5_12_1==13|k5_13_1==13|k5_14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==13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6.-on vagy a 7.-en vagy a 8.-on vagy a 9.-en vagy a 10.-en vagy a 11.-en vagy a 12.-en vagy 13.-o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5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5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. Nem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Férfi; 2. Nő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&amp;k5_13_1==(1-12,8888,9999)&amp;k5_14_1==(1-12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,9999)&amp;k5_15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, 12.-en, 13.-on, 14.-en kívül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1==13|k5_8_1==13|k5_9_1==13|k5_10_1==13|k5_11_1==13|k5_12_1==13|k5_13_1==13|k5_14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==13|k5_15_1==13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6.-on vagy a 7.-en vagy a 8.-on vagy a 9.-en vagy a 10.-en vagy a 11.-en vagy a 12.-en vagy 13.-o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14.-en kívü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_15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_15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. Életkor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0. élet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(2-100,8888,9999)&amp;k5_1_1==(1-12)&amp;k5_2_1==(1-12,8888,9999)&amp;k5_3_1==(1-12,8888,9999)&amp;k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4_1==(1-12,8888,9999)&amp;k5_5_1==(1-12,8888,9999)&amp;k5_6_1==(1-12,8888,9999)&amp;k5_7_1==(1-12,8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9999)&amp;k5_8_1==(1-12,8888,9999)&amp;k5_9_1==(1-12,8888,9999)&amp;k5_10_1==(1-12,8888,9999)&amp;k5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_1==(1-12,8888,9999)&amp;k5_12_1==(1-12,8888,9999)&amp;k5_13_1==(1-12,8888,9999)&amp;k5_14_1==(1-12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,9999)&amp;k5_15_1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Legalább egy másik személy él a háztartásában; vagy nem kívánt/nem tudott válaszolni) é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egadta a kapcsolatát az 1. vele egy háztartásban élővel) és (van még vele egy háztartásban élő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-n, 2.-on, 3.-on, 4.-en, 5.-en, 6.-on, 7.-en, 8.-on, 9.-en, 10.-en, 11.-en, 12.-en, 13.-on, 14.-en kívül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em tudott/nem kívánt válaszolni ezekre a kérdésekre)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k5_1_1==(8888,9999)|k5_2_1==13|k5_3_1==13|k5_4_1==13|k5_5_1==13|k5_6_1==13|k5_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_1==13|k5_8_1==13|k5_9_1==13|k5_10_1==13|k5_11_1==13|k5_12_1==13|k5_13_1==13|k5_14_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==13|k5_15_1==13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edül él; vagy nem tudta/nem kívánta megadni a kapcsolatát az 1. vele egy háztartásban élővel;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incs vele egy háztartásban élő az 1.-n vagy a 2.-on vagy a 3.-on vagy a 4.-en vagy az 5.-en va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6.-on vagy a 7.-en vagy a 8.-on vagy a 9.-en vagy a 10.-en vagy a 11.-en vagy a 12.-en vagy 13.-o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14.-en kívü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özismert, hogy számos tényező befolyásolja egészségünket. Kérem, hogy nézze meg ezt 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ártyalapot. Olvassa végig figyelmesen, aztán válassza ki a kártyalapon felsoroltak közül, hogy Ö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erint melyik az a KÉT legfontosabb dolog, amelyik leginkább javítja vagy rontja az emberek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mlíté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áplálkozás; 2. Testsúly; 3. Dohányzás; 4. Lakó- és munkahelyi környezet; 5. Testmozgás; 6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holfogyasztás; 7. Feszültség, stressz; 8. Örökölt tulajdonságok; 9. A családi és a baráti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pcsolatok; 10. Egyik s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8888,999&gt;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. Említé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áplálkozás; 2. Testsúly; 3. Dohányzás; 4. Lakó- és munkahelyi környezet; 5. Testmozgás; 6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holfogyasztás; 7. Feszültség, stressz; 8. Örökölt tulajdonságok; 9. A családi és a baráti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pcsolatok; 10. Egyik s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==(1,2,3,4,5,6,7,8,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gadott elsőként említett egészségbefolyásoló tényezőt 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==(10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sőként említethető egészségbefolyásoló tényezők közül egyiket sem tartja legfontosabbnak vagy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nem tudott/nem kívánt válaszolni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éleménye szerint Ön mennyit tehet az egészségéér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. Nagyon sokat tehet; 3. Sokat tehet; 2. Keveset tehet; 1. Semmit sem tehet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t gondol, milyen az egészsége általá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. Nagyon jó; 4. Jó; 3. Kielégítő; 2. Rossz; 1. Nagyon rossz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arról szeretnék néhány kérdést feltenni, hogy az egészségi állapota általában mennyire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folyásolja az Ön mindennapi tevékenységét, életvitelét. Kérem a rövid ideig tartó betegségeket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t pl. megfázás ne vegye figyelembe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Ön általában milyen távolságot képes ÖNÁLLÓAN megtenni anélkül, hogy meg kellene állnia, vag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szul érezné magá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Egy lépést sem tud megtenni; 2. Legfeljebb csak néhány lépést; 3. Legfeljebb 200 métert; 4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öbb mint 200 méter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0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érem, hogy a következő válaszokhoz használja ezt a kártyalapot. Általában nehézség nélkül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hezen vagy csak valaki segítségével…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- tud felkelni, illetve visszafeküdni az ágyba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hézség nélkül; 2. Nehezen; 3. Csak valaki segítségével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0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ltalában nehézség nélkül, nehezen vagy csak valaki segítségével…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- tud felállni, illetve leülni egy székre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hézség nélkül; 2. Nehezen; 3. Csak valaki segítségével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0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ltalában nehézség nélkül, nehezen vagy csak valaki segítségével…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- tud felöltözni, illetve levetkőzni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hézség nélkül; 2. Nehezen; 3. Csak valaki segítségével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0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ltalában nehézség nélkül, nehezen vagy csak valaki segítségével…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- tudja megmosni a kezé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hézség nélkül; 2. Nehezen; 3. Csak valaki segítségével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0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ltalában nehézség nélkül, nehezen vagy csak valaki segítségével…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- tud enni, beleértve az étel felvágásá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hézség nélkül; 2. Nehezen; 3. Csak valaki segítségével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0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ltalában nehézség nélkül, nehezen vagy csak valaki segítségével…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- tudja használni a WC-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hézség nélkül; 2. Nehezen; 3. Csak valaki segítségével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yen hangerőn tudja hallgatni a TV-t vagy a rádió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ormál hangerőn; 2. Csak felhangosítva; 3. Csak hallókészülékkel; 4. Nem tudja hallgatni, mer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lyan mértékben halláskárosult; 5. Nincs se TV-je se rádiója, vagy nem szokta hallgatni; 8888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ég jól lát ahhoz, hogy az utca túloldaláról felismerje ismerősei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Igen; 2. Csak szemüveggel vagy kontaktlencsével; 3. Nem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&gt;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ég jól lát ahhoz, hogy kartávolságból felismerje ismerősei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Igen; 2. Csak szemüveggel vagy kontaktlencsével; 3. Nem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2==(3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utca túloldaláról nem ismeri fel ismerőseit, szemüveggel/kontaktlencsével sem;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2==(1,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utca túloldaláról felismeri ismerőseit segítség nélkül vagy szemüveggel/kontaktlencsével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n-e olyan panasza, sérülése, betegsége, amely akadályozza, illetve korlátozza Önt szokáso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vékenységében, például a munkában, vásárlásban, dolgai intézésében, sportolásban, vagy 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okkal való kapcsolattartás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1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óta áll fenn ez a korlátozottsága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Legfeljebb két hete; 2. Legfeljebb egy éve; 3. Több mint egy éve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4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 olyan panasza, amely akadályozza, illetve korlátozza szokásos tevékenységébe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4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ncs olyan panasza, amely akadályozza, illetve korlátozza szokásos tevékenységében vagy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ott/nem kívánt válaszolni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érem, nézze meg ezt a kártyalapot! A felsorolt betegségek közül milyenek vannak vagy  volta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nnek? Kérem, hogy csak azokat mondja, amelyet ORVOS állapított meg!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- magas vérnyom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/volt; 2. Nincs/nem vol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&gt;1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6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- szívroham vagy szívinfarktu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/volt; 2. Nincs/nem vol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6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- bármely egyéb szívbetegség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/volt; 2. Nincs/nem vol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6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- agyvérzés / gutaütés / szélütés / agyérgörc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/volt; 2. Nincs/nem vol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6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- magas koleszterin szin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/volt; 2. Nincs/nem vol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6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- cukorbetegség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/volt; 2. Nincs/nem vol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6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- asztm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/volt; 2. Nincs/nem vol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6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- allergiás betegség (szénanátha, ekcéma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/volt; 2. Nincs/nem vol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alkalommal szorult orvosi ellátásra sérülés vagy mérgezés miatt az elmúlt 12 hónap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98. esetben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8888,9999&gt;1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érem, nézze meg ezt a kártyalapot. A felsoroltak közül, kérem, válassza ki, hogy milyen tevékenység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zben történt a LEGSÚLYOSABB sérülése vagy mérgezése az elmúlt 12 hónap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Közlekedés közben; 2. Sportolás közben; 3. Munkavégzés közben; 4. Otthoni tevékenység közben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 Egyéb tevékenységközben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7==(1-98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alább egy alkalommal orvosi ellátásra szorult sérülés vagy mérgezés miatt az utóbbi 12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7==(0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orult orvosi ellátásra sérülés vagy mérgezés miatt az utóbbi 12 hónapban vagy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ott/nem kívánt válaszolni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1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kor mérte meg a vérnyomását utoljára orvos, vagy nővér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Fél éven belül; 2. 1 éven belül; 3. 2 éven belül; 4. 5 éven belül; 5. Több, mint 5 éve; 6. Sohas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kor mérték utoljára a koleszterin szintjé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Fél éven belül; 2. 1 éven belül; 3. 2 éven belül; 4. 5 éven belül; 5. Több, mint 5 éve; 6. Sohas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kor mérték utoljára a vércukor szintjé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Egy hónapon belül; 2. Fél éven belül; 3. 1 éven belül; 4. Több mint egy éve; 5. Sohasem mérték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zelték-e Önt 1 hónapnál hosszabb ideig vagy ismétlődően valamilyen májbetegség miat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 hónapban érzett-e fájdalmat a nyakában, hátában vagy a dereká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2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tterjedt-e ez a fájdalom valamelyik karjára vagy lábára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3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 hónapban fájdalmat érzett a nyakában, hátában vagy a derekába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3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 hónapban nem érzett fájdalmat a nyakában, hátában vagy a derekában; vagy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ott/nem kívánt válaszolni.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előfordult-e, hogy valamelyik ízületénél, egy hónapon keresztül majd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nden nap fájdalmat, merevséget vagy duzzadást érzett? Kérjük, hogy a derékfájást most ne vegye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27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z a fájdalom, merevség vagy duzzadás valamilyen sérülés következménye vol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5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fájdalmat, merevséget vagy duzzadást érzett valamelyik izületénél eg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ónapon keresztül majdnem minden nap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5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nem érzett egy hónapon keresztül fájdalmat, merevséget vagy duzzadást e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ónapon majdnem minden nap; vagy nem tudott/nem kívánt válaszolni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következőkben arról fogom kérdezni, hogy milyen lelki állapotban, hangulatban volt az elmúlt KÉ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ÉTsorán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őfordult-e az elmúlt két hétben, hogy nem tudott elaludni, éjszaka többször felébredt, vagy túl korá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bredt és nem tudott visszaaludni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Egyáltalán nem; 2. Igen, de nem gyakrabban, mint máskor; 3. Gyakrabban, mint máskor; 4. Ige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kkal gyakrabban, mint máskor; 8888. Nem tud válaszolni; 9999. 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őfordult-e az elmúlt két hétben, hogy napokig feszültnek érezte magá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Egyáltalán nem; 2. Igen, de nem gyakrabban, mint máskor; 3. Igen, gyakrabban, mint máskor; 4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en sokkal gyakrabban, mint máskor; 8888. Nem tud válaszolni; 9999. 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két hétben mennyire volt képes figyelni arra, amit éppen csinál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Jobban, mint máskor; 2. Úgy, mint máskor; 3. Kevésbé, mint máskor; 4. Sokkal kevésbé, mi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két hétben mennyire érezte, hogy hasznos az, amit csiná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Jobban, mint máskor; 2. Úgy, mint máskor; 3. Kevésbé, mint máskor; 4. Sokkal kevésbé, mi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két hétben mennyire tudott megbirkózni a problémáiva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Jobban, mint máskor; 2. Úgy, mint máskor; 3. Kevésbé, mint máskor; 4. Sokkal kevésbé, mi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két hétben mennyire érezte képesnek magát arra, hogy döntéseket hozzo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Jobban, mint máskor; 2. Úgy, mint máskor; 3. Kevésbé, mint máskor; 4. Sokkal kevésbé, mi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őfordult-e az elmúlt két hétben, hogy úgy érezte, nem tud felülkerekedni nehézségei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Egyáltalán nem; 2. Igen, de nem gyakrabban, mint máskor; 3. Igen, gyakrabban, mint máskor; 4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en sokkal gyakrabban, mint 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két hétben mindent egybevéve, mennyire érezte boldognak magá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Jobban, mint máskor; 2. Úgy, mint máskor; 3. Kevésbé, mint máskor; 4. Sokkal kevésbé, mi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két hétben mennyire lelte örömét mindennapi tevékenységeibe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Jobban, mint máskor; 2. Úgy, mint máskor; 3. Kevésbé, mint máskor; 4. Sokkal kevésbé, mi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őfordult-e az elmúlt két hétben, hogy lehangoltnak, kedvetlennek érezte magá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Egyáltalán nem; 2. Igen, de nem gyakrabban, mint máskor; 3. Igen, gyakrabban, mint máskor; 4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en sokkal gyakrabban, mint 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őfordult-e az elmúlt két hétben, hogy nem bízott önmagá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Egyáltalán nem; 2. Igen, de nem gyakrabban, mint máskor; 3. Igen, gyakrabban, mint máskor; 4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en sokkal gyakrabban, mint 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7_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őfordult-e az elmúlt két hétben, hogy nem érezte magát hasznos, értékes embernek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Egyáltalán nem; 2. Igen, de nem gyakrabban, mint máskor; 3. Igen, gyakrabban, mint máskor; 4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en sokkal gyakrabban, mint másko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8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a SAJÁT egészsége érdekében Ön hány alkalommal találkozott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háziorvosáva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8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a SAJÁT egészsége érdekében Ön hány alkalommal találkozott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háziorvosnál vagy a gondozóban dolgozó nővérre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8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a SAJÁT egészsége érdekében Ön hány alkalommal találkozott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ndelőintézeti, kórházi szakorvossa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8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a SAJÁT egészsége érdekében Ön hány alkalommal találkozott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tornássza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8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a SAJÁT egészsége érdekében Ön hány alkalommal találkozott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Üzemorvossa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8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a SAJÁT egészsége érdekében Ön hány alkalommal találkozott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mészetgyógyássza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8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a SAJÁT egészsége érdekében Ön hány alkalommal találkozott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gorvossal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&gt;29;!0&gt;3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2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kor járt utoljára fogorvosná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2 éven belül; 2. 5 éven belül; 3. Több mint 5 éve; 4. Sohasem járt; 8888. Nem tud válaszolni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7==(0,8888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nem találkozott fogorvossal, vagy nem tudja, hogy találkozott-e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7==(1-9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legalább egyszer találkozott fogorvossal, vagy nem kívánt válaszolni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FEKVŐBETEGKÉNT hány napot töltött kórház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napo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3 hónapban mennyit költött a saját egészsége érdekében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–  természetgyógyászati kezelésre, mint például írisz-diagnosztika, csontkovács, reflexológia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laxáció, akupunktúra, kézráté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999900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1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3 hónapban mennyit költött a saját egészsége érdekében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– utazásra, például a háziorvoshoz, kórházba vagy gyógyfürdőbe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999900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1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3 hónapban mennyit költött a saját egészsége érdekében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 –  egészségmegőrző szolgáltatásokra, például fitness klub, torna, úszás, gyógyfürdő, vag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masszázs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999900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2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mennyit költött a saját egészsége érdekében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–  szemüvegre, kontaktlencsére vagy kontaktlencse folyadékra, nem számítva a napszemüvege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999900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2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mennyit költött a saját egészsége érdekében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–  gyógyászati segédeszközökre, például járókeretre, sétabotra, lúdtalpbetétre, hallókészülékre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999900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2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mennyit költött a saját egészsége érdekében 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 –  fogászati ellátásra, például fogtömésre, műfogsorra, koronára, hídra, gyökérkezelésre,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999900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3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gyarországon évtizedek óta gyakorlat, hogy a betegek kisebb-nagyobb ajándékot, esetleg készpénz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dnak az őket ellátó orvosnak vagy nővérnek. Az ilyen célra fordított összeg nagyságának ismerete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gyon fontos a betegellátás javításához, fejlesztéséhez.Az elmúlt 12 hónapban amikor Ön 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JÁT egészsége érdekében vette igénybe az egészsáügyi szolgáltatásokat mennyi hálapénzt adot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z ORVOSNAK vagy milyen mértékben adott ajándékot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- a háziorvosi ellátás sorá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m vette igénybe; 0-999900. bevihető érték (százasra kerekítve)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3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amikor Ön a SAJÁT egészsége érdekében vette igénybe az egészsáügyi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olgáltatásokat mennyi hálapénzt adott az ORVOSNAK vagy milyen mértékben adott ajándékot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- szakorvosi járóbeteg rendelése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m vette igénybe; 0-999900. bevihető érték (százasra kerekítve)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3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amikor Ön a SAJÁT egészsége érdekében vette igénybe az egészsáügyi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olgáltatásokat mennyi hálapénzt adott az ORVOSNAK vagy milyen mértékben adott ajándékot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- kórházi bennfekvéskor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m vette igénybe; 0-999900. bevihető érték (százasra kerekítve)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4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És a NŐVÉREKNEK, vagy az Önt ápoló ÁPOLÓKNAK mennyi hálapénzt adott vagy milyen értékbe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ott ajándékot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- a háziorvosi ellátás sorá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m vette igénybe; 0-999900. bevihető érték (százasra kerekítve)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4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És a NŐVÉREKNEK, vagy az Önt ápoló ÁPOLÓKNAK mennyi hálapénzt adott vagy milyen értékbe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ott ajándékot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- szakorvosi járóbeteg rendelése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m vette igénybe; 0-999900. bevihető érték (százasra kerekítve)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4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És a NŐVÉREKNEK, vagy az Önt ápoló ÁPOLÓKNAK mennyi hálapénzt adott vagy milyen értékbe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ott ajándékot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- kórházi bennfekvéskor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m vette igénybe; 0-999900. bevihető érték (százasra kerekítve)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a fogorvosi ellátás kivételével mennyit költött összesen MAGÁNORVOSNÁ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egyéb MAGÁN egészségügyi ellátás igénybevételekor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-9999900. Bevihető érték; 1. Nem volt magánorvosnál; 8888. Nem tud válaszolni; 9999. Nem kívá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 alatt hány MUNKANAPON nem tudta kereső foglalkozását végezni, testi-lelki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nasz vagy betegség miat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-365. Bevihető érték; 887. Nem dolgozik munkahelyen; 8888. Nem tud válaszolni; 9999. Nem kívá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&gt;4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őfordult-e az elmúlt 12 hónapban, hogy Ön otthoni ápolásra szorul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4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6==(1-365,887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legalább egy munkanapon nem tudta kereső foglalkozását végezni, sajá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sti-lelki panasza vagy betegsége miatt; vagy nem dolgozik munkahelyen; vagy nem tud/nem kívá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 a kérdésr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6==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nem volt olyan munkanap, hogy nem tudta kereső foglalkozását végezni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ját testi-lelki panasza vagy betegsége miat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az Ön otthoni ápolása miatt hány munkanapon nem tudtak dolgozni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zzátartozói, ismerősei vagy azok a személyek, akik Önt ellátták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6==(1-365,887,8888,9999)&amp;k37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Az elmúlt 12 hónapban legalább egy munkanapon nem tudta kereső foglalkozását végezni, sajá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sti-lelki panasza vagy betegsége miatt; vagy nem dolgozik munkahelyen; vagy nem tud/nem kívá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 a kérdésre) és (előfordult az elmúlt 12 hónapban, hogy otthoni ápolásra szorul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6==0|k37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Az elmúlt 12 hónapban nem volt olyan munkanap, hogy nem tudta kereső foglalkozását végezni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ját testi-lelki panasza vagy betegsége miatt) vagy (nem fordult elő az elmúlt 12 hónapban, ho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tthoni ápolásra szorult vagy nem tudott/nem kívánt válaszolni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3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az Ön otthoni ápolása miatt mennyit költöttek fizetett ápolóra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9999900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6==(1-365,8888,9999)&amp;k37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Az elmúlt 12 hónapban legalább egy munkanapon nem tudta kereső foglalkozását végezni, sajá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sti-lelki panasza vagy betegsége miatt; vagy nem dolgozik munkahelyen; vagy nem tud/nem kívá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 a kérdésre) és előfordult az elmúlt 12 hónapban, hogy otthoni ápolásra szorul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6==0|k37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Az elmúlt 12 hónapban nem volt olyan munkanap, hogy nem tudta kereső foglalkozását végezni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ját testi-lelki panasza vagy betegsége miatt) vagy (nem fordult elő az elmúlt 12 hónapban, hogy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tthoni ápolásra szorult vagy nem tudott/nem kívánt válaszolni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st szeretnék feltenni néhány kérdést az Ön életmódjával kapcsolatban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kártyalapon felsoroltak közül melyik az, amelyik az Ön étrendjére jelenleg a legjellemzőbb? Ha 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n étrendje több kategóriába is besorolható, azt a kategóriát válassza ki, amelyet a legjellemzőbbne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Cukorbeteg étrend; 2. Alacsony sótartalmú étrend; 3. Fogyókúra; 4. Vesekímélő étrend; 5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getáriánus étrend; 6. Magas rosttartalmú étrend; 7. Hízókúra; 8. Alacsony kalóriatartalmú étrend; 9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lacsony zsírtartalmú étrend; 10. Zöldségben, gyümölcsben gazdag étrend; 11. nem követe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mmilyen étrende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8888,9999&gt;4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 ajánlotta ezt az étrendjé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Orvos; 2. Diabetikus szakember; 3. Természetgyógyász; 4. Család, barátok, ismerősök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nkatársak; 5. Könyv, újság, rádió, TV, Interneten olvastam; 6. Másvalaki; 7. Nem ajánlotta senki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0==(1-10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vet valamilyen étrende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0==(11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övet semmilyen étrendet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NÉGY hét során milyen gyakran evett akár friss gyümölcsöt akár nyers zöldsége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aponta többször; 2. Naponta; 3. Két-három naponta; 4. Hetente; 5. Ritkábban, mint hetente; 6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általán nem fogyasztot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nök otthon a főzéshez leggyakrabban…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Olajat; 2. Margarint; 3. Vajat vagy; 4. Zsírt / szalonnát használnak?; 5. Egyiket sem; 6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őznek/sütnek otthon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alább 10 percen keresztül szokott-e olyan testmozgást végezni, beleértve a MUNKAVÉGZÉST i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i észrevehetően megizzasztja vagy felgyorsítja a szívverésé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Igen; 2. Nem; 3. Nem képes efféle tevékenység végzésére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3,8888,9999&gt;4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s milyen gyakran végzett ilyen testmozgást az elmúlt 12 hónap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Legalább naponta egyszer; 2. Hetente többször, de nem minden nap; 3. Legalább hetente egyszer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Legalább havonta egyszer; 5. Ritkábban mint havonta; 8888. Nem tud válaszolni; 9999. Nem kívá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4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alább 10 percen keresztül szokott olyan testmozgást végezni, amely észrevehetően megizzasztj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 felgyorsítja a szívverésé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4==(2,3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okott legalább 10 percen keresztül szokott olyan testmozgást végezni, amely észrevehetőe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gizzasztja vagy felgyorsítja a szívverését; vagy nem képes efféle tevékenység végzésére; vagy nem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yen magas Ön cipő nélkü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-250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kkora a testsúlya ruha és cipő nélkü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-200. 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hányzik-e Ön jelenleg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Igen, naponta; 2.  Igen, de nem minden nap; 3. Nem; 8888. Nem tud válaszolni; 9999. Nem kívá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&gt;50;3,8888,9999&gt;5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4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rülbelül hány cigarettát szív el NAPONTA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Kevesebb, mint egy csomaggal (20 szál alatt); 2. Körülbelül egy csomaggal (20 szál); 3. Több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nt egy csomaggal (több mint 20 szál); 4. Nem cigarettát szív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onta dohányzi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2,3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hányzik, de nem minden nap; vagy nem dohányzik;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n mostanában kevesebbet, körülbelül ugyanannyit vagy többet dohányzik, mint két évvel ezelőt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Kevesebbet; 2. Kb. ugyanannyit; 3. Többet; 4. Akkor még nem dohányzott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1,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onta dohányzik; vagy dohányzik, de nem minden nap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3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dohányzik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őfordult Önnel az elmúlt 12 hónapban, hogy néhány egymást követő napon nem gyújtott rá, mer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gpróbált leszokni a dohányzásró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8888,9999&gt;5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1,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onta dohányzik; vagy dohányzik, de nem minden nap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3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dohányzik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hányzott valaha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5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3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dohányzik;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1,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onta dohányzik; vagy dohányzik, de nem minden nap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éve hagyta abba a dohányzás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2 éven belül; 2. 5 éven belül; 3. Több mint 5 éve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3,8888,9999)&amp;k52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Nem dohányzik; vagy nem tudott/nem kívánt válaszolni) és valaha dohányzot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1,2)|k52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aponta dohányzik; vagy dohányzik, de nem minden nap) vagy (soha nem dohányzott; vagy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ott/nem kívánt válaszolni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nnyi idős volt, amikor elkezdett többé-kevésbé rendszeresen dohányozni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-87. Bevihető érték; 1. Sosem dohányzott rendszeresen; 8888. Nem tud válaszolni; 9999. Nem kívá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1,2)|(k48==(3,8888,9999)&amp;k52==1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aponta dohányzik vagy dohányzik, de nem minden nap) vagy ((nem dohányzik vagy nem tudott/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t válaszolni) és (valaha dohányzott)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(3,8888,9999)&amp;k52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em dohányzik vagy nem tudott/nem kívánt válaszolni) és (soha nem dohányzott vagy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ott/nem kívánt válaszolnia kérdésre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felmérés eredményessége miatt fontos, hogy kérdéseket tegyünk fel a magánélet legbizalmasabb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szeiről is. Kérem, hogy ezekre a kérdésekre a válaszait ebben a füzetben jelölje. Karikázza be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okat a válaszokat, amelyeket a legmegfelelőbbnek ítél, illetve írja be a kérdezett mennyiségeket 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pontozott vonalra ahol az szükséges! Minden kérdésnél csak egy választ karikázzon! Ha bármilye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érdése van a kitöltés közben, természetesen nyugodtan felteheti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 az Ön legmagasabb iskolai végzettsége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Kevesebb, mint 8 általános; 2. 8 általános; 3. Szakmunkásképző, szakiskola; 4. Technikum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akközépiskola; 5. Gimnázium; 6. Főiskolai/egyetemi diploma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lgozik-e jelenleg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&gt;58_1;8888,9999&gt;6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7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érem válassza ki a kártyalapról, hogy mi az oka, hogy jelenleg nem dolgozik!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Alkalmi munkából élek; 2. Állást keresek; 3. Képtelen vagyok munkát keresni átmeneti betegség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sérülés miatt; 4. Tartósan munkaképtelen vagyok; 5. Nyugdíjas vagyok; 6. Tanuló vag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lsőoktatási hallgató vagyok; 7. Sorkatonai vagy polgári szolgálatot teljesítek; 8. GYES-en vag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ED-en vagyok, ápolási díjat kapok; 9. Háztartásbeli vagy egyéb ok miatt nem akar dolgozni; 8888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,5,6,7,8,9,8888,9999&gt;58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lenleg nem dolgozi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1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lenleg dolgozik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8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ét kérdést szeretnénk feltenni a munkájáról. Az első munkájának jellegére, a második 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ahelyen betöltött szerepére vonatkozik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 a foglalkozása, vagy ha most nem dolgozik, akkor mi volt az utolsó foglalkozása?  (szabad szöveg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ármilyen karakte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,9999&gt;59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1,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lenleg dolgozik vagy jelenleg nem dolgozik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tudott/nem kívánt válaszolni arra a kérdésre, hogy jelenleg dolgozik-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8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 a foglalkozása, vagy ha most nem dolgozik, akkor mi volt az utolsó foglalkozása?  (kódolt válasz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Értelmiségi (jogász, orvos, mérnök, tanár); 2. Egyéb szellemi (irodai munkát végző alkalmazott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ügynök, stb.); 3. Szakmunkás (mezőgazdasági); 4. Szakmunkás (nem mezőgazdasági); 5. Betanítot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nkás (mezőgazdasági); 6. Betanított munkás (nem mezőgazdasági); 7. segédmunkás; 8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tartásbeli, tanuló vagy soha nem végzett fizetett munkát; 9. Egyéb, nem tudja kódolni; 8888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&gt;6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1,2)&amp;k58_1~=(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Jelenleg dolgozik vagy jelenleg nem dolgozik) és (válaszolt arra a kérdésre, hogy mi 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glalkozása/ha most nem dolgozik, mi volt az utolsó foglalkozása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8888,9999)|k58_1==(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em tudott/nem kívánt válaszolni arra a kérdésre, hogy jelenleg dolgozik-e) vagy (nem tudott/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ívánt válaszolni arra a kérdésre, hogy mi a foglalkozása/ha most nem dolgozik, mi volt az utolsó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9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yen beosztásban dolgozik jelenleg, vagy ha most nem dolgozik, akkor mi volt az utolsó beosztása?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(szabad szöveg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ármilyen karakter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,9999&gt;6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1,2)&amp;k58_2==(1-7,9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Jelenleg dolgozik vagy jelenleg nem dolgozik) és (a jelenlegi/ha most nem dolgozik utolsó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glalkozása értelmiségi vagy egyéb szellemi vagy szakmunkás (mez.gazd.-i vagy nem mez.gazd.-i)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betanított munkás (mez.gazd.-i vagy nem mez.gazd.-i) vagy segédmunkás vagy egyéb;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ott/nem kívánt válaszolni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8888,9999)|k58_2==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em tudott/nem kívánt válaszolni arra a kérdésre, hogy jelenleg dolgozik-e) vagy (a foglalkozása/ha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nem dolgozik, az utolsó foglalkozása háztartásbeli, tanuló vagy soha nem végzett fizetet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59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yen beosztásban dolgozik jelenleg, vagy ha most nem dolgozik, akkor mi volt az utolsó beosztása?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(kódolt válasz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Önálló; 2. Felsővezető (igazgató, főosztályvezető vagy afeletti beosztás); 3. Középvezető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osztályvezető, műszakvezető, művezető); 4. Csoportvezető (brigádvezető, részlegvezető); 5. Beosztot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incs beosztottja); 6. Egyéb, nem tudja kódolni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1,2)&amp;k58_2==(1-7,9,8888,9999)&amp;k59_1~=(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Jelenleg dolgozik vagy jelenleg nem dolgozik) és (a jelenlegi/ha most nem dolgozik utolsó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glalkozása értelmiségi vagy egyéb szellemi vagy szakmunkás (mez.gazd.-i vagy nem mez.gazd.-i)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betanított munkás (mez.gazd.-i vagy nem mez.gazd.-i) vagy segédmunkás vagy egyéb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ott/nem kívánt válaszolni) és (válaszolt arra a kérdésre, hogy mi a jelenlegi/ha most nem dolgozik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8888,9999)|k58_2==8|k59_1==(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em tudott/nem kívánt válaszolni arra a kérdésre, hogy jelenleg dolgozik-e) vagy (a foglalkozása/ha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nem dolgozik, az utolsó foglalkozása háztartásbeli, tanuló vagy soha nem végzett fizet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nkát) vagy (nem tudott/nem kívánt válaszolni arra a kérdésre, hogy mi a jelenlegi/ha most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lgozik utolsó beosztása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2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hónapot dolgozott az elmúlt 12 hónap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2.Bevihető érté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&gt;6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1,2)&amp;k58_2==(1-7,9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Jelenleg dolgozik vagy jelenleg nem dolgozik) és (a jelenlegi/ha most nem dolgozik utolsó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glalkozása értelmiségi vagy egyéb szellemi vagy szakmunkás (mez.gazd.-i vagy nem mez.gazd.-i)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betanított munkás (mez.gazd.-i vagy nem mez.gazd.-i) vagy segédmunkás vagy egyéb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ott/nem kívánt válaszolni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8888,9999)|k58_2==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em tudott/nem kívánt válaszolni arra a kérdésre, hogy jelenleg dolgozik-e) vagy (a foglalkozása/ha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nem dolgozik, az utolsó foglalkozása háztartásbeli, tanuló vagy soha nem végzett fizetett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 összesíti az időt, amelyet a megélhetését biztosító munkával tölt, akkor átlagosan hány órá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lgozik egy héte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Kevesebb mint heti 40 órát, azaz átlagosan kevesebb, mint napi 8 órát; 2. Kb 40 órát, aza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átlagosan körülbelül napi 8 órát; 3. Több mint 40 órát, azaz átlagosan több, mint napi 8 órát; 8888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1,2)&amp;k58_2==(1-7,9,8888,9999)&amp;k60==(1-1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Jelenleg dolgozik vagy jelenleg nem dolgozik) és (a jelenlegi/ha most nem dolgozik utolsó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glalkozása értelmiségi vagy egyéb szellemi vagy szakmunkás (mez.gazd.-i vagy nem mez.gazd.-i)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betanított munkás (mez.gazd.-i vagy nem mez.gazd.-i) vagy segédmunkás vagy egyéb vagy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ott/nem kívánt válaszolni) és (leglább egy hónapot dolgozott az elmúlt 12 hónapban vagy nem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(8888,9999)|k58_2==8|k60==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em tudott/nem kívánt válaszolni arra a kérdésre, hogy jelenleg dolgozik-e) vagy (a foglalkozása/ha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nem dolgozik, az utolsó foglalkozása háztartásbeli, tanuló vagy soha nem végzett fizet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át) vagy (egyetlen hónapot sem dolgozott az elmúlt 12 hónapban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hány napot töltött üdüléssel, nyaralással, kikapcsolódássa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365. Bevihető érték; 8888.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st egy egészen más témakörről szeretném kérdezni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llásos Ö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Igen, szigorúan követem a vallásom tanításait; 2. Igen, többé-kevéssé a magam módján; 3. Nem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8888,9999&gt;65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yen gyakran vesz részt a vallási közössége összejövetelei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Hetente; 2. Havonta; 3. Ritkábban mint havonta; 4. Sohasem; 8888. Nem tud válaszolni; 9999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3==(1,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llásos, szigorúan követi a valllása tanításait; vagy vallásos, többé-kevésbé a maga módjá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6==(3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allásos;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mberi élet során átélt nagyobb életesemények befolyással lehetnek az emberek egészségére is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zen lapon olyan életeseményeket soroltunk fel, amelyek sok ember életében megtörténnek. Arr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érem, mondja meg, hogy ezek közül az Ön életében melyik fordult elő az elmúlt HAT HÓNAPB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zastárs vagy élettárs halál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&gt;6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zastárs vagy élettárs elköltözés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börtönzé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zeli hozzátartozó (nem házastárs) halál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gyobb baleset vagy betegség (a kérdezettre vonatkozóan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zasságköté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ahely elvesztés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zastárs vagy élettárs visszatérése a családb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zeli hozzátartozó egészségének javulása vagy romlás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hesség, gyermekáld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uális problémá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1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1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Új családtag a családba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1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Üzleti gondo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1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yagi helyzet romlása vagy javulás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1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1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zeli barát halál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_1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5_1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ahelyvált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lőfordult; 2. Nem fordult elő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st a lakáshelyzetével kapcsolatban szeretnék feltenni néhány kérdést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szobás a lakás a konyha, a fürdőszoba, az előszoba és a mellékhelyiségek nélkü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-99. Szobák száma; 77. Csak egy helységből áll a lakás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7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bben a lakásban használják Önök a kártyalapon felsoroltaka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zetékes ivóvíz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3. Mindegyiket használják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&gt;6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7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llan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7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áz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7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zetékes telefo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7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ízöblítéses WC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7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ürdőszob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7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zponti fűté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a lakás, amelyben Ön lakik:…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Az Öné vagy a háztartásban élő személyé; 2. Nem az Önöké, de nem kell fizetnie lakbért; 3. Önök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érlik; 4. Egyéb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6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k bizonyíték gyűlt össze arról, hogy az anyagi helyzet jelentősen befolyásolja az egészséget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zeket az információkat bizalmasan kezeljük.  A következő kérdések az Ön háztartásában élő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emélyekre vonatkoznak. Az Ön háztartásába azok a személyek tartoznak, akik Önnel EG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KÁSBAN, részben vagy egészben KÖZÖS JÖVEDELEMBŐL élnek, beleértve az Önnel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KONI KAPCSOLATBAN állókat is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yennek ítéli az Önök anyagi helyzeté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. Nagyon jó; 4. Jó; 3. Megfelelő; 2. Rossz; 1. Nagyon rossz; 8888. Nem tud válaszolni; 9999. Nem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érem, becsülje meg, hogy mennyi az Önök háztartásába tartozó személyek havi nettó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jövedelme, azaz összesen mekkora pénzösszegből gazdálkodhatnak havonta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-99999900. Összes jövedelem (százasra kerekítve); 8888. Nem tud válaszolni; 9999. Nem kívá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őfordult az elmúlt 12 hónapban, hogy pénz híján egyáltalán nem tudták vagy nem tudták időbe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fizetni a közüzemi számlákat (villany/víz/gáz/fűtés/telefon/szemétszállítás számlát)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Önök tulajdonában vagy tartós használatában hány gépkocsi van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Egy; 2. Kettő vagy több; 3. Egy s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8888,9999&gt;74_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nnyire becsüli ezeknek a gépkocsiknak az összértéké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Legfeljebb 500 ezer forint; 2. Legfeljebb 1 millió forint; 3. Legfeljebb 2 millió forint; 4. Legfeljebb 3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illió forint; 5. Legfeljebb 5 millió forint; 6. Több, mint 5 millió forint; 8888. Nem tud válaszolni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2==(1,2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 vagy több gépkocsi van a tulajdonába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2==(3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ncs gépkocsi a tulajdonában;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ndelkeznek Önök a következő ingatlanok valamelyikével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ássa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&gt;75;2,8888,9999&gt;74_2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1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1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nnyire becsüli Ön a következő ingatlanok értékét? Ha a felsorolt ingatlanból többel i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ndelkeznek, kérem az összesített értéküket, adja meg!   lakások összértéke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Legfeljebb 5 millió forint; 2. Legfeljebb 10 millió forint; 3. Legfeljebb 50 millió forint; 4. Több, min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0 millió forin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1_1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ással rendelkezi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1_1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rendelkezik lakással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2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2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zza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74_3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2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2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zak összérték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Legfeljebb 5 millió forint; 2. Legfeljebb 10 millió forint; 3. Legfeljebb 50 millió forint; 4. Több, min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0 millió forin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2_1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zzal rendelkezi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2_1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rendelkezik házzal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3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3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yaralóval, víkendházza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74_4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3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3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yaralók, vikkendházak összérték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Legfeljebb 5 millió forint; 2. Legfeljebb 10 millió forint; 3. Legfeljebb 50 millió forint; 4. Több, min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0 millió forin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3_1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yaralóval, víkendházzal rendelkezi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3_1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rendelkezik nyaralóval, sem víkendházzal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4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4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építetlen telekke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74_5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4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4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építetlen telkek összérték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Legfeljebb 5 millió forint; 2. Legfeljebb 10 millió forint; 3. Legfeljebb 50 millió forint; 4. Több, min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0 millió forin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4_1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építetlen telekkel rendelkezi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4_1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rendelkezik beépítetlen telekkel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5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5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mőföldde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7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_5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4_5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mőföldek összértéke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Legfeljebb 5 millió forint; 2. Legfeljebb 10 millió forint; 3. Legfeljebb 50 millió forint; 4. Több, min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0 millió forin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5_1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mőföldel, erdővel rendelkezi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4_5_1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rendelkezik termőföldel, sem erdővel vagy nem tudott/nem kívánt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ndelkeznek Önök takarékbetéttel, részvényekkel, kötvénnyel vagy életbiztosítással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8888,9999&gt;7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nnyire becsüli az Önök tulajdonában lévő takarékbetétek, részvények, kötvények és életbiztosítások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összesített értékét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Legfeljebb 5 millió forint; 2. Legfeljebb 10 millió forint; 3. Legfeljebb 50 millió forint; 4. Több, min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0 millió forint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5==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karékbetéttel, részvénnyel, kötvénnyel vagy életbiztosítással rendelkezik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5==(2,8888,9999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rendelkezik takarékbetéttel, sem részvénnyel, sem kötvénnyel, sem életbiztosítással; vagy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/nem kíván válaszolni a kérdésre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mennyit költöttek Önök utazásra és nyaralásra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-9999900. Utazásra költött összeg(százasra kerekítve); 8888. Nem tud válaszolni; 9999. Nem kívá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ínes tv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deómagnó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deó kamer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utomata mosógép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sogatógép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mélyi számítógép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ternet csatlakoz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nyképezőgép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biltelefo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krohullámú sü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8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-e az Önök háztartásában…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-FI toron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eretném megkérni, hogy amennyiben az elmúlt két hónap folyamán rendszeresen szedett vag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pott receptre vagy anélkül kapható bármilyen gyógyszert vagy bármilyen gyógyhatású készítményt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éldául gyógyteát, vitamint, cseppeket mutassa meg annak a dobozát, vagy ha az nincs meg, akkor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azokra vonatkozó orvosi dokumentációt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00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rendszeresen gyógyszert az elmúlt két hónap folyamá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rendszeresen gyógyszert az elmúlt két hónap folyamá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1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rendszeresen gyógyszert az elmúlt két hónap folyamá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rendszeresen gyógyszert az elmúlt két hónap folyamá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rendszeresen gyógyszert az elmúlt két hónap folyamá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rendszeresen gyógyszert az elmúlt két hónap folyamá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rendszeresen gyógyszert az elmúlt két hónap folyamá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rendszeresen gyógyszert az elmúlt két hónap folyamán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 kívül nem szed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 kívül nem szed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2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2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 kívül nem szed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 kívül nem szed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 kívül nem szed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 kívül nem szed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 kívül nem szed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 kívül nem szedett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 kívül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 kívül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3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3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 kívül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 kívül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 kívül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 kívül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 kívül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 kívül ne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 kívül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 kívül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4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4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 kívül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 kívül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 kívül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 kívül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 kívül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más gyógyszert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 kívül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5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5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6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6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6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ab/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7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7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7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7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 kívül nem szedett más gyógyszert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8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8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8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8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, 8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, 8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9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9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, 8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, 8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, 8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, 8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9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, 8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) és (az 1.-n, 2.-on, 3.-on, 4.-en, 5.-en, 6.-on, 7.-en, 8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 kívül más gyógyszert i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 kívül más gyógyszert i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10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10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 kívül más gyógyszert i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 kívül más gyógyszert i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 kívül más gyógyszert i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 kívül más gyógyszert i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10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 kívül más gyógyszert i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 kívül más gyógyszert i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 kívül más gyógyszer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 kívül más gyógyszer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11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11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 kívül más gyógyszer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 kívül más gyógyszer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 kívül más gyógyszer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 kívül más gyógyszer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 kívül más gyógyszer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 kívül más gyógyszert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 kívül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 kívül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12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12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 kívül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 kívül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 kívül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 kívül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12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12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 kívül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1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1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 kívül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9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1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1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 kívü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1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1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 kívü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13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13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 kívü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1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1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 kívü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1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1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 kívü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1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1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 kívü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13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13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 kívü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1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 kívü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1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, 13.-o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1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, 13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14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14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, 13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1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, 13.-o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1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, 13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1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, 13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14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14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, 13.-on kívül nem szedett más gyógyszer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_1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79_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 nev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. A gyógyszer neve; 9900. nem szedett semmit; 8888. Nem tud válaszolni; 9999. Nem kíván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6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&gt;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-en, 6.-on, 7.-en, 8.-on, 9.-en, 10.-en, 11.-en, 12.-en, 13.-on kívül nem szedett más gyógyszert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_1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0_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óanyag-tartalom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77777 Nem megállapítható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&amp;k79_1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, 1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|k79_1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.-en, 6.-on, 7.-en, 8.-on, 9.-en, 10.-en, 11.-en, 12.-en, 13.-on, 14.-en kívül nem szedett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_1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1_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form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Tabletta; 2. Kapszula; 3. Injekció; 4. Csepp; 5.Kenőcs; 6.Tea; 7.Por(bevett); 8. Kanala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ógyszer; 9. Hintőpor; 10. Kúp; 11. Spray (belégzésre); 12. Spray (külsőleg)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; 13. Egyéb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2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&amp;k79_1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, 1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|k79_1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.-en, 6.-on, 7.-en, 8.-on, 9.-en, 10.-en, 11.-en, 12.-en, 13.-on, 14.-en kívül nem szedett más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_15_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2_15_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szedés oka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Magas vérnyomás; 2. Emésztőszervi (gyomor bél, epe) panaszok; 3. Szívpanaszok, szívbetegségek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. Alvásproblémák; 5. Nyugtalanság szorongás idegesség; 6. Depresszió, kedvetlenség rossz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gulat; 7. Fejfájás; 8. Egyéb fájdalmak; 9. Csont-izületi panasz; 10. Egyéb; 8888. Nem tud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3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&amp;k79_1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, 1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|k79_1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.-en, 6.-on, 7.-en, 8.-on, 9.-en, 10.-en, 11.-en, 12.-en, 13.-on, 14.-en kívül nem szedett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1_1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1_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naponta összesen: (naponta szedett tabletta, kapcs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&amp;k79_1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, 1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|k79_1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.-en, 6.-on, 7.-en, 8.-on, 9.-en, 10.-en, 11.-en, 12.-en, 13.-on, 14.-en kívül nem szedett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2_1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2_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etente összesen: (több naponta hetente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&amp;k79_1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, 1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|k79_1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.-en, 6.-on, 7.-en, 8.-on, 9.-en, 10.-en, 11.-en, 12.-en, 13.-on, 14.-en kívül nem szedett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71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_3_1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3_3_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dett mennyiség havonta összesen: (több hetente, havonta szedett tabletta, kapszula és injekció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. Bevihető érték tört szám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&amp;k79_1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, 1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|k79_1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.-en, 6.-on, 7.-en, 8.-on, 9.-en, 10.-en, 11.-en, 12.-en, 13.-on, 14.-en kívül nem szedett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_1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4_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vosi javaslatra szedi-e: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 Nem; 8888. Nem tud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9900&amp;k79_2~=yy&amp;k79_3~=yy&amp;k79_4~=yy&amp;k79_5~=yy&amp;k79_6~=yy&amp;k79_7~=yy&amp;k79_8~=yy&amp;k7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_9~=yy&amp;k79_10~=yy&amp;k79_11~=yy&amp;k79_12~=yy&amp;k79_13~=yy&amp;k79_14~=yy&amp;k79_15~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endszeresen szedett gyógyszert az elmúlt két hónap folyamán vagy nem tudott/nem kívánt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ni) és (az 1.-n, 2.-on, 3.-on, 4.-en, 5.-en, 6.-on, 7.-en, 8.-on, 9.-en, 10.-en, 11.-en, 12.-en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.-on, 14.-en kívül más gyógyszert is szedett)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9900|k79_2==yy|k79_3==yy|k79_4==yy|k79_5==yy|k79_6==yy|k79_7==yy|k79_8==yy|k79_9=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=yy|k79_10==yy|k79_11==yy|k79_12==yy|k79_13==yy|k79_14==yy|k79_15==yy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1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szedett rendszeresen gyógyszert az elmúlt két hónap folyamán vagy az 1.-n, 2.-on, 3.-on, 4.-en,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.-en, 6.-on, 7.-en, 8.-on, 9.-en, 10.-en, 11.-en, 12.-en, 13.-on, 14.-en kívül nem szedett más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 Önnek közgyógyellátási igazolványa, amellyel ingyenesen jut hozzá bizonyos gyógyszerekhez?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Van; 2. Nincs; 8888. Nem tud válaszolni; 9999. Nem kíván válaszolni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6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13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86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evezető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szönöm a türelmét, köszönöm, hogy válaszolt a kérdésekre!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 esetleg amit el szeretne mondani az egészségével kapcsolata, de eddig nem esett róla szó?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eltételes ugrás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35" w:leader="none"/>
        </w:tabs>
        <w:autoSpaceDE w:val="false"/>
        <w:spacing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428" w:top="484" w:footer="58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Heading1"/>
        <w:rPr>
          <w:szCs w:val="48"/>
        </w:rPr>
      </w:pPr>
      <w:bookmarkStart w:id="1" w:name="__RefHeading___Toc535038818"/>
      <w:r>
        <w:rPr/>
        <w:t>ÖNKITÖLTŐS KÉRDŐÍV</w:t>
      </w:r>
      <w:bookmarkEnd w:id="1"/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29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ár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 Nincs problémám a járással; 2.  Gondot jelent a járás;3.  Nem tudok felkelni az ágybó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nellát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Gond nélkül el tudom látni magam; 2. Gondot jelent a tisztálkodás és az öltözködés; 3. Nem tudok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edül tisztálkodni és öltözköd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okásos tevékenységek (munka, tanulás, házimunka, családi vagy szabadidős tevékenységek, stb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m jelent gondot a szokásos tevékenységek elvégzése; 2. Gondot jelent a szokásos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vékenységek elvégzése; 3. Nem tudom a szokásos tevékenységeket egyedül elvégez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ájdalom / Rossz közérz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Nem fáj semmim, jó a közérzetem; 2. Fájdalmaim vannak, vagy rossz a közérzetem; 3. Erős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ájdalmaim vannak, vagy nagyon rossz a közérze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orongás / Lehangoltsá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 Nem nyugtalankodom, jó a kedvem; 2.  Nyugtalan vagy kedvetlen, lehangolt vagyok; 3.  Nagyon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yugtalan vagy kedvetlen, lehangolt vagy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gészségem az elmúlt 12 hónaphoz képest MOST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 Jobb; 2.  Ugyanolyan; 3.  Rosszab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érjük, adja meg egy  0 és 100 közötti értékkel hogy a MOSTANI egészségi állapotát milyennek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rtékeli, azaz hová helyezné az elképzelhető legjobb, illetve az elképzelhető legrosszabb között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00. Bevihető 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yen gyakran fordul elő, hogy elcsöppen a vizelete, vagy bepisil / bevizel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 Soha; 2.  Ritkábban, mint havonta; 3.  Havonta; 4. Hetente; 5. Egyáltalán nem tudom visszatartani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vizele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39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családom, a barátaim és az ismerősei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 –egyáltalán nem szereznek örömet nekem.; 2.  –nem szereznek annyi örömet nekem, mint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retném; 3.  –annyi örömet szereznek nekem, mint szeretné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családom, a barátaim és az ismerősei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–egyáltalán nem szeretnek engem; 2. –nem szeretnek engem annyira, mint szeretném; 3. –annyira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retnek engem, amennyire szeretné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családomra, a barátaimra és az ismerőseimre szükség eseté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–egyáltalán nem számíthatok; 2. –nem számíthatok annyira, mint szeretném; 3. –teljes mértékben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ámíthat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családom, a barátaim és az ismerőseim szükség eseté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–egyáltalán nem gondoskodnának rólam; 2. –nem gondoskodnának rólam annyira, mint szeretném;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. –teljes mértékben gondoskodnának ról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39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családom, a barátaim és az ismerősei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–egyáltalán nem fogadnak el olyannak, amilyen vagyok; 2. – nem teljesen fogadnak el olyannak,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ilyen vagyok; 3. –teljesen elfogadnak olyannak, amilyen vagy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 családom, a barátaim és az ismerőseim azt, hogy fontos része vagyok az  életükn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–egyáltalán nem éreztetik velem; 2. – nem éreztetik velem annyira, mint szeretném; 3. – teljes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értékben éreztetik vel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családom, a barátaim és az ismerősei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–egyáltalán nem támogatnak és bátorítanak; 2. –nem támogatnak és bátorítanak annyira, mint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retném; 3. – teljes mértékben támogatnak és bátorítan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kor fogyasztott utoljára alkoholtartalmú italt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Az elmúlt hét napban; 2.Egy hónapon belül; 3.  Fél éven belül; 4.Több mint fél éve; 5.Sohasem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gyasztok alkohol tartalmú ita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39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hét napból hány napon fogyasztott alkohol tartalmú italt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00. Bevihető 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==(1,88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hét napban fogyasztott utoljára alkoholtartalmú italt, vagy nem tudott/nem kívánt válaszol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==(2,3,4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 hónapon belül/ fél éven belül/ több mint fél éve fogyasztott utoljára alkoholtartalmú italt/ sohasem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ogyaszt alkoholtartalmú ita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72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korsó/üveg sört fogyasztott az elmúlt hét napban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00. Bevihető 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==(1,88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hét napban fogyasztott utoljára alkoholtartalmú italt, vagy nem tudott/nem kívánt válaszol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==(2,3,4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 hónapon belül/ fél éven belül/ több mint fél éve fogyasztott utoljára alkoholtartalmú italt/ sohasem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ogyaszt alkoholtartalmú ita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72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pohár bort, pezsgőt fogyasztott az elmúlt hét napban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00. Bevihető 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==(1,88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hét napban fogyasztott utoljára alkoholtartalmú italt, vagy nem tudott/nem kívánt válaszol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==(2,3,4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 hónapon belül/ fél éven belül/ több mint fél éve fogyasztott utoljára alkoholtartalmú italt/ sohasem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ogyaszt alkoholtartalmú ita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72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pohár egyéb szeszesitalt fogyasztott az elmúlt hét napban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-100. Bevihető 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==(1,88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hét napban fogyasztott utoljára alkoholtartalmú italt, vagy nem tudott/nem kívánt válaszol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==(2,3,4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 hónapon belül/ fél éven belül/ több mint fél éve fogyasztott utoljára alkoholtartalmú italt/ sohasem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ogyaszt alkoholtartalmú ita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39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 tudja-e képzelni, hogy valaha is öngyilkosságot kövess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2.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ndolt-e az elmúlt 12 hónapban komolyan arra, hogy elviselhetetlenül nehéz problémái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goldásaként öngyilkosságot követ el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Igen; 2.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óbált-e Ön valaha öngyilkosságot elkövetni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Igen; 2.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észesült-e orvosi vagy pszichológiai kezelésben az öngyilkossági kísérlete miatt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Igen; 2.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3==(1,88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laha megpróbált öngyilkosságot elkövetni, vagy nem tudott/nem kívánt válaszoln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3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ha nem próbált meg öngyilkosságot elkövetn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39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mennyire volt elégedett a szexuális életével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Nem élt szexuális életet; 2.Nagyon elégedett; 3.Többnyire elégedett; 4.Kevéssé elégedett;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Egyáltalán nem elégede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12 hónapban hány szexuális partnere volt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-50. Bevihető 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5==(2,3,4,5,88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12 hónapban nagyon/ többnyire/ kevéssé elégedett/ egyáltalán nem elégedett szexuál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5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élt szexuális élet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7_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ndszeresen szedett fogamzásgátló table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 2. 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7_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emény utáni table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 2. 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39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7_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mióvsz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 2. 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7_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irá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 2. 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7_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sszár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 2. 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7_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gszakított közösülé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 2. 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39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7_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tár-módsz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 2. 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_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7_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é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Igen;  2. 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gyarországon sokféle nemzetiség él együtt. Ön milyen nemzetiségűnek tartja magát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  Bolgár; 2.  Roma, cigány; 3.  Görög; 4.  Horvát; 5.  Lengyel; 6.  Magyar; 7.  Német; 8.  Örmény; 9.  </w:t>
      </w:r>
    </w:p>
    <w:p>
      <w:pPr>
        <w:pStyle w:val="Normal"/>
        <w:widowControl w:val="false"/>
        <w:tabs>
          <w:tab w:val="clear" w:pos="720"/>
          <w:tab w:val="left" w:pos="27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mán; 10.  Ruszin; 11.  Szerb; 12.  Szlovák; 13.  Szlovén; 14. Ukrán; 15. Egyé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9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terhesség megszakítása volt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-50. Bevihető 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39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éves volt, amikor az első terhesség megszakítása történt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-50. Bevihető érték; 1.Nem volt terhesség megszakítás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&amp;ko29==(range,88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 és (volt terhességmegszakítása, vagy nem tudott/nem kívánt válaszol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|ko29==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 vagy nem volt terhességmegszakítá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kor vizsgálta meg utoljára nőgyógyász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Több mint 5 éve; 2.5 éven belül; 3.2 éven belül; 4.Egy éven belül; 5.Soha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</w:tabs>
        <w:autoSpaceDE w:val="false"/>
        <w:spacing w:before="66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 szá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kérdé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égeztek Önnél valaha emlőröntgen, más szóval mammográfiás vizsgálatot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asztható érték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Igen; 2.N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Komplementer univerzum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2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left" w:pos="271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</w:t>
      </w:r>
    </w:p>
    <w:p>
      <w:pPr>
        <w:pStyle w:val="Heading1"/>
        <w:rPr>
          <w:sz w:val="48"/>
          <w:szCs w:val="48"/>
        </w:rPr>
      </w:pPr>
      <w:bookmarkStart w:id="2" w:name="__RefHeading___Toc535038819"/>
      <w:bookmarkEnd w:id="2"/>
      <w:r>
        <w:rPr/>
        <w:t>SZÁRMAZTATOTT MEZ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bkor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letév első terhességmegszakításkor, korcsoportok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"-17" 2 "18+" 0 "nem volt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30b,ko30, ko29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bkorcs =1 if ko30b&gt;0&amp;ko30b&lt;18 else abkorcs =2 if ko30b&gt;=18 else abkorcs =0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30==7777|ko29==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30~=.|ko29==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, hogy volt-e és mikor terhességmegszakítá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30==.&amp;(ko29==.|ko29&gt;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, hogy volt-e és mikor terhességmegszakítá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bkorcs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,5,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"18-24" 2 "25-34" 3 "35-44" 4 "45-54" 5 "55-64" 6 "65+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bkorcs2 =1 if kor&gt;17&amp;kor&lt;25 else abkorcs2 =2 if kor&gt;24&amp;kor&lt;35 else abkorcs2 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r&gt;=35&amp;kor&lt;45 else abkorcs2 =4 if kor&gt;=45&amp;kor&lt;55 else abkorcs2 =5 if kor&gt;=55&amp;kor&lt;65 else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bkorcs2 =6 if kor&gt;=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bortus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hességmegszakítás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4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9, ko30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bortusz =4 if ko29&gt;4 else abortusz=ko29 else abortusz==0 if ko30==77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&amp;(ko29~=.|ko30==77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 és ismert a terhességmegszakításainak a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|(ko29==.&amp;ko30~=77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 vagy nem ismert a terhességmegszakításainak a szám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t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tív korúak száma a háztartás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0,k5_3_1..k5_3_1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aktív korú háztartástagok száma + 1 ha a kérdezett k60 szerint legalább 1 hónapot dolgozott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 a kérdezett nem válaszolt a 60. kérdére, őt is aktívnak vesszük, ha legfeljebb 62 év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ape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apellátás igénybevét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1, k28_2, k28_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apell=1 if (k28_1&gt;0&amp;k28_1~=.)|(k28_2&gt;0&amp;k28_2~=.)|(k28_5&gt;0&amp;k28_5~=.) else alapell =0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1==0&amp;k28_2==0&amp;k28_5==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28_1&gt;0)|(k28_2&gt;0)|(k28_5&gt;0)|(k28_1==0&amp;k28_2==0&amp;k28_5==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alább egyszer igénybe vette a felsorolt szolgáltatásokat, vagy nem vett igénybe egyetle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olgáltatást s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28_1==0|k28_1==.)&amp;(k28_2==0|k28_2==.)&amp;(k28_5==0|k28_5==.)&amp;(k28_1==.|k28_2==.|k28_5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Nem vette igénybe a felsorolt szolgáltatásokat, vagy nem tudjuk hogy igénybe vette-e őket) é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legalább egy szolgáltatás igénybevétele esetén nem válaszol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mik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holfogyasztás gyakori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"az elmúlt hét napban" 2 "egy hónapon belül" 3 "fél éven belül" 4 "több mint fél éve" 5 "sohasem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gyasztok alkohol tartalmú italt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, ko17, ko18, ko19, ko20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mikor=1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16==1|(ko17~=.&amp;ko17&lt;8&amp;ko17&gt;0)|(ko18~=.&amp;ko18~=0)|(ko19~=.&amp;ko19~=0)|(ko20~=0&amp;ko20~=.)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se alkmikor=2 if ko16==2 else alkmikor=3 if ko16==3 else  alkmikor=4 if ko16==4 else alkmikor=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(ko17~=.&amp;ko17&lt;8&amp;ko17&gt;0)|(ko18~=.&amp;ko18~=0)|(ko19~=.&amp;ko19~=0)|(ko20~=0&amp;ko20~=.)) |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o16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gjelölt fogyasztott italmennyiséget valamelyik italfajtánál, vagy legalább egy napo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gyasztott alkoholt (a ko17 szerint) vagy válaszolt a legutóbbi alkoholfogyasztását érintő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6==.&amp;(ko17==.|ko17==0)&amp;(ko18==.|ko18==0)&amp;(ko19==.|ko19==0)&amp;(ko20==.|ko20==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jelölt meg fogyasztott 0-nál nagyobb italmennyiséget egyik italfajtánál sem és nem válaszol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legutóbbi alkoholfogyasztását érintő kérdésre és (ko17 szerint sem fogyasztott múlt héten 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holt vagy nem válaszolt erre a kérdésre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holmennyisé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mikor, ko18, ko19, ko20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=0 if alkmikor==2|alkmikor==3|alkmikor==4|alkmikor==5 else alko=.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ko18==.|ko18==0)&amp;(ko19==.|ko19==0)&amp;(ko20==0|ko20==.) else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=21.13*ko18+20.27*ko19+17.05*ko20 if alkmikor==1 (az utóbbi szorzásban a hiányzó értékeket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-ként vesszük figyelemb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alkmikor=2|3|4|5)|(alkmikor==1&amp;(ko18~=.&amp;ko18~=0)&amp;(ko19~=.&amp;ko19~=0)&amp;(ko20~=0&amp;ko20~=.)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djuk, mikor fogyasztott utoljára alkoholt, és (ha múlt héten ivott, azt is tudjuk, mennyi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mikor==.|(alkmikor==1&amp;(ko18==.|ko18==0)&amp;(ko19==.|ko19==0)&amp;(ko20==.|ko20==0)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tudjuk, mikor fogyasztott utoljára alkoholt, vagy (múlt héten fogyasztott de nem tudjuk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nnyi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r/pezsgőfogyasztás, gramm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, ko19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b=0 if alko==0 else alkob=20.27*ko19 if alko&gt;0 (a szorzásnál a hiányzó értékeket 0-ké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sszük figyelembe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r/pezsgőfogyasztá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b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b2=alkob/20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alkoholfogyasztásuk mennyiség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éb szeszes ital fogyasztása, gramm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, ko20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e=0 if alko==0 else alkoe=17.05*ko20 if alko&gt;0 (a szorzásnál a hiányzó értékeket 0-ké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sszük figyelembe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e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éb szeszes ital fogyasztá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e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e2=alkoe/17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k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holfogyasztá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soha nem" 2 ritkán 3 mértékletes 4 nagyiv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mikor, alk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kat=4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alkmikor==1&amp;(((k1==1)&amp;(alko&gt;210))|((k1==1)&amp;(alko/ko17&gt;75))|((k1==2)&amp;(alko&gt;105))|((k1==2)&amp;(alko/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17&gt;45))) else alkokat=3 if alkmikor==1 else alkokat=1 if alkmikor==5 else alkokat==2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alkmikor==4|alkmikor==3|alkmikor==2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mikor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, hogy mikor fogyasztott utoljára alkoho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mikor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, hogy mikor fogyasztott utoljára alkohol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örfogyasztás, gramm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, ko18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kos=0 if alko==0 else alkos=21.13*ko18 if alko&gt;0 (a szorzásnál a hiányzó értékeket 0-ké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sszük figyelembe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s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örfogyasztá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s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s2=alkos/21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alkoholfogyasztásuk menny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tere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ternatív egészségügyi ellátás igénybevét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,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6, k31_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terell=1 if k28_6&gt;0|k31_1&gt;0 else alterell =0 if k28_6=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6~=.|k31_1&gt;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, hogy hányszor találkozott természetgyógyásszal, vagy ismert, hogy költött pénzt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mészetgyógyászati kezelés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6==.&amp;(k31_1==0|k31_1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ismert, hogy hányszor találkozott természetgyógyásszal, és (nem ismert, hogy költött-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énzt természetgyógyászati kezelésre, vagy nem költött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yag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yagcsere betegségben szen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beteg 2 "nem beteg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5, k16_6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yagcs=1 if k16_5==1|k16_6==1 else anyagcs=2 if k16_5==2&amp;k16_6==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5==1|k16_6==1|(k16_5==2&amp;k16_6==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nvednek valamelyik betegségben a kettő közül vagy egyikben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5~=1&amp;k16_6~=1&amp;(k16_5==.|k16_6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2 betegség valamelyike esetén nem válaszoltak, a másiknál "nem"-mel válaszolt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yag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yagi helyz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os2, vagyon2, ekvjov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yagi=6 if (tartos2==5&amp;vagyon2==5)|(tartos2==5&amp;ekvjov2==5)|(ekvjov2==5&amp;vagyon2==5)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yagi=5 if tartos2==5|vagyon2==5|ekvjov2==5 else anyagi =4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rtos2==4|vagyon2==4|ekvjov2==4 else anyagi.=3 if tartos2==3|vagyon2==3|ekvjov2==3 else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yagi =2 if tartos2==2|vagyon2==2|ekvjov2==2 else anyagi =1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os2~=.|vagyon2~=.|ekvjov2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 információ a háztartás anyagi helyzetét jellemző három változó legalább egyikérő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os2==.&amp;vagyon2==.&amp;ekvjov2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ncs információ a háztartás anyagi helyzetét jellemző három változó egyikéről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olfi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ltött-e pénzt fizetett ápoló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9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lfiz=1 if k39&gt;0 else apolfiz=0 if k39==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9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, hogy mennyit költöttek fizetett ápoló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9==.|k36==0|k37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ismert, hogy mennyit költöttek fizetett ápolóra, vagy nem volt kiesett munkanapja, vag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ások nem ápolták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olfiz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zetett ápolóra költött összeg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9, k37, k36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olfiz3 =0 if k37==2|k36==0 else apolfiz3=k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9~=.|k37==2|k36==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, hogy mennyit költöttek fizetett ápolóra, vagy nem szorult otthoni ápolásra, vagy nem volt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iesett munkanap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9==.&amp;k37~=2&amp;k36~=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, hogy mennyit költöttek fizetett ápolóra, és (otthoni ápolásra szorult vagy nem tudjuk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ogy szorult-e), és (volt kiesett munkanapja, vagy nem tudjuk, hogy volt-e, vagy nem dolgozik 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ahelye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ztm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ztmás vagy allergiás bet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beteg 2 "nem beteg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7, k16_8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ztmall=1 if k16_7==1|k16_8==1 else asztmall=2 if k16_7==2&amp;k16_8==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7==1|k16_8==1|(k16_7==2&amp;k16_8==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nvednek valamelyik betegségben a kettő közül vagy egyikben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7~=1&amp;k16_8~=1&amp;(k16_7==.|k16_8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2 betegség valamelyike esetén nem válaszoltak, a másiknál "nem"-mel válaszolt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áplálkoz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1=1 if (k6_1==1|k6_2==1) else bef1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ik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10=1 if (k6_1==10|k6_2==10) else bef10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stsú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2=1 if (k6_1==2|k6_2==2) else bef2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hányz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3=1 if (k6_1==3|k6_2==3) else bef3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ó- és munkahelyi környez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4=1 if (k6_1==4|k6_2==4) else bef4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4|k6_2==4) | 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stmozg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5=1 if (k6_1==5|k6_2==5) else bef5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koholfogyaszt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6=1 if (k6_1==6|k6_2==6) else bef6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szültség, stress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7=1 if (k6_1==7|k6_2==7) else bef7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rökölt tulajdonság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8=1 if (k6_1==8|k6_2==8) else bef8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saládi és baráti kapcsolat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választotta" 0 "nem választott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_1, k6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9=1 if (k6_1==9|k6_2==9) else bef9=0 if k6_1~=.|k6_2~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~=.|k6_2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kérdésre válaszol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6_1==.&amp;k6_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két válasza hiányzi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osz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oszt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önálló 2 vezető 3 beoszt. 4 "soha nem dolg.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9_2, k58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oszt=1 if k59_2==1, beoszt=2 if k59_2==(2,3,4), beoszt=3 if k59_2==5 beoszt=4 if k58_2==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9_2==1..5|k58_2==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és kódolt a beosztása, vagy soha nem végzett fizetett munká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59_2==.|k59_2==6)&amp;k58_2~=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vagy nem kódolt a beosztása és végzett valaha fizetett munká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sttömeg-index kategóriá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 2, 3,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sovány 2 normál 3 túlsúlyos 4 elhízo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6, k47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mi=1 if k47/((k46/100)^2)&lt;18.5, bmi=2 if ((25&gt;k47/((k46/100)^2))&amp;(k47/((k46/100)^2)&gt;=18.5))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mi=3 if ((30&gt;k47/((k46/100)^2))&amp;(k47/((k46/100)^2)&gt;=25)), bmi=4 if (k47/((k46/100)^2)&gt;=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6~=.&amp;k47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testmagasság-, és testsúly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6==.|k47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testmagasság-, vagy testsúly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mi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sttömeg inde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6,k47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mi_2= k47/((k46/100)^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6~=.&amp;k47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testmagasság-, és testsúly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6==.|k47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testmagasság-, vagy testsúlyért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korm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ércukor szint mérés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1 éven b" 2 "több/sosem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kormer =1 if k21==1|k21==2|k21==3 else cukormer =2 if k21==4|k21==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1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vércukor szint mérés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1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vércukor szint mérés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salsz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saládszerkez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egyedül" 2 "gyerek" 3 "pár" 4 "pár+gyer" 5 "egyéb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erek, tars, k4, k5_1_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salszer=1 if k4==1 else csalszer =2 if tars==0&amp;gyerek==1 else csalszer =3 if tars==1&amp;gyerek==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se csalszer =4 if tars==1&amp;gyerek==1 else csalszer =5 if gyerek~=.&amp;tars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1|(gyerek~=.&amp;tars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edül él vagy tudjuk, hogy gyerekkel/társsal él-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~=1&amp;(gyerek==.|tars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egyedül él és nem tudjuk, hogy gyerekkel/társsal él-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hányz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"rendszeresen, legalább egy dobozzal naponta" 2 "rendszeresen, kevesebb mint egy dobozzal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onta" 3 "alkalomszerűen" 4 leszokott 5 "soha nem dohányzott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,k49,k5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h=1 if k48==1&amp;(k49==2|k49==3|k49==4) else doh=2 if k48==1&amp;(k49==1|k49==.) else doh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2 else doh=4 if k48==3&amp;k52==1 else doh=5 if k48==3&amp;(k52==2|k52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ak a jelenlegi dohányzásra vonatkozó kérdés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álaszoltak a jelenlegi dohányzásra vonatkozó kérdés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s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gy aktívra eső napi jövedelem 30%-a a háztartás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0,aktiv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seg=((k70/aktiv)/21)*0.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tiv~=0&amp;k70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háztartás jövedelme, és van aktív a háztartás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tiv==0|k70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háztartás jövedelme, vagy nincs aktív a háztartás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kvjov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ivalens jövedelem, 1000 Ft-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0,k4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jov=(k70/négyzetgyök(k4))/1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0~=.&amp;k4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 a háztartás jövedelme és a háztartásban élők száma 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0==.|k4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ismert a háztartás jövedelme vagy a háztartásban élők szám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jov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ivalens jövedelem, 10.000 Ft-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jov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jov10=ekvjov/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jov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 az ekvivalens jövedelem érték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jov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ismert az ekvivalens jövedelem érték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kvjov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ivalens jövedelmi kategória, 1000 F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"&lt;=30" 2 "&lt;=38" 3 "&lt;=46.1" 4  "&lt;=63.5" 5 "&gt;63.5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jov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kvjov változó kvintilise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jov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ekvivalens háztartási jövedelem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jov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ekvivalens háztartási jövedelem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lat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észségügyi ellátás igénybevét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,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apell, jarobell, fekvoell, paramell, alterell, fogorvos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latas=1 if alapell==1|szakell==1|fekvoell==1|paramell==1|alterell==1|fogorvos==1else ellatas =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f alapell==0&amp;szakell==0&amp;fekvoell==0&amp;paramell==0&amp;alterell==0&amp;(fogorvos&gt;1&amp;fogorvos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apell==1|jarobell==1|fekvoell==1|paramell==1|alterell==1|fogorvos==1|ko31==4|(alapell==0&amp;jarobel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==0&amp;fekvoell==0&amp;paramell==0&amp;alterell==0&amp;(fogorvos&gt;1&amp;fogorvos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szesült alap-, járó-, fekvő, paramedikális, alternatív vagy fogorvosi ellátásban, vagy ezek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ikét sem vette igény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apell~=1&amp;jarobell~=1&amp;fekvoell~=1&amp;paramell~=1&amp;alterell~=1&amp;fogorvos~=1&amp;(alapell==.|jarobell==.|f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voell==.|paramell==.|alterell==.|fogorvos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ik ellátási formát sem vette igénybe, és van legalább egy, amiről nem tudjuk, hogy igényb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tte-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q5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letminősé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-0,594;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 ko2 ko3 ko4 ko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q5d=1 seged1=rmax(ko1 ko2 ko3 ko4 ko5). Ezután:  eq5d=eq5d-0.081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ged1&gt;=2&amp;seged1~=. eq5d=eq5d-0.269 if seged1==3eq5d=eq5d-0.069 if ko1==2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q5d=eq5d-0.314 if ko1==3 eq5d=eq5d-0.104 if ko2==2 eq5d=eq5d-0.214 if ko2==3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q5d=eq5d-0.036 if ko3==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~=.&amp;ko2~=.&amp;ko3~ˇ=.&amp;ko4~=.&amp;ko5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ak az önkitöltős kérdőív 1. .. 5. kérdésé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1==.|ko2==.|ko3==.|ko4==.|ko5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önkitöltős kérdőív 1..5 kérdésének valamelyikére nem válaszolt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nik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nikum, 2 kategó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nem roma 2 r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8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nik2=1 if ko28~=2&amp;ko28~=. , etnik2 =2 if ko28==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8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nemzet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8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nemzet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nik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zetisé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magyar 2 bolgár 3 görög 4 horvát 5 lengyel 6 német 7 örmény 8 roma 9 román 10 ruszin 11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erb 12 szlovák 13 szlovén 14 ukrán 15 egyéb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8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cél a kategóriák sorrendjének megváltoztatása: etnikum=1 if ko28==6 else etnikum=2 if ko28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lse etnikum=8 if ko28==2 else etnikum=6 if ko28==7 else etnikum=7 if ko28==8 else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nikum=ko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8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nemzet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8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nemzeti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jda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yak-, hát-, derékfájda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"nem érzett" 2 "érzett de nem terjedt át" 1 "át is terjedt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3,k24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jdalom=3 if k23==2 else fajdalom=2 if k23==1&amp;(k24==2|k24==.) else fajdalom=1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3==1&amp;k24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ak a kérdésre, hogy éreztek-e fájdalm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álaszoltak a kérdésre, hogy éreztek-e fájdalm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kvoel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kvőbeteg ellátás igénybevétele napban, 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"1-3" 2 "4-7" 3 "8-14" 4 "15-21" 5 "22+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0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kvoel2 =1 if k30&gt;0&amp;k30&lt;4 else fekvoel2 =2 if k30&gt;3&amp;k30&lt;8 else fekvoel2 =3 if k30&gt;7&amp;k30&lt;1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se fekvoel2 =4 if k30&gt;14&amp;k30&lt;22 else fekvoel2 =5 if k30&gt;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0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, hogy hány napot töltött fekvőbetegként kórház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0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, hogy hány napot töltött fekvőbetegként kórház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kvoe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kvőbeteg ellátás igénybevét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,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0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kvoell=1 if k30&gt;0 else fekvoell =0 if k30=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0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, hogy hány napot töltött fekvőbetegként kórház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0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, hogy hány napot töltött fekvőbetegként kórház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 indiká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férfi 0 nő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fi=1 if k1==1 else ffi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glal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glalkoz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, 5,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"értelmiségi" 2 "egyéb szellemi" 3 "szakmunkás nem mez. gazd." 4 "betan./segédmun. nem mez.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zd." 5 "fizikai mez. gazd." 6 "egyéb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8_2, k58_2_uj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glalk=1 if k58_2==1, else foglalk=2 if k58_2==2, else foglalk=3 if k58_2==4, else foglalk=4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58_2==6|k58_2_uj==10, else foglalk=5 if k58_2_uj==11|k58_2==3|k58_2==5, else foglalk=6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8_2==8|k58_2==9|k58_2_uj==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56==1|k56==2)&amp;k58_2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 a "Dolgozik-e jelenleg?" kérdésre, és ismert foglalkozá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.|k58_2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álaszolt a "Dolgozik-e jelenleg?" kérdésre, vagy nem ismert foglalkozá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gorv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gorvosi ellátás igénybevét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1 éven b" 2 "5 éven b" 3 "több/sosem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7, k29, k32_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gorvos =1 if k28_7&gt;0 | k32_3&gt;1 else fogorvos =2 if (k29==2|k29==1) else fogorvos 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29==3|k29==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7&gt;0|k29~=.|k32_3&gt;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z elmúlt évben járt orvosnál, vagy tudjuk, hogy mikor járt utoljára, vagy költött pénzt fogászati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látás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28_7==0|k28_7==.)&amp;k29==.&amp;(k32_3&lt;=1|k32_3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Az elmúlt évben nem járt orvosnál, vagy nem tudjuk, hogy járt-e) és nem tudjuk, hogy mikor jár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oljára, és (nem tudjuk, költött-e fogászati ellátásra, vagy nem költöt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nk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nkcionalitás csökkené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egészség 2 akadály. 3 enyhe 4 közepes 5 súly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9., k10., k14., k15. k27, ko3, ghqakut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kc=5 if k10_1==3 else funkc=4 if k10_2==3|k10_3==3|k10_4==3|k10_5==3|k10_6==3|ko3==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e funkc=3 if k14==1&amp;k15==3 else funkc=2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9==1|k9==2|k9==3)|(k10_1==2|k10_2==2|k10_3==2|k10_4==2|k10_5==2|k10_6==2)|(ghqakut&gt;=5&amp;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hqakut~=.) else funkc=1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14==2|k15==1|k15==2)&amp;(k10_1==1)&amp;(k10_2==1)&amp;(k10_3==1)&amp;(k10_4==1)&amp;(k10_5==1)&amp;(k10_6==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)&amp;(k9==4)&amp;(ghqakut&lt;5)&amp;(ko3==1|ko3==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10_1==3 | k10_2==3|k10_3==3|k10_4==3|k10_5==3|k10_6==3|ko3==3 | (k14==1&amp;k15==3) | 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9==1|k9==2|k9==3)|(k10_1==2|k10_2==2|k10_3==2|k10_4==2|k10_5==2|k10_6==2)|(ghqakut&gt;=5&amp;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hqakut~=.) |  (k14==2|k15==1|k15==2)&amp;(k10_1==1)&amp;(k10_2==1)&amp;(k10_3==1)&amp;(k10_4==1)&amp;(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, aki egyértelműen besorolhat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0_1~=3&amp;k10_1~=2&amp;…&amp;k10_6~=3&amp;k10_6~=2&amp;ko3~=3&amp;(k14~=1|k15~=3)&amp;k9~=1&amp;k9~=2&amp;k9~=3&amp;(g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qakut&lt;5|ghqakut==.)&amp;(k10_1==.|…|k10_6==.|ko3==.|ghqakut==.|k9==.|k14==.|(k14==1&amp;k15==.)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i nem sorolható be egyértelmű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hq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5-e az akut ghq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hqakut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hq5=0 if ghqakut&lt;5 else ghq5=1 if ghqakut&gt;=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hqak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lki és érzelmi álla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…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7_1-k27_1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12 válasz pontozása: 1=0 2=0 3=1 4=1. Ezeket a pontokat adjuk össz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hqakut=k27_1+k27_2+k27_3+k27_4+k27_5+k27_6+k27_7+k27_8+k27_9+k27_10+k27_11+k27_1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válaszhiányok kezelése: a) akiknek valamely válasza hiányzik, de a többi alapján már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sorolható a legalább 5 kategóriába: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hqakut=seged if seged&gt;=5&amp;ghqakut=., ahol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ged=k27_1!+k27_2!+k27_3!+k27_4!+k27_5!+k27_6!+k27_7!+k27_8!+k27_9!+k27_10!+k27_11!+k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_12 (Itt a !+ jelenti azt az összeadást, ahol a hiányzó értéket 0-ként kezeljük). b) akiknek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lamely válasza hiányzik, de a többi alapján már besorolható a "kevesebb mint 5" kategóriába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27_1~=.&amp;k27_2~=.&amp;..&amp;k27_11~=.&amp;k27_12~=.)|(seged&gt;=5)|(hiányzó válaszok száma&lt;=4-sege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27_1==.|k27_2==.|…|k27_11==.|k27_12==.)&amp;(seged&lt;5)&amp;(hiányzó válaszok száma&lt;4-seg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alább egy válasza hiányzik, és a meglevők alapján nem sorolható sem a "legalább 5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egóriába, sem a "kevesebb mint 5" kategóriá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er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erekkel él-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_1_1 … k5_15_1,k5_1_3..k5_15_3,k4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erek=1 if k5_X_1==3&amp;k5_X_3&lt;19 else gyerek= .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k5_X_1==.&amp;k5_X_3&lt;19&amp;k4&gt;X)|(k5_X_1==.&amp;k5_X_3==.&amp;k4&gt;X)|(k5_X_1==3&amp;k5_X_3==.&amp;k4&gt;X) else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yerek =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valamely X-re: k5_X_1==3&amp;k5_X_3&lt;19)|(minden X-re: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k5_X_1~=.|k5_X_3&gt;=19|k4&lt;=X)&amp;(k5_X_1~=.|k5_X_3~=.|k4&lt;=X)&amp;(k5_X_1~=3|k5_X_3~=.|k4&lt;=X) 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erekkel él, vagy tudjuk, hogy nem él gyerekk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5_X_1==.&amp;k5_X_3&lt;19&amp;k4&gt;X)|(k5_X_1==.&amp;k5_X_3==.&amp;k4&gt;X)|(k5_X_1==3&amp;k5_X_3==.&amp;k4&gt;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tudjuk, hogy gyerekkel él-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ogysz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ogyszerek sz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.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-k79_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tip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 vény-típu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"vényre" 2 "OTC" 3 "gyógyhatású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silla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tipus=1 if (csilla==1|csilla==2|csilla==4), else gytipus=2 if csilla==3, else gytipus=3 if csilla==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.&amp;(sikeres gyógyszernév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t a gyógyszer-kérdésblokkra, és a konvertálási procedúra eredményeképpen sikerese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onosítható a gyógyszerhez kapcsolt né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.|(nem sikeres gyógyszernév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álaszolt a gyógyszer-kérdésblokkra, vagy a konvertálási procedúrával nem azonosítható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hez kapcsolt né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hálapénz a valamilyen szolgáltatást igénybe vettek közö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1, k33_2, k33_3, k34_1, k34_2, k34_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 mind a 6 kérdésre 1-es vagy hiányzó a válasz, akkor hala=., különben hala=k33_1 !+ k33_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!+…!+ k34_2 !+ k34_3 Itt a !+ jelenti azt az összeadást, ahol a hiányzó értéket 0-ként kezeljük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33_1~=.&amp;k33_1~=1)|(k33_2~=.&amp;k33_2~=1)|(k33_3~=.&amp;k33_3~=1)|(k34_1~=.&amp;k34_1~=1)|(k34_2~=.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&amp;k34_2~=1)|(k34_3~=.&amp;k34_3~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et igénybe vett a megadott szolgáltatások közü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33_1==.|k33_1==1)&amp;(k33_2==.|k33_2==1)&amp;(k33_3==.|k33_3==1)&amp;(k34_1==.|k34_1==1)&amp;(k34_2==.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|k34_2==1)&amp;(k34_3==.|k34_3=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ik szolgáltatás esetén sem adott a hálapénz összege - vagy válaszhiány miatt, vagy azért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rt nem vette igénybe az adott szolgáltatá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hálapénz a valamilyen szolgáltatást igénybe vettek között, 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10-20E" 4 "20-50E" 5 "leg. 5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2 =0 if hala==0 else hala2 =1 if hala&gt;0&amp;hala&lt;5000 else hala2 =2 if hala&gt;=5000&amp;hala&lt;10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e hala2 =3 if hala&gt;=10000&amp;hala&lt;20000 else  hala2=4 if hala&gt;=20000&amp;hala&lt;50000 else hala2 =5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f hala&gt;=5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hálapénz összeg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lapénz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3 =0 if k33_1==1&amp;k33_2==1&amp;k33_3==1&amp;k34_1==1&amp;k34_2==1&amp;k34_3==1 else hala3=ha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~=.|(k33_1==1&amp;k33_2==1&amp;k33_3==1&amp;k34_1==1&amp;k34_2==1&amp;k34_3=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hálapénz összege, vagy nem vett igénybe egy szolgáltatást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33_1==.|k33_2==.|..|k34_2==.|k34_3==.)&amp;(k33_1==.|k33_1==1)&amp;(k33_2==.|k33_2==1)&amp;(k33_3==.|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3==1)&amp;(k34_1==.|k34_1==1)&amp;(k34_2==.|k34_2==1)&amp;(k34_3==.|k34_3=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szolgáltatás esetén hiányzik a válasza, a többit pedig nem vette igény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hálapénz mindenkire, 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10-20E" 4 "20-50E" 5 "leg. 5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4 =0 if hala3==0 else hala4 =1 if hala3&gt;0&amp;hala3&lt;5000 else hala4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3&gt;=5000&amp;hala3&lt;10000 else hala4 =3 if hala3&gt;=10000&amp;hala3&lt;20000 else  hala4=4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3&gt;=20000&amp;hala3&lt;50000 else hala4 =5 if hala3&gt;=5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nővérnek adott hálapénz a valamilyen szolgáltatást igénybe vettek közö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1, k34_2, k34_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 mind a 3 kérdésre 1-es vagy hiányzó a válasz, akkor halanov=., különben halanov=k34_1 !+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4_2 !+ k34_3 Itt a !+ jelenti azt az összeadást, ahol a hiányzó értéket 0-ként kezeljük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34_1~=.&amp;k34_1~=1)|(k34_2~=.&amp;k34_2~=1)|(k34_3~=.&amp;k34_3~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et igénybe vett a megadott szolgáltatások közü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34_1==.|k34_1==1)&amp;(k34_2==.|k34_2==1)&amp;(k34_3==.|k34_3=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ik szolgáltatás esetén sem adott a hálapénz összege - vagy válaszhiány miatt, vagy azért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rt nem vette igénybe az adott szolgáltatá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összesített nővérnek adott hálapénz a valamilyen szolgáltatást igénybe vettek között, </w:t>
      </w:r>
    </w:p>
    <w:p>
      <w:pPr>
        <w:pStyle w:val="Normal"/>
        <w:widowControl w:val="false"/>
        <w:tabs>
          <w:tab w:val="clear" w:pos="720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10-20E" 4 "20-50E" 5 "leg. 5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nov2 =0 if halanov==0 else halanov2 =1 if halanov&gt;0&amp;halanov&lt;5000 else halanov2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nov&gt;=5000&amp;halanov&lt;10000 else halanov2 =3 if halanov&gt;=10000&amp;halanov&lt;20000 else 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2=4 if halanov&gt;=20000&amp;halanov&lt;50000 else halanov2 =5 if halanov&gt;=5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nov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lapénz nővérnek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3 =0 if k34_1==1&amp;k34_2==1&amp;k34_3==1 else halanov3=halan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~=.|(k34_1==1&amp;k34_2==1&amp;k34_3=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 az összesített nővérnek adott hálapénz összege, vagy nem vett igénybe egy szolgáltatást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34_1==.|..|k34_3==.)&amp;(k34_1==.|k34_1==1)&amp;(k34_2==.|k34_2==1)&amp;(k34_3==.|k34_3=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szolgáltatás esetén hiányzik a válasza, a többit pedig nem vette igény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nővérnek adott hálapénz mindenkire, 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10-20E" 4 "20-50E" 5 "leg. 5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nov4 =0 if halanov3==0 else halanov4 =1 if halanov3&gt;0&amp;halanov3&lt;5000 else halanov4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nov3&gt;=5000&amp;halanov3&lt;10000 else halanov4 =3 if halanov3&gt;=10000&amp;halanov3&lt;20000 else 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4=4 if halanov3&gt;=20000&amp;halanov3&lt;50000 else halanov4 =5 if halanov3&gt;=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nov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hálapénz összeg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orvosnak adott hálapénz a valamilyen szolgáltatást igénybe vettek közö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1, k33_2, k33_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 mind a 3 kérdésre 1-es vagy hiányzó a válasz, akkor hala=., különben hala=k33_1 !+ k33_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!+…k33_3 Itt a !+ jelenti azt az összeadást, ahol a hiányzó értéket 0-ként kezeljük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33_1~=.&amp;k33_1~=1)|(k33_2~=.&amp;k33_2~=1)|(k33_3~=.&amp;k33_3~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et igénybe vett a megadott szolgáltatások közü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33_1==.|k33_1==1)&amp;(k33_2==.|k33_2==1)&amp;(k33_3==.|k33_3=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yik szolgáltatás esetén sem adott a hálapénz összege - vagy válaszhiány miatt, vagy azért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rt nem vette igénybe az adott szolgáltatá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összesített orvosnak adott hálapénz a valamilyen szolgáltatást igénybe vettek között, </w:t>
      </w:r>
    </w:p>
    <w:p>
      <w:pPr>
        <w:pStyle w:val="Normal"/>
        <w:widowControl w:val="false"/>
        <w:tabs>
          <w:tab w:val="clear" w:pos="720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10-20E" 4 "20-50E" 5 "leg. 5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orv2 =0 if halaorv==0 else halaorv2 =1 if halaorv&gt;0&amp;halaorv&lt;5000 else halaorv2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orv&gt;=5000&amp;halaorv&lt;10000 else halaorv2 =3 if halaorv&gt;=10000&amp;halaorv&lt;20000 else 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2=4 if halaorv&gt;=20000&amp;halaorv&lt;50000 else halaorv2 =5 if halaorv&gt;=5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orvosna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, orvosna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orv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lapénz orvosnak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3 =0 if k33_1==1&amp;k33_2==1&amp;k33_3==1 else halaorv3=halaor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~=.|(k33_1==1&amp;k33_2==1&amp;k33_3=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 az összesített orvosnak adott hálapénz összege, vagy nem vett igénybe egy szolgáltatást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33_1==.|k33_2==.|k33_3==.)&amp;(k33_1==.|k33_1==1)&amp;(k33_2==.|k33_2==1)&amp;(k33_3==.|k33_3==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egyik szolgáltatás esetén hiányzik a válasza, a többit pedig nem vette igényb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orvosnak adott hálapénz mindenkire, 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10-20E" 4 "20-50E" 5 "leg. 5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orv4 =0 if halaorv3==0 else halaorv4 =1 if halaorv3&gt;0&amp;halaorv3&lt;5000 else halaorv4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orv3&gt;=5000&amp;halaorv3&lt;10000 else halaorv4 =3 if halaorv3&gt;=10000&amp;halaorv3&lt;20000 else 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4=4 if halaorv3&gt;=20000&amp;halaorv3&lt;50000 else halaorv4 =5 if halaorv3&gt;=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orvosna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orvosna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l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lászav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nincs 2 enyhe 3 közepes 4 súly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las=. If k11==5 else hallas=k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1~=5&amp;k11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 tévéje, rádiója, szokta is hallgatni, és válaszolt a hallását érintő kérdés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1==5 |k11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ncs tévéje, rádiója, vagy nem szokta hallgatni, vagy nem válaszo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k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kolai végzettsé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"legf.ált." 2 "közép én" 3 "éretts." 4 "felső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kola=1 if k55==1|k55==2 else iskola=2 if k55==3 else iskola=3 if k55==4|k55==5 else iskola=4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5==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zul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rzett-e izületi fájdalmat/merevséget/duzzadást, és sérülés miatt-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érzett, és nem sérülés miatt" 2 "érzett és sérülés miatt" 3 "nem érzett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5, k26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ulet=1 if k25==1&amp;(k26==2|(k26==.&amp;k17==0)) else izulet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5==1&amp;(k26==1|(k26==.&amp;k17&gt;0&amp;k17~=.)) else izulet=3 if k25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5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ak a kérdésre, hogy éreztek-e izületi fájdalm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5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álaszoltak a kérdésre, hogy éreztek-e izületi fájdalm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ltött-e természetgyógyáaszti kezelésre az utóbbi 3 hónap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,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12.=0 if k31_1==0 else k31_12.=1 if k31_1&gt;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1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természetgyógyászati kezelésre költött összeg nagy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1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természetgyógyászati kezelésre költött összeg nagy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azásra költött összeg az utóbbi 3 hónap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"&lt;5E" 2 "5-10E" 3 "leg. 1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1_22=0 if k31_2==0 else k31_22 =1 if k31_2&gt;0&amp;k31_2&lt;5000 else k31_22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1_2&gt;=5000&amp;k31_2&lt;10000 else k31_22=3 if k31_2&gt;=10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2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 az utazásra költött összeg nagyság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2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ismert az utazásra költött összeg nagyság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észségmegőrzésre költött összeg az utóbbi 3 hónap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leg. 1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1_32=0 if k31_3==0 else k31_32 =1 if k31_3&gt;0&amp;k31_3&lt;5000 else k31_32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1_3&gt;=5000&amp;k31_3&lt;10000 else k31_32 =3 if k31_3&gt;=10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egészségmegőrző szolgáltatásokra költött összeg nagy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egészségmegőrző szolgáltatásokra költött összeg nagy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ptikai eszközre költött 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 3 "10-20E" 4 "leg. 2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2_12 =0 if k32_1==0 else k32_12 =1 if k32_1&gt;0&amp;k32_1&lt;5000 else k32_12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2_1&gt;=5000&amp;k32_1&lt;10000 else k32_12=3 if k32_1&gt;=10000&amp;k32_1&lt;20000 else k32_12 =4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1&gt;=2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1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optikai eszközre költött összeg nagy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1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optikai eszközre költött összeg nagyság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ltött-e gyógyászati segédeszköz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22 =0 if k32_2==0 else k32_22=1 if k32_2&gt;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2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gyógyászati segédeszközre költött összeg nagy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2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gyógyászati segédeszközre költött összeg nagy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gászati ellátásra költött 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"&lt;10E" 2 "10-50E"  3 "leg. 5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2_32 =0 if k32_3==0 else k32_32 =1 if k32_3&gt;0&amp;k32_3&lt;10000 else k32_32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3&gt;=10000&amp;k32_3&lt;50000 else k32_32 =3 if k32_3&gt;=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fogászati ellátásra költött összeg nagy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2_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fogászati ellátásra költött összeg nagy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ziorvosnak adott hálapénz az igénybe vevők köré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leg. 1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3_12 =. if k33_1==1 else k33_12 =0 if k33_1==0 else k33_12 =1 if k33_1&gt;0&amp;k33_1&lt;5000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12 =2 if k33_1&gt;=5000&amp;k33_1&lt;10000 else  k33_12 =3 if k33_1&gt;=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1~=1&amp;k33_1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énybe vette a háziorvosi ellátást és ismert a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1==1|k33_1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ette igénybe a háziorvosi ellátást vagy nem ismert a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áróbeteg rendelésen adott hálapénz az igénybe vevők köré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leg. 1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3_22 =. if k33_2==1 else k33_22 =0 if k33_2==0 else k33_22 =1 if k33_2&gt;0&amp;k33_2&lt;5000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3_22 =2 if k33_2&gt;=5000&amp;k33_2&lt;10000 else k33_22 =3 if k33_2&gt;=10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2~=.&amp;k33_2~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énybe vette a járóbeteg ellátást és ismert a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2==.|k33_2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ette igénybe a járóbeteg ellátást vagy nem ismert a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órházi bennfekvéskor adott hálapénz az igénybe vevők köré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"&lt;5E" 2 "5-10E" 3 "leg. 1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3_32 =. if k33_3==1 else k33_32 =0 if k33_3==0 else k33_32 =1 if k33_3&gt;0&amp;k33_3&lt;5000 els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3_32 =2 if k33_3&gt;=5000&amp;k33_3&lt;10000 else k33_32 =3 if k33_3&gt;=10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3~=.&amp;k33_3~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énybe vette a kórházi ellátást és ismert a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3==.|k33_3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ette igénybe a kórházi ellátást vagy nem ismert a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vérnek háziorvosnál adott hálapénz az igénybe vevők köré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"&lt;2E" 2 "2-5E" 3 "leg. 5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34_12 =. if k34_1==1 else k34_12 =0 if k34_1==0 else k34_12 =1 if k34_1&gt;0&amp;k34_1&lt;2000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12 =2 if k34_1&gt;=2000&amp;k34_1&lt;5000 else k34_12 =3 if k34_1&gt;=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1~=1&amp;k34_1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énybe vette a háziorvosi ellátást és ismert a nővérne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1==1|k34_1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ette igénybe a háziorvosi ellátást vagy nem ismert a nővérne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vérnek járóbeteg rendelésen adott hálapénz az igénybe vevők köré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2E" 2 "2-5E" 3 "leg. 5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4_22 =. if k34_2==1 else k34_22 =0 if k34_2==0 else k34_22 =1 if k34_2&gt;0&amp;k34_2&lt;2000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22 =2 if k34_2&gt;=2000&amp;k34_2&lt;5000 else k34_22 =3 if k34_2&gt;=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2~=.&amp;k34_2~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énybe vette a járóbeteg ellátást és ismert a nővérne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2==.|k34_2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ette igénybe a járóbeteg ellátást vagy nem ismert a nővérne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vérnek kórházi bennfekvéskor adott hálapénz az igénybe vevők köré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2E" 2 "2-5E" 3 "leg. 5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4_32 =. if k34_3==1 else k34_32 =0 if k34_3==0 else k34_32 =1 if k34_3&gt;0&amp;k34_3&lt;2000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32.=2 if k34_3&gt;=2000&amp;k34_3&lt;5000 else  k34_32 =3 if k34_3&gt;=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3~=.&amp;k34_3~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énybe vette a kórházi ellátást és ismert a nővérne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4_3==.|k34_3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ette igénybe a kórházi ellátást vagy nem ismert a nővérnek adott hálapénz 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gánorvosnál vagy magán eü. ellátásra elköltött összeg az igénybe vevők köré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&lt;5E" 2 "5-10E" 3 "leg. 1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52 =1 if k35&gt;1&amp;k35&lt;5000 else k352 =2 if k35&gt;=5000&amp;k35&lt;10000 else k352 =3 if k35&gt;=10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5~=0&amp;k35~=1&amp;k35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génybe vett magánorvosi ellátást és ismert a kiadott pénz összege és az több mint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5==1|k35==.|k35==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ett igénybe magánorvosi ellátást vagy 0 forintot költött vagy nem ismert a kiadott pénz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0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nnyit dohányzik a két évvel ezelőttihez kép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kevesebb" 2 "kb. ua." 3 "több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0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0b=. If k50==4 else k50b=k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1|k48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lenleg dohányzó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3|k48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lenleg nem dohányzik, vagy nem válaszolt a kérdés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3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ány éve hagyta abb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2 éven b" 2 "5 éven b" 3 "Régebben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3b=. if k48~=3|k52~=1 else k53b=k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3&amp;k52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szokott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~=3|k52~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jelenleg dohányoznak, vagy nem válaszoltak erre a kérdésre) vagy (régebben nem dohányoztak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 nem válaszotak erre a kérdésre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8_2_u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gédmunkások szétválasztá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 10,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 "egyéb, nem tudja kódolni" 10 "nem mez. gazd. segédmunk." 11 "mez. gazd. segédmunk.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8_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kézi kódolá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8_2==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gédmunkás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8_2~=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segédmunkás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cs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éves korcsoport, 18-19 első, 85+ utols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..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"18-19" 2 "20-24" 3 "25-29" 4 "30-34" 5 "35-39" 6 "40-44" 7 "45-49" 8 "50-54" 9 "55-59" 10 "60-64"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 "65-69" 12 "70-74" 13 "75-79" 14 "80-84" 15 "85+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csop=1 if kor&lt;=19 else kcsop=2 if kor&gt;=20&amp;kor&lt;=24 else kcsop=3 if kor&gt;=25&amp;kor&lt;=29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csop=4 if kor&gt;=30&amp;kor&lt;=34 else kcsop=5 if kor&gt;=35&amp;kor&lt;=39 else kcsop=6 if kor&gt;=40&amp;kor&lt;=44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se kcsop=7 if kor&gt;=45&amp;kor&lt;=49 else kcsop=8 if kor&gt;=50&amp;kor&lt;=54 else kcsop=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ad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kiadás, gyógyszerrel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0, osszkia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adas=tersum0+!osszkia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0~=.wosszkia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a gyógyszer- vagy egyéb kiadása ism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0==.&amp;osszkia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gyógyszer- és egyéb kiadása sem ism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adas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zesített kiadás, gyógyszerrel, kategorizálva, mindenk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"&lt;5E" 2 "5-10E" 3 "10-50E" 4 "50-100E" 5 "leg_10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adas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adask=0 if kiadas==0, else kiadask=1 if kiadas&gt;0&amp;kiadas&lt;5000, else kiadask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adas&gt;=5000&amp;kiadas&lt;10000, else kiadask=3 if kiadas&gt;=10000&amp;kiadas&lt;50000, else kiadask=4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adas&gt;=50000&amp;kiadas&lt;100000, else kiadask=5 if kiadas&gt;=10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adas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kiadás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adas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kiadás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ahely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zesített egészséghelyreállító kiadás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helyr, osszkia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ahelyr=terhelyr+!osszkia3-k31_32(if k31_32~=.)-k32_3(if k32_3~=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helyr~=.|osszkia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kiadás vagy az összesített nem gyógyhatású gyógyszerkiad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helyr==.&amp;osszkia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kiadás és az összesített nem gyógyhatású gyógyszerkiad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ett munkanap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6, k60, kor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=. If k36==887|k60==0|k60==.|kor&gt;62 else kies=k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0&gt;0&amp;kor&lt;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1 hónapot dolgozott az elmúlt évben és aktív kor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0==0|kor&gt;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 elmúlt évben kevesebb mint 1 hónapot dolgozott vagy nem aktív kor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ett munkanapok, 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.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"1-10" 2 "11-20" 3 "21-30" 4 "31-60" 5 "61+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s2=0 if kies==0 else kies2=1 if kies&lt;11&amp;kies&gt;0 else kies2=2 if kies&lt;21&amp;kies&gt;10 else kies2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s&lt;31&amp;kies&gt;20 else kies2 =4 if kies&lt;61&amp;kies&gt;30 else kies2 =5 if kies&gt;6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kiesett munkanapo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kiesett munkanapo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j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ett munkanapok miatti éves háztartási jövedelemkiesés, aktív korúak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seg, kies, kor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iesjov=. If kies==0|kor&gt;62 else kiesjov=egyseg*k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~=0&amp;egyseg~=.&amp;kor&lt;=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t kiesett munkanapja és legalább egy hónapot dolgozott az elmúlt évben és ismert az egy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tívra eső napi háztartási jövedelem nagysága és aktív kor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==0|egyseg==.|kor&gt;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olt kiesett munkanapja vagy nem dolgozott egy hónapot sem az elmúlt évben vagy ne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egy aktívra eső napi háztartási jövedelem nagysága vagy nem aktív kor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jov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ett munkanapok miatti éves háztartási jövedelemkiesés, 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&lt;10E" 2 "10-20E" 3 "20-50E" 4 "50-100E" 5 "100-200E"  6  "200E+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jov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sjov2=1 if kiesjov&lt;9900 else kiesjov2 =2 if kiesjov&lt;19900 else kiesjov2 =3 if kiesjov&lt;499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e kiesjov2 =4 if kiesjov&lt;99900 else kiesjov2 =5 if kiesjov&lt;199900 else kiesjov2 =6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sjov~=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jov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kiesett munkanapok miatti éves háztartási jövedelemkiesé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jov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kiesett munkanapok miatti éves háztartási jövedelemkiesé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jov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ett munkanap miatti éves háztartási jövedelemkiesés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jov, k36, k60, kor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iesjov3 =0 if k36==0|k36==887|k60==0|kor&gt;62 else kiesjov3=kiesj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iesjov~=. | (k36==0|k36==887|k60==0|kor&gt;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 a kiesett munkanapok miatti éves háztartási jövedelemkiesés, vagy nem volt kiesett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nkanapja, vagy nem dolgozik munkahelyen, vagy nem dolgozott egy hónapot sem, vagy ne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iesjov==. &amp; (k36~=0&amp;k36~=887&amp;k60~=0&amp;kor&lt;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ismert a kiesett munkanapok miatti éves háztartási jövedelemkiesés, és (volt kieset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anapja vagy nem tudjuk, hogy volt-e) és van munkahelye és legalább egy hónapot dolgozott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és aktív kor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m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polása miatt kiesett munkanapok, 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legal. 1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8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sm2=1 if k38&gt;0 else kiesm2=0 if k38==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8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ápolása miatt kiesett munkanapo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8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ápolása miatt kiesett munkanapo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mjo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polása miatti éves háztartási jövedelemkiesés, kategorizál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"&lt;10E" 2 "10-20E" 3 "20-50E" 4 "50-100E" 5 "100-200E"  6  "200E+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mjov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smjo2=1 if kiesmjov&lt;9900 else kiesmjo2 =2 if kiesmjov&lt;19900 else kiesmjo2 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smjov&lt;49900 else kiesmjo2 =4 if kiesmjov&lt;99900 else  kiesmjo2.=5 if kiesmjov&lt;199900 else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smjo2 =6 if kiesmjov&lt;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mjov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ápolása miatti éves háztartási jövedelemkiesés m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mjov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ápolása miatti éves háztartási jövedelemkiesés mérték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mjo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polás miatti éves háztartási jövedelemkiesés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mjov, k38, aktiv, k37, k36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iesmjo3 =0 if k38==0|aktiv==0|k37==2|k36==0  else kiesmjo3=kiesmj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8==0|aktiv==0|k37==2|k36==0|(kiesmjov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ápolták munkanapon, vagy nincs aktív a háztartásban, vagy nem szorult ápolásra, vagy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olt kiesett munkanapja vagy ismert az ápolása miatti éves háztartási jövedelemkiesé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8~=0&amp;aktiv~=0&amp;k37~=2&amp;k36~=0&amp;(kiesmjov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ápolták munkanapon, és van aktív a háztartásban, és ápolásra szorult és volt kiesett munkanapj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s nem ismert az ápolása miatti éves háztartási jövedelemkiesés m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esmj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ápolása miatti éves háztartási jövedelemkiesé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8, egyseg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iesmjov =. if k38==0|aktiv==0|(aktiv==1&amp;((k60&gt;0&amp;k60&lt;.)|(k60==.&amp;kor&lt;63)))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esmjov=egyseg*k3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8&gt;0 &amp; (aktiv&gt;1|(aktiv==1&amp;(k60==0|(k60==.&amp;kor&gt;62)))) &amp; egyseg~=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galább 1 munkanapon ápolták a hozzátartozói és van aktív rajta kívül és ismert az egy aktívra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ő napi jövedelem a háztartás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8==0 | (aktiv&lt;=1&amp;(aktiv~=1|(k60~=0&amp;(k60~=.|kor&lt;=62)))) | egyseg==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ápolták munkanapon a hozzátartozói vagy nincs aktív rajta kívül vagy nem ismert az eg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tívra eső napi jövedelem a háztartásb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cka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ckázati mintá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0000,00001,..,11110,11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,alkokat,zsiradek,zoldseg,mozgas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 kockázati tényező meglétének/hiányának mintázata. A j1,j2..j5 változók összeillesztéséből, aho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1=1 if (k48==1) else (j1=0 if k48~=.)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2=1 if (alkokat==4) else (j2=0 if alkokat~=.)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3=1 if (zsiradek==2) else (j3=0 if zsiradek~=.)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4=1 if (zoldseg==3|zoldseg==2) else (j4=0 if zoldseg~=.)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5=1 if (mozgas==3) else (j5=0 if mozgas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~=.&amp;alkokat~=.&amp;zoldseg~=.&amp;zsiradek~=.&amp;mozgas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ncs hiányzó válasz egyik kockázati tényező esetén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8==.|alkokat==.|zoldseg==.|zsiradek==.|mozgas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ányzó válasz valamelyik kockázati tényező eseté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lm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eszterin szint mérés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1 éven b" 2 "5 éven b" 3 "több/sosem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0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mer=1 if k20==1|k20==2 else kolmer =2 if k20==3|k20==4 else kolmer =3 if k20==5|k20==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0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koleszterin szint mérés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0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koleszterin szint mérés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etk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..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, cimlista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f k2==(8888,9999) then korkieg=1999-cimlistakor else kor=1999-k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, 10 évben mér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r10=kor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1f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éves korcsoport,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18_24 2 25_29 3 30_34 4 35_39 5 40_44 6 45_49 7 50_54 8 55_59 9 60_64 10 65_69 11 70_74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75_79 13 80_84 14 85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1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1ffi=. If k1==2 else kor1ffi=korcsop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1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éves korcsoport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18_24 2 25_29 3 30_34 4 35_39 5 40_44 6 45_49 7 50_54 8 55_59 9 60_64 10 65_69 11 70_74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75_79 13 80_84 14 85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1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1no=. If k1==1 else kor1no=korcsop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3f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 éves korcsoport,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8-29 2 30-39 3 40-49 4 50-59 5 60-69 6 70-79 7 80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3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3ffi=. If k1==2 else kor3ffi=korcso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3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 éves korcsoport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8-29 2 30-39 3 40-49 4 50-59 5 60-69 6 70-79 7 80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3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3no=. If k1==1 else kor3no=korcso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, 80 évesek összevon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.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..79,80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80=kor if kor&lt;80 else kor80=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80f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, 80 évesek összevonva,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.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..79,80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80ffi=. If k1==2 else kor80ffi=kor if kor&lt;80 else kor80ffi=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80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, 80 évesek összevonva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.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..79,80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80no=. If k1==1 else kor80no=kor if kor&lt;80 else kor80no=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teves_korcsoport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.. 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18_24 2 25_29 3 30_34 4 35_39 5 40_44 6 45_49 7 50_54 8 55_59 9 60_64 10 65_69 11 70_74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75_79 13 80_84 14 85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rcsop1=1 if kor&lt;=24 else korcsop1=2 if (kor&lt;=29&amp;kor&gt;24) else korcsop1=3 if (kor&lt;=34&amp;kor&gt;29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e korcsop1=4 if (kor&lt;=39&amp;kor&gt;34) else korcsop1=5 if (kor&lt;=44&amp;kor&gt;39) else korcsop1=6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kor&lt;=49&amp;kor&gt;44) else korcsop1=7 if (kor&lt;=54&amp;kor&gt;49) else korcsop1=8 if (kor&lt;=59&amp;kor&gt;54) else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rcsop1=9 if (kor&lt;=64&amp;kor&gt;59) else korcsop1=10 if (kor&lt;=69&amp;kor&gt;64) else korcsop1=11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kor&lt;=74&amp;kor&gt;69) else korcsop1=12 if (kor&lt;=79&amp;kor&gt;74) else korcsop1=13 if (kor&lt;=84&amp;kor&gt;79)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se korcsop1=14 if (kor&gt;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_korcso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..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18_34"  2 "35_64"  3 "65_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2=1 if kor&lt;=34korcsop2=2 if (kor&gt;34&amp;kor&lt;=64)korcsop2=3 if (kor&gt;64&amp;kor~=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8-34 ff 2 35-64 ff 3 65+ 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f=korcsop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8-34 nő 2 35-64 nő 3 65+ nő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csopn=korcsop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áskörülm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nem rossz 1 ross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sufolt, k67_1, k67_5, k67_6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kas=1 if (zsufolt&gt;2)|(k67_1==2&amp;k67_5==2&amp;k67_6==2) else lakas=0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sufolt~=.|k67_1~=.|k67_5~=.|k67_6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sufolt~=.|k67_1~=.|k67_5~=.|k67_6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zsúfoltsági index, vagy a 3 közül valamelyik komfort-változó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sufolt==.&amp;k67_1==.&amp;k67_5==.&amp;k67_6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sem a zsúfoltsági index, sem a 3 komfort-változó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t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átászav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nincs 2 enyhe 3 közepes 4 súly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2, k1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tas=1 if k12==1 else latas=2 if k12==2 else latas=3 if k13==1|k13==2 else latas=4 if k13==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2==1|k12==2|k1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, aki egyértelműen besorolhat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12==3 | k12==. )&amp;k1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i nem sorolható be egyértelmű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gyógyszer válaszhiány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issgy=1 if sorszam== 4201|sorszam==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500|sorszam==6093|sorszam==6098|sorszam==6171|sorszam==6790|sorszam==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35|sorszam==1026|sorszam== 1355 |sorszam== 2212|sorszam==  2811|sorszam==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30|sorszam== 3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zg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stmozgás gyakori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többször hetente" 2 "legalább 1-szer hetente" 3 "ritkábban mint hetente vagy sohasem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4,k4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zgas=1 if k44==1&amp;(k45==1|k45==2) else mozgas=2 if k44==1&amp;k45==3 else  mozgas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4==2|k44==3|(k44==1&amp;(k45==4|k45==5)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4==2|(k44==1&amp;k45~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kik nem végeznek testmozgást, vagy végeznek és válaszoltak a testmozgás gyakoriságával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pcsolatos kérdés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4==.|(k44==1&amp;k45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kikről nem tudjuk, hogy végeznek-e testmozgást, vagy végeznek testmozgást, de ne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ak a testmozgás gyakoriságával kapcsolatos kérdés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zgs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zgásszervi panas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3, k2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zgsz=1 if k23==1|k25==1 else mozgsz =0 if k23==2&amp;k25==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3~=.&amp;k25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forrásváltozók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3==.|k25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forrásváltozók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a-intenzit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 2, 3,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intenzív terhelés" 2 átlagos 3 "átlag alatti" 4 "nem dolgozik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0, k61, k56, k6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nkint=4 if k56==2 else munkint =1 if k56==1&amp;(k61==3&amp;k62&lt;7) else munkint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1&amp;((k61==3&amp;(k62&gt;6|k62==.))|(k61==2)) else munkint =3 if k56==1&amp;(k61==1|k61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, hogy dolgozik-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, hogy dolgozik-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vis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kaviszo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, 5,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dolgozik 2 "nyugdíjas"  3 "egyéb inaktív" 4 "tartósan munkaképtelen" 5 "tartósan munkanélküli" 6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nem tartósan munkanélküli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,k57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nkvisz=1 if k56==1, else munkvisz=2 if k57==5, else munkvisz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57==6|k57==7|k57==8|k57==9, else munkvisz=4 if k57==4, else  munkvisz=5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57==1|k57==2|k57==3)&amp;k60&lt;6, else munkvisz=6 if (k57==1|k57==2|k57==3)&amp;(k60&gt;=6|k60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1|k57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lgozik, vagy ismert, hogy miért nem dolgoz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6==.|k57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, hogy dolgozik-e, vagy nem ismert, hogy miért nem dolgoz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 indiká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férfi 1 nő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=1 if k1==2 else no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gy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gyógyászati vizsgál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"2 éven b" 2 "5 éven b" 3 "több/sosem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3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gyogy=1 if ko31==3|ko31==4 else nogyogy=2 if ko31==2 else nogyogy =3 if ko31==1|ko31==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2&amp;ko31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ő és ismert a legutóbbi nőgyógyászati vizsgálat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==1|ko31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érfi vagy nem ismert a legutóbbi nőgyógyászati vizsgálat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ngyj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lentős öngyilkossági kocká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1,k22,k2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ngyjel=1 if  ko21==1&amp;ko22==1&amp;ko23==1else ongyjel=0 if ko21==2|ko22==2|ko23==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zesített kiadás kategorizálva, mindenk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1 "&lt;5E" 2 "5-10E" 3 "10-50E" 4 "50-100E" 5 "leg.10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d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szkia2 =0 if osszkiad==0 else osszkia2 =1 if osszkiad&gt;0&amp;osszkiad&lt;5000 else osszkia2 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szkiad&gt;=5000&amp;osszkiad&lt;10000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e osszkia2 =3 if osszkiad&gt;=10000&amp;osszkiad&lt;50000 else osszkia2 =4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d&gt;=50000&amp;osszkiad&lt;100000  else osszkia2 =5 if osszkiad&gt;=10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d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zesített kiadás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d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zesített kiadás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zesített évi kiadás kiesett jövedelemmel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szkiad, osszkies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szkia3=osszkiad!+osszki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d~=.|osszkies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kiadása, vagy a kiesett jövedel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d==.&amp;osszkies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kiadása és a kiesett jövedelme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zesített kiadás kategorizálva kiesett jövedelemmel, mindenk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1 2 3 4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"&lt;5E" 2 "5-10E" 3 "10-50E" 4 "50-100E" 5 "leg.10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szkia4=0 if osszkia3==0 else osszkia4=1 if osszkia3&gt;0&amp;osszkia3&lt;5000 else osszkia4=2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szkia3&gt;=5000&amp;osszkia3&lt;10000 else osszkia4=3 if osszkia3&gt;=10000&amp;osszkia3&lt;50000 else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4=4 if osszkia3&gt;=50000&amp;osszkia3&lt;100000 else osszkia4=5 if osszkia3&gt;=10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iknek ismert az osszesített kiadása, kiesett jövedele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iknek nem ismert az osszesített kiadása, kiesett jövedele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zesített évi kiadás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orv3, halanov3,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3_1,k33_2,k33_3,k34_1,k34_2,k34_3,k35,k31_1,k31_2,k31_3,k32_1,k32_2,k32_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szkiad=. If halaorv3==.&amp; halanov3==.&amp;k353==.&amp; k32_1==.&amp; k32_2==.&amp; k32_3==.&amp;k31_1==.&amp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31_2==.&amp; k31_3==. else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szkiad=halaorv3!+halanov3!+k353!+4*k31_1!+4*k31_2!+4*k31_3!+k32_1!+k32_2!+k32_3ahol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53=0 if k35==1 else k353=k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aorv3~=.|halanov3~=.| k353~=.| k32_1~=.| k32_2~=.| k32_3~=.|k31_1~=.| k31_2~=.| k31_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 legalább az egyik kiadási típus érték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laorv3==.&amp;halanov3==.&amp; k353==.&amp; k32_1==.&amp; k32_2==.&amp; k32_3==.&amp;k31_1==.&amp; k31_2==.&amp; 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31_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egyik kiadási típus értéke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e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kiesett jövedelem kategorizálva, mindenk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..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"0-20E" 2 "20-50E" 3 "50-100E" 4 "100E+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es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e2 =0 if osszkies==0 else osszkie2 =1 if osszkies&lt;20000 else osszkie2 =2 if osszkies&lt;5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lse osszkie2 =3 if osszkies&lt;100000 else osszkie2 =4 if osszkies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es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z összesített kiesett jövedel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es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z összesített kiesett jövedel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kiesett jövedelem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olfiz3, kiesjov3, kiesmjo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szkies=apolfiz3!+kiesjov3!+kiesmjo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olfiz3~=.|kiesjov3~=.|kiesmjo3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 a fizetett ápolóra költött összeg vagy a kiesett munkanap miatti éves háztartási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övedelemkiesés vagy az ápolása miatti éves háztartási jövedelemkiesé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olfiz3==.&amp;kiesjov3==.&amp;kiesmjo3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ismert a fizetett ápolóra költött összeg és a kiesett munkanap miatti éves háztartá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övedelemkiesés és az ápolása miatti éves háztartási jövedelemkiesé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amel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amedikális ellátás igénybevét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,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4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amell=1 if k28_4&gt;0 else paramell=0 if k28_4=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4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gyógytornásszal történt találkozásaina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4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gyógytornásszal történt találkozásaina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telepules regio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=Nyugat-Dunántúl 2=Dél–Dunántúl 3=Közép-Dunántúl 4=Közép-Mo. 5=Észak-Mo. 6=Észak–Alföld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=Dél-Alfö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ímlista, Népességnyilvántartó Hivatal adatbáz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égi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Ny-Dun." 2 "Dél-Dun." 3 "Köz-Dun." 4 "Köz-Mo." 5 "Ész-Mo." 6 "Ész-Alf." 7 "Dél-Alf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régi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1=1 if regio==1 else regio1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1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régió,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1ff=1 if regio==1&amp;k1==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1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 régió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1no=1 if regio==1&amp;k1==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. régi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2=1 if regio==2 else regio2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2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. régió, 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2ff=1 if regio==2&amp;k1==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2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. régió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2no=1 if regio==2&amp;k1==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. régi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3=1 if regio==3 else regio3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3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. régió, 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3ff=1 if regio==3&amp;k1==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3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. régió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3no=1 if regio==3&amp;k1==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. régi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4=1 if regio==4 else regio4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4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. régió, 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4ff=1 if regio==4&amp;k1==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4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. régió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4no=1 if regio==4&amp;k1==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 régi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5=1 if regio==5 else regio5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5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 régió, 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5ff=1 if regio==5&amp;k1==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5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. régió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5no=1 if regio==5&amp;k1==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. régi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6=1 if regio==6 else regio6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6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. régió, 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6ff=1 if regio==6&amp;k1==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6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. régió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6no=1 if regio==6&amp;k1==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. régi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7=1 if regio==7 else regio7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7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. régió,  férf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7ff=1 if regio==7&amp;k1==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7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. régió, nő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nem 1 i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io, k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io7no=1 if regio==7&amp;k1==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u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érgezés vagy baleset miatt szorult-e orvosi ellátás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7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ules .=1 if (k17&gt;0&amp;k17~=.) else serules .=0 if k17==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minta, telkeret, siker, sreteg, lijk (olef2000_lijk.dta)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ásd Elemzési terv 3.4 po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ake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akorvosi ellátás igénybevét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28_3, k17, k33_2, k28_1, k28_5, k28_7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akell=1 if (k28_3&gt;0&amp;k28_3~=.)|(k17&gt;0&amp;k17~=.&amp;k28_1==0 &amp; k28_5==0 &amp; k28_7==0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|(k33_2&gt;1&amp;k33_2~=.)else szakell =0 if k28_3==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28_3~=.)|(k17&gt;0&amp;k28_1==0  &amp; k28_5==0 &amp; k28_7==0)|(k33_2&gt;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djuk, hogy találkozott-e rendelőintézeti/kórházi szakorvossal, vagy (legalább egyszer orvosi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látásra szorult sérülés vagy mérgezés miatt és nem vett igénybe más szolgáltatást), vagy adott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álapénzt szakorvosi járóbeteg rendelésen az orvosn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28_3==.)&amp;(k17==0|k17==.|(k28_1~=0 | k28_5~=0 | k28_7~=0))&amp;(k33_2==(0,1,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tudjuk, hogy találkozott-e rendelőintézeti/kórházi szakorvossal, és (nem szorult orvo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látásra szorult sérülés vagy mérgezés miatt vagy nem tudjuk, hogy szorult-e, vagy igénybe vett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egalább üzemorvosi szolgáltatást sérülése/mérgezése esetén), va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l-e szexuális élet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6, ko2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=1 if (ko26&gt;0&amp;ko25~=1)|(ko26==.&amp;ko25~=.&amp;ko25~=1) else szex=0 if ko26==0|ko25==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6~=.|ko25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mert a szexuális élettével való elégedettségének mértéke, vagy ismert a szexuális partnereinek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5==.&amp;ko26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ismert a szexuális élettével való elégedettségének mértéke, sem a szexuális partnereinek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ele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uális élettel való elégedettsé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Nem élt szexuális életet 2 Nagyon elégedett 3 Többnyire elégedett 4 Kevéssé elégedett 5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általán nem elégede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5, ko26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ele_=1 if szex==0 else szexele_=.  if szex==. Else szexele_=ko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5~=.&amp;szex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elégedettségének mértéke és ismert, hogy élt-e szexuális élet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5==.|szex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elégedettségének mértéke vagy nem ismert, hogy élt-e szexuális élete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el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égedettség a szexuális életet élők köré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Nagyon elégedett 3 Többnyire elégedett 4 Kevéssé elégedett 5 Egyáltalán nem elégede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ele_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eleg=. if szex==0 else szexeleg=szexele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==1&amp;szexele_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uális életet élők, akiknek ismert az elégedettsé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==0|szexele_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él szexuális életet vagy nem ismert elégedettségének m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par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uláis partnere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.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6, szex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par_=. if szex==. Else szexpar_=0 if szex==0 else szexpar_=ko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~=.&amp;ko26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 a kérdésre, és ismert, hogy él-e szexuális élet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26==.&amp;szex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álaszolt a kérdésre, vagy nem ismert, hogy élt-e szexuális élet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p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uális partnere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,2,3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1 2 2 3 3 4 4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par_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part=4 if szexpar_&gt;4 else szexpart=szexpar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par_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partnereine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xpar_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partnereinek szá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i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ív- és érrendszeri betegségben szen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beteg 2 "nem beteg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1, k16_2, k16_3, k16_4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iver=1 if k16_1==1|k16_2==1|k16_3==1|k16_4==1 else sziver=2 if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1==2&amp;k16_2==2&amp;k16_3==2&amp;k16_4==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1==1|k16_2==1|k16_3==1|k16_4==1|(k16_1==2&amp;k16_2==2&amp;k16_3==2&amp;k16_4==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envednek valamelyik betegségben a négy közül vagy egyikben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6_1~=1&amp;k16_2~=1&amp;k16_3~=1&amp;k16_4~=1&amp;(k16_1==.|k16_2==.|k16_3==.|k16_4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4 betegség valamelyike esetén nem válaszoltak, a többinél "nem"-mel válaszolt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omat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omatikus korlátozottsá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nkc, latas==3, hallas, vizelet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omatik=1 if funkc==5|funkc==4|latas==3|latas==4|hallas==3|hallas==4|vizelet==3|vizelet==4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omatik=0 if funkc&lt;4&amp;vizelet&lt;3&amp;hallas&lt;3&amp;latas&lt;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nkc==5|funkc==4|latas==3|latas==4|hallas==3|hallas==4|vizelet==3|vizelet==4|(funkc&lt;4&amp;vizelet&lt;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&amp;hallas&lt;3&amp;latas&lt;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lamelyik forrásváltozó szerint legalább közepesen korlátozott, vagy nem korlátozott legalább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zepesen egyik szerint s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funkc&lt;4|vizelet&lt;3|hallas&lt;3|latas&lt;3)&amp;(funkc==.|vizelet==.|hallas==.|latas==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korlátozott legalább közepesen egyik forrásváltozó szerint sem, és valamelyik eseté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hiány v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árssal él-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_1_1 … k5_15_1,k4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rs=1 if (k5_1_1==1|k5_1_1==2)|…|(k5_15_1==1|k5_15_1==2) else tars==.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==.|((k5_1_1==.&amp;k4&gt;1)|(k5_2_1==.&amp;k4&gt;2)|…|(k5_15_1==.&amp;k4&gt;15)) else tars=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5_X_1==1|k5_X_1==2|(k4~=.&amp;((if k4&gt;1then k5_1_1~=.)&amp;( If k4&gt;2 then k5_2_1~=.)&amp;…&amp;(if k4&gt;15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n k5_15_1~=. ))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Élettárssal vagy házastárssal él, vagy tudjuk, hogy nem él élet- vagy házastárss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5_X_1~=1&amp;k5_X_1~=2&amp;(k4==.|((k5_1_1==.&amp;k4&gt;1)|(k5_2_1==.&amp;k4&gt;2)|…|(k5_15_1==.&amp;k4&gt;15))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tudjuk, hogy él-e élet- vagy házastárss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sa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ársas támogatottsá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súlyos hiány" 2 "megfelelő" 3 "teljesen kielégítő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9,ko10,ko11,ko12,ko13,ko14,ko1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rsast=1 if ko9+ko10+ko11+ko12+ko13+ko14+ko15&lt;18 else tarsast=2 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ko9+ko10+ko11+ko12+ko13+ko14+ko15&lt;21) else tarsast=3 if 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9+ko10+ko11+ko12+ko13+ko14+ko15=21. a válaszhiányok kezelése: a) akiknek valamely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a hiányzik, de a többi alapján már b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o9~=.&amp;ko10~=.&amp;ko11~=.&amp;ko12~=.&amp;ko13~=.&amp;ko14~=.&amp;ko15~=.)|(ko9&lt;3|ko10&lt;3|ko11&lt;3|ko12&lt;3|ko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&lt;3|ko14&lt;3|ko15&lt;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t a ko9..ko15 kérdések mindegyikére, vagy valamelyik kérdésnél támogatottság-hiányról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ámolt 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o9==.|ko10==.|ko11==.|ko12==.|ko13==.|ko14==.|ko15==.)&amp;(ko9=3&amp;ko10=3&amp;ko11=3&amp;ko12=3&amp;ko1</w:t>
      </w:r>
    </w:p>
    <w:p>
      <w:pPr>
        <w:pStyle w:val="Normal"/>
        <w:widowControl w:val="false"/>
        <w:tabs>
          <w:tab w:val="clear" w:pos="720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=3&amp;ko14=3&amp;ko15=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álaszolt a ko9..ko15 kérdések valamelyikére és sehol nem számolt b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ámogatottság-hiányró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ós fogyasztási cikkek összevon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-11).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8_1..k78_11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forrásváltozók sztenderdizáltjainak összege (sztenderdizált: (változó-átlag)/szórá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8_1~=.&amp; … &amp;k78_11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lamennyi tartós fogyasztási cikkel kapcsolatban ismert, hogy van-e a kérdezett háztartásáb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8_1==.|…|k78_11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lamelyik tartós fogyasztási cikkel kapcsolatban nem ismert, hogy van-e a kérdezet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áztartásáb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os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ós fogyasztási cikkek szerinti kategóriá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os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tartos változó kvintilise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os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tartos változó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rtos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tartos változó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ker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+ szam kategor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000ig 2 3000ig 3 5000ig 4 10000ig 5 50000ig 6 50001t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keret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lker2=1 if (telkeret&lt;=1000) else telker2=2 if (telkeret&lt;=3000&amp;telkeret&gt;1000) else telker2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telkeret&lt;=5000&amp;telkeret&gt;3000) else telker2=4 if (telkeret&lt;=10000&amp;telkeret&gt;5000) else telker2=5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telkeret&lt;=50000&amp;telkeret&gt;10000) else telker2=6 if (telkeret&gt;5000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lak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ossagszam kategori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000ig 2 3000ig 3 5000ig 4 10000ig 5 50000ig 6 50001t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lakos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llak2=1 if (tellakos&lt;=1000) else tellak2=2 if (tellakos&lt;=3000&amp;tellakos&gt;1000) else tellak2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tellakos&lt;=5000&amp;tellakos&gt;3000) else tellak2=4 if (tellakos&lt;=10000&amp;tellakos&gt;5000) else tellak2=5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tellakos&lt;=50000&amp;tellakos&gt;10000) else tellak2=6 if (tellakos&gt;5000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mint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tanagysag a telepulesen (Budapest keruletenken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ímlista, Népességnyilvántartó Hivatal adatbáz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min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ntanagysag a telepules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ímlista, Népességnyilvántartó Hivatal adatbázi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hely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gyógyszerkiadás gyógyhatású nélkül, minden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1, tersum2, tersum4, tersum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helyr=0 if missgy~=1&amp;(tersum1==.|tersum2==.|tersum4==.|tersum5==.)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helyr=tersum1+tersum2+tersum4+tersum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gy~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 a gyógyszer-kérdésblokk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gy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álaszolt a gyógyszer-kérdésblokk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térítés, összesítve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t_ter, sorszam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=sum( kolt_ter), by(sorsza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.&amp;(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t a gyógyszer-kérdésblokkra, és a konvertálási procedúra eredményeképpen sikerese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onosítható a 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.|(nem 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álaszolt a gyógyszer-kérdésblokkra, vagy a konvertálási procedúrával nem azonosítható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szesített gyógyszerkiadás, mindek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0=. if missgy==1, else tersum0=0 if tersum==., else tersum0=tersu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gy~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 a gyógyszer-kérdésblokk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gy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álaszolt a gyógyszer-kérdésblokk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térítés, vényre, nem kg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t_ter, sorszam, csilla_n, k8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=sum( kolt_ter) if (csilla_n==1|csilla_n==2|csilla_n==4)&amp;(k85==2|k85==.), by(sorsza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.&amp;(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t a gyógyszer-kérdésblokkra, és a konvertálási procedúra eredményeképpen sikerese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onosítható a 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.|(nem 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álaszolt a gyógyszer-kérdésblokkra, vagy a konvertálási procedúrával nem azonosítható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térítés, OTC, nem kg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t_ter, sorszam, csilla_n, k8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=sum( kolt_ter) if (csilla_n==3)&amp;(k85==2|k85==.), by(sorsza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.&amp;(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t a gyógyszer-kérdésblokkra, és a konvertálási procedúra eredményeképpen sikerese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onosítható a 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.|(nem 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álaszolt a gyógyszer-kérdésblokkra, vagy a konvertálási procedúrával nem azonosítható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térítés, gyógyhatású, nem kg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t_ter, sorszam, csilla_n, k8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=sum( kolt_ter) if (csilla_n==.)&amp;(k85==2|k85==.), by(sorsza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.&amp;(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t a gyógyszer-kérdésblokkra, és a konvertálási procedúra eredményeképpen sikerese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onosítható a 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.|(nem 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álaszolt a gyógyszer-kérdésblokkra, vagy a konvertálási procedúrával nem azonosítható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térítés, vényre, közgyóg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t_ter, sorszam, csilla_n, k8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=sum( kolt_ter) if (csilla_n==1|csilla_n==2|csilla_n==4)&amp;(k85==1), by(sorsza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.&amp;(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t a gyógyszer-kérdésblokkra, és a konvertálási procedúra eredményeképpen sikerese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onosítható a 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.|(nem 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álaszolt a gyógyszer-kérdésblokkra, vagy a konvertálási procedúrával nem azonosítható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térítés, OTC, közgyóg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t_ter, sorszam, csilla_n, k8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=sum( kolt_ter) if (csilla_n==3)&amp;(k85==1), by(sorsza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.&amp;(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t a gyógyszer-kérdésblokkra, és a konvertálási procedúra eredményeképpen sikerese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onosítható a 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.|(nem 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álaszolt a gyógyszer-kérdésblokkra, vagy a konvertálási procedúrával nem azonosítható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térítés, gyógyhatású, közgyóg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t_ter, sorszam, csilla_n, k85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=sum( kolt_ter) if (csilla_n==.)&amp;(k85==1), by(sorsza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~=.&amp;(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álaszolt a gyógyszer-kérdésblokkra, és a konvertálási procedúra eredményeképpen sikeresen </w:t>
      </w:r>
    </w:p>
    <w:p>
      <w:pPr>
        <w:pStyle w:val="Normal"/>
        <w:widowControl w:val="false"/>
        <w:tabs>
          <w:tab w:val="clear" w:pos="720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onosítható a gyógyszerhez kapcsolt térítés-össz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9_1==.|(nem sikeres gyógyszertérítés-csatolá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 válaszolt a gyógyszer-kérdésblokkra, vagy a konvertálási procedúrával nem azonosítható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ógyszerhez kapcsolt térítés-összeg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szesített gyógyszerkiadás kategorizálva, mindenk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,2,3,4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 0 1 "&lt;5E" 2 "5-10E" 3 "10-50E" 4 "50-100E" 5 "leg_100E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, missgy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sumk=. if missgy==1, else tersumk=0 if tersum==0|tersum==., else tersumk=1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sum&gt;0&amp;tersum&lt;5000, else tersumk=2 if tersum&gt;=5000&amp;tersum&lt;10000, else tersumk=3 if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sum&gt;=10000&amp;tersum&lt;50000, else tersumk=4 if tersum&gt;=50000&amp;tersum&lt;100000, else 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sumk=5 if tersum&gt;=10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gy~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álaszolt a gyógyszer-kérdésblokk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gy==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álaszolt a gyógyszer-kérdésblokk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on, millió Ft-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72,k73,k74_x_1,k74_X_2,k75,k76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on=(v1+v2+v3+v4+v5+v6+v7)/1.000.000, ahol a v1..v7 a következőképpen definiált: v1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1=0 if k72==3 else v1=250000 if k73==1 else v1=750000 if k73==2 else v1=1500000 if k73==3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e v1=2500000 if k73==4 else v1=4000000 if k73==5 else v1=7500000 if k73==6. v2,..v6: gen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X=0 if k74_(X-1)_1==2 else vX=2500000 if k74_(X-1)_2==1  else vX=7500000 if k74_(X-1)_2==2 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e vX=30000000 if k74_(X-1)_2==3  else vX 75000000 if k74_(X-1)_2==4. v7: v7=0 if k75==2 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e v7=2500000 if k76==1 else v7=7500000 if k76==2 else v7=30000000 if k76==3 el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72&amp;k73&amp;k74_x_1&amp;k74_X_2&amp;k75&amp;k76)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minden forrásváltozó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k72|k73|k74_x_1|k74_X_2|k75|k76)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lamely forrásváltozó értéke nem ism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gyon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oni kategória, millió 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.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"&lt;=2.5" 2 "&lt;=5" 3 "&lt;=7.5" 4  "&lt;=10.25" 5 "&gt;10.25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on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vagyon változó kvintilise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on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vagyoni helyz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gyon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vagyoni helyz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lább 85 V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 nem 1 ig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7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s85= if ko7&gt;=85 else ko7=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7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vizuális analóg skála szerinti érté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7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válaszolt a vizuális analóg skála - kérdésr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lt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élt egészsé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rossz/nagyon rossz" 2 "kielégítő" 3 "jó/nagyon jó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8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lteg=1 if k8==1|k8==2 else velteg=2 if k8==3 else velteg=3 if k8==4|k8==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nym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érnyomásmérés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1 éven b" 2 "5 éven b" 3 "több/sosem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9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nymer=1 if k19==1|k19==2 else vernymer =2 if k19==3|k19==4 else vernymer =3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9==5|k19==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9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vérnyomásmérés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9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vérnyomásmérés időpont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zel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zeletürítési zav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nincs 2 enyhe 3 közepes 4 súly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8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vizelet=3 if ko8==4 &amp; vizelet=4 if ko8==5) else vizelet=ko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olds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yümölcs- és zöldségfogyasztás gyakorisá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"naponta" 2 "hetente" 3 "ritkábban, mint hetente vagy soha nem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2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oldseg=1 if (k42=1 | k42=2) else zoldeg=2 if (k42=3 | k42=4) else zoldseg=3 if (k42=5 | k42=6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d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sirad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őzéshez használt zsírad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"növényi" 2 "állati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3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siradek=1 if (k43=1 | k43=2) else zsiradek=2 if (k43=3 | k43=4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3==1|k43==2|k43==3|k43==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lajat, margarint, vajat, vagy zsírt/szalonnát használnak a főzésh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43==5|k43==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a felsoroltakat használják a főzéshez vagy nem főznek/sütnek otth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66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mező ne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sufo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 változó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gy szobára jutó lakók szá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hatá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Értékcímké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orrás változó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6, k4</w:t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sufolt=k4/k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Függvé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6~=.&amp;k4~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9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mert a szobák száma és a lakók száma 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ementer univerz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66==.|k4==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1" w:leader="none"/>
        </w:tabs>
        <w:autoSpaceDE w:val="false"/>
        <w:spacing w:before="3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pl. univerzum leírá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m ismert a szobák száma vagy a lakók száma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2826" w:leader="none"/>
        </w:tabs>
        <w:autoSpaceDE w:val="false"/>
        <w:spacing w:before="3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DATE \@"yyyy.MM.dd." </w:instrText>
    </w:r>
    <w:r>
      <w:rPr>
        <w:sz w:val="20"/>
      </w:rPr>
      <w:fldChar w:fldCharType="separate"/>
    </w:r>
    <w:r>
      <w:rPr>
        <w:sz w:val="20"/>
      </w:rPr>
      <w:t>2026.07.30.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.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DATE \@"yyyy.MM.dd." </w:instrText>
    </w:r>
    <w:r>
      <w:rPr>
        <w:sz w:val="20"/>
      </w:rPr>
      <w:fldChar w:fldCharType="separate"/>
    </w:r>
    <w:r>
      <w:rPr>
        <w:sz w:val="20"/>
      </w:rPr>
      <w:t>2026.07.30.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.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6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DATE \@"yyyy.MM.dd." </w:instrText>
    </w:r>
    <w:r>
      <w:rPr>
        <w:sz w:val="20"/>
      </w:rPr>
      <w:fldChar w:fldCharType="separate"/>
    </w:r>
    <w:r>
      <w:rPr>
        <w:sz w:val="20"/>
      </w:rPr>
      <w:t>2026.07.30.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.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6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DATE \@"yyyy.MM.dd." </w:instrText>
    </w:r>
    <w:r>
      <w:rPr>
        <w:sz w:val="20"/>
      </w:rPr>
      <w:fldChar w:fldCharType="separate"/>
    </w:r>
    <w:r>
      <w:rPr>
        <w:sz w:val="20"/>
      </w:rPr>
      <w:t>2026.07.30.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.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</w:tabs>
      <w:autoSpaceDE w:val="false"/>
      <w:jc w:val="both"/>
      <w:rPr/>
    </w:pPr>
    <w:r>
      <w:rPr>
        <w:rFonts w:cs="Arial" w:ascii="Arial" w:hAnsi="Arial"/>
        <w:i/>
        <w:iCs/>
        <w:color w:val="000080"/>
        <w:szCs w:val="20"/>
      </w:rPr>
      <w:tab/>
    </w:r>
    <w:r>
      <w:rPr>
        <w:rFonts w:cs="Arial" w:ascii="Arial" w:hAnsi="Arial"/>
        <w:i/>
        <w:iCs/>
        <w:color w:val="000080"/>
        <w:szCs w:val="40"/>
      </w:rPr>
      <w:t>OLEF 2000 adatszótár</w:t>
    </w:r>
    <w:r>
      <w:rPr>
        <w:rFonts w:cs="Arial" w:ascii="Arial" w:hAnsi="Arial"/>
        <w:i/>
        <w:iCs/>
        <w:color w:val="000080"/>
        <w:szCs w:val="20"/>
      </w:rPr>
      <w:tab/>
      <w:tab/>
      <w:tab/>
      <w:tab/>
      <w:tab/>
      <w:tab/>
      <w:tab/>
      <w:tab/>
      <w:tab/>
      <w:t>Tartal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</w:tabs>
      <w:autoSpaceDE w:val="false"/>
      <w:jc w:val="both"/>
      <w:rPr/>
    </w:pPr>
    <w:r>
      <w:rPr>
        <w:rFonts w:cs="Arial" w:ascii="Arial" w:hAnsi="Arial"/>
        <w:i/>
        <w:iCs/>
        <w:color w:val="000080"/>
        <w:szCs w:val="20"/>
      </w:rPr>
      <w:tab/>
    </w:r>
    <w:r>
      <w:rPr>
        <w:rFonts w:cs="Arial" w:ascii="Arial" w:hAnsi="Arial"/>
        <w:i/>
        <w:iCs/>
        <w:color w:val="000080"/>
        <w:szCs w:val="40"/>
      </w:rPr>
      <w:t>OLEF 2000 adatszótár</w:t>
    </w:r>
    <w:r>
      <w:rPr>
        <w:rFonts w:cs="Arial" w:ascii="Arial" w:hAnsi="Arial"/>
        <w:i/>
        <w:iCs/>
        <w:color w:val="000080"/>
        <w:szCs w:val="20"/>
      </w:rPr>
      <w:tab/>
      <w:tab/>
      <w:tab/>
      <w:tab/>
      <w:tab/>
      <w:tab/>
      <w:tab/>
      <w:tab/>
      <w:tab/>
      <w:tab/>
      <w:t>Kérdőí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</w:tabs>
      <w:autoSpaceDE w:val="false"/>
      <w:jc w:val="both"/>
      <w:rPr/>
    </w:pPr>
    <w:r>
      <w:rPr>
        <w:rFonts w:cs="Arial" w:ascii="Arial" w:hAnsi="Arial"/>
        <w:i/>
        <w:iCs/>
        <w:color w:val="000080"/>
        <w:szCs w:val="20"/>
      </w:rPr>
      <w:tab/>
    </w:r>
    <w:r>
      <w:rPr>
        <w:rFonts w:cs="Arial" w:ascii="Arial" w:hAnsi="Arial"/>
        <w:i/>
        <w:iCs/>
        <w:color w:val="000080"/>
        <w:szCs w:val="40"/>
      </w:rPr>
      <w:t>OLEF 2000 adatszótár</w:t>
    </w:r>
    <w:r>
      <w:rPr>
        <w:rFonts w:cs="Arial" w:ascii="Arial" w:hAnsi="Arial"/>
        <w:i/>
        <w:iCs/>
        <w:color w:val="000080"/>
        <w:szCs w:val="20"/>
      </w:rPr>
      <w:tab/>
      <w:tab/>
      <w:tab/>
      <w:tab/>
      <w:tab/>
      <w:tab/>
      <w:tab/>
      <w:tab/>
      <w:tab/>
      <w:t>Önkitöltős kérdőí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</w:tabs>
      <w:autoSpaceDE w:val="false"/>
      <w:jc w:val="both"/>
      <w:rPr/>
    </w:pPr>
    <w:r>
      <w:rPr>
        <w:rFonts w:cs="Arial" w:ascii="Arial" w:hAnsi="Arial"/>
        <w:i/>
        <w:iCs/>
        <w:color w:val="000080"/>
        <w:szCs w:val="20"/>
      </w:rPr>
      <w:tab/>
    </w:r>
    <w:r>
      <w:rPr>
        <w:rFonts w:cs="Arial" w:ascii="Arial" w:hAnsi="Arial"/>
        <w:i/>
        <w:iCs/>
        <w:color w:val="000080"/>
        <w:szCs w:val="40"/>
      </w:rPr>
      <w:t>OLEF 2000 adatszótár</w:t>
    </w:r>
    <w:r>
      <w:rPr>
        <w:rFonts w:cs="Arial" w:ascii="Arial" w:hAnsi="Arial"/>
        <w:i/>
        <w:iCs/>
        <w:color w:val="000080"/>
        <w:szCs w:val="20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color w:val="000080"/>
        <w:szCs w:val="40"/>
      </w:rPr>
      <w:t>Származtatott mező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center"/>
    </w:pPr>
    <w:rPr>
      <w:rFonts w:ascii="Arial" w:hAnsi="Arial" w:cs="Arial"/>
      <w:i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480" w:before="360" w:after="0"/>
    </w:pPr>
    <w:rPr>
      <w:rFonts w:ascii="Arial" w:hAnsi="Arial" w:cs="Arial"/>
      <w:b/>
      <w:bCs/>
      <w:color w:val="00008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09:00Z</dcterms:created>
  <dc:creator>*</dc:creator>
  <dc:description/>
  <dc:language>en-US</dc:language>
  <cp:lastModifiedBy>Vitrai József</cp:lastModifiedBy>
  <dcterms:modified xsi:type="dcterms:W3CDTF">2002-04-23T11:27:00Z</dcterms:modified>
  <cp:revision>9</cp:revision>
  <dc:subject/>
  <dc:title/>
</cp:coreProperties>
</file>