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437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isztelt  Hölgyem/Uram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2000. ………. hó …… napján …… órakor ismételten felkeresem, hogy felkérjem Önt az Országos Lakossági Egészségfelmérésben való részvételre. Amennyiben a megadott időpont nem megfelelő Önnek, az alábbi telefonszámon új időpontot egyeztethetünk: …………………………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üttműködését előre is megköszönve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Üdvözlettel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gyar Gallup Intézet kérdezőbiztosa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gyenesen hívható zöld szám: 06-80-202-722</w:t>
    </w:r>
  </w:p>
  <w:p>
    <w:pPr>
      <w:pStyle w:val="Footer"/>
      <w:rPr/>
    </w:pPr>
    <w:r>
      <w:rPr/>
      <w:drawing>
        <wp:inline distT="0" distB="0" distL="0" distR="0">
          <wp:extent cx="5479415" cy="384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-22/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35:00Z</dcterms:created>
  <dc:creator>0</dc:creator>
  <dc:description/>
  <dc:language>en-US</dc:language>
  <cp:lastModifiedBy>Vitrai József</cp:lastModifiedBy>
  <cp:lastPrinted>2000-08-29T11:59:00Z</cp:lastPrinted>
  <dcterms:modified xsi:type="dcterms:W3CDTF">2000-08-29T10:34:00Z</dcterms:modified>
  <cp:revision>5</cp:revision>
  <dc:subject/>
  <dc:title> </dc:title>
</cp:coreProperties>
</file>