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right="-284" w:hanging="0"/>
        <w:rPr/>
      </w:pPr>
      <w:r>
        <w:rPr>
          <w:rFonts w:cs="Garamond" w:ascii="Garamond" w:hAnsi="Garamond"/>
          <w:sz w:val="32"/>
        </w:rPr>
        <w:t>BELEEGYEZÉSI NYILATKOZAT</w:t>
        <w:br/>
      </w:r>
      <w:r>
        <w:rPr>
          <w:rFonts w:cs="Garamond" w:ascii="Garamond" w:hAnsi="Garamond"/>
          <w:b w:val="false"/>
          <w:smallCaps/>
        </w:rPr>
        <w:t>Az Országos Lakossági EgészségFelmérés keretében végzett</w:t>
        <w:br/>
        <w:t>koleszterinszint és vérnyomásmérésben való részvételről</w:t>
      </w:r>
    </w:p>
    <w:p>
      <w:pPr>
        <w:pStyle w:val="Szveg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Szvegtrzs2"/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 Magyar Gallup Intézet munkatársa ismertette velem az Országos Lakossági Egészségfelmérés keretében elvégzendő koleszterinszint és vérnyomásmérésről a következőket:</w:t>
      </w:r>
    </w:p>
    <w:p>
      <w:pPr>
        <w:pStyle w:val="Szveg"/>
        <w:spacing w:before="0" w:after="60"/>
        <w:ind w:left="540" w:right="61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gészségügyi Minisztérium és az Egészségfejlesztési Kutatóintézet megbízásából a Magyar Gallup Intézet felmérést végez. A felmérésben résztvevők közül kiválasztott személyeknél a vér koleszterinszintjét és a vérnyomást is mérik. A vér koleszterinszintjének és összetevőinek valamint a vérnyomásnak a mérése azért fontos, mert a szív-érrendszeri megbetegedések legfontosabb kockázati tényezőiről juthatunk így adatokhoz.</w:t>
      </w:r>
    </w:p>
    <w:p>
      <w:pPr>
        <w:pStyle w:val="Szveg"/>
        <w:spacing w:before="0" w:after="60"/>
        <w:ind w:left="540" w:right="612" w:hanging="0"/>
        <w:rPr/>
      </w:pPr>
      <w:r>
        <w:rPr>
          <w:rFonts w:cs="Garamond" w:ascii="Garamond" w:hAnsi="Garamond"/>
          <w:sz w:val="22"/>
        </w:rPr>
        <w:t>Az Ön nevét és címét véletlenszerűen választották ki az Országos Lakossági Egészségfelmérésben résztvevők közül, egy számítógépes program segítségével. A koleszterinszint és vérnyomásmérésben a részvétel önkéntes, a részvételt minden hátrányos következmény nélkül visszautasíthatja.</w:t>
      </w:r>
    </w:p>
    <w:p>
      <w:pPr>
        <w:pStyle w:val="Szveg"/>
        <w:spacing w:before="0" w:after="60"/>
        <w:ind w:left="540" w:right="61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koleszterinszint méréséhez elengedhetetlenül vérvételre van szükség. A vérvételt korszerű, egyszer használatos eszközökkel végzik, így a szabályok betartása mellett a fertőzésveszély gyakorlatilag elhanyagolható. A szabályok betartását, a szakszerűséget biztosítja, hogy a vérvételt speciálisan képzett orvos végzi. A mérések eredményét a méréseket végző személy a vizsgálat elvégzése után azonnal közli Önnel. </w:t>
      </w:r>
    </w:p>
    <w:p>
      <w:pPr>
        <w:pStyle w:val="Szveg"/>
        <w:spacing w:before="0" w:after="60"/>
        <w:ind w:left="540" w:right="61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 mérés eredményét a továbbiakban titkosan kezelik. A résztvevők személyiségi jogait védelmező törvényi előírásoknak megfelelően az Ön adataihoz semmilyen személy vagy hatóság nem férhet hozzá az Ön engedélye nélkül. A személyét azonosító információt – mint például a nevét és lakcímét – nem tartalmazza a vizsgálati dokumentáció, így még a kutatók sem fogják tudni az eredményeket személyekhez kötni. A személyes adatait tartalmazó eredeti dokumentumot megfelelő biztonsági rendszabályok betartásával tárolják, és öt év múlva megsemmisítik. </w:t>
      </w:r>
    </w:p>
    <w:p>
      <w:pPr>
        <w:pStyle w:val="Szvegtrzs2"/>
        <w:spacing w:before="0" w:after="60"/>
        <w:rPr/>
      </w:pPr>
      <w:r>
        <w:rPr>
          <w:rFonts w:cs="Garamond" w:ascii="Garamond" w:hAnsi="Garamond"/>
          <w:sz w:val="22"/>
        </w:rPr>
        <w:t xml:space="preserve">Megértettem a Gallup képviselője által a fenti kérdésekről adott információkat és </w:t>
      </w:r>
      <w:r>
        <w:rPr>
          <w:rFonts w:cs="Garamond" w:ascii="Garamond" w:hAnsi="Garamond"/>
          <w:b/>
          <w:sz w:val="22"/>
        </w:rPr>
        <w:t>önként veszek részt</w:t>
      </w:r>
      <w:r>
        <w:rPr>
          <w:rFonts w:cs="Garamond" w:ascii="Garamond" w:hAnsi="Garamond"/>
          <w:sz w:val="22"/>
        </w:rPr>
        <w:t xml:space="preserve"> a koleszterinszint és vérnyomásmérésben. Tudomásul veszem, hogy minden indoklás nélkül, bármikor elállhatok a vizsgálatban való részvételi szándékomtól, és ez nem jelent számomra semmiféle hátrányt a későbbiekben.</w:t>
      </w:r>
    </w:p>
    <w:p>
      <w:pPr>
        <w:pStyle w:val="Szvegtrzs2"/>
        <w:spacing w:before="0" w:after="60"/>
        <w:rPr/>
      </w:pPr>
      <w:r>
        <w:rPr>
          <w:rFonts w:cs="Garamond" w:ascii="Garamond" w:hAnsi="Garamond"/>
          <w:sz w:val="22"/>
        </w:rPr>
        <w:t>Teljes mértékben elégedett vagyok a koleszterinszint-méréssel kapcsolatos tájékoztatással és az ebben való részvételemmel kapcsolatos esetleges kérdéseimre adott válaszokkal.</w:t>
      </w:r>
    </w:p>
    <w:p>
      <w:pPr>
        <w:pStyle w:val="Szvegtrzs2"/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"/>
        <w:spacing w:before="0" w:after="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Aláírás dátuma: 2000. ___ ___</w:t>
      </w:r>
    </w:p>
    <w:p>
      <w:pPr>
        <w:pStyle w:val="Szvegtrzs2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zvegtrzs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keepNext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észtvevő neve: </w:t>
        <w:tab/>
        <w:t>_________________</w:t>
        <w:tab/>
        <w:tab/>
        <w:t>Kérdező neve: __________________</w:t>
      </w:r>
    </w:p>
    <w:p>
      <w:pPr>
        <w:pStyle w:val="Szvegtrzs2"/>
        <w:keepNext w:val="true"/>
        <w:ind w:left="1416" w:firstLine="708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855</wp:posOffset>
                </wp:positionH>
                <wp:positionV relativeFrom="paragraph">
                  <wp:posOffset>-198755</wp:posOffset>
                </wp:positionV>
                <wp:extent cx="92011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0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szám: K-12/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8.65pt;margin-top:-15.7pt;width:72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szám: K-12/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</w:rPr>
        <w:t>(nyomtatott betűkkel)</w:t>
        <w:tab/>
        <w:tab/>
        <w:tab/>
        <w:t xml:space="preserve">           (nyomtatott betűkkel)</w:t>
      </w:r>
    </w:p>
    <w:p>
      <w:pPr>
        <w:pStyle w:val="Szvegtrzs2"/>
        <w:keepNext w:val="true"/>
        <w:ind w:left="1416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zvegtrzs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észtvevő aláírása:</w:t>
        <w:tab/>
        <w:t>_________________</w:t>
        <w:tab/>
        <w:tab/>
        <w:t>Kérdező aláírása: ________________</w:t>
      </w:r>
    </w:p>
    <w:sectPr>
      <w:headerReference w:type="default" r:id="rId2"/>
      <w:type w:val="nextPage"/>
      <w:pgSz w:w="11906" w:h="16838"/>
      <w:pgMar w:left="1247" w:right="1247" w:gutter="0" w:header="539" w:top="395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">
    <w:name w:val="szöveg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Arial" w:hAnsi="Arial" w:cs="Arial"/>
      <w:sz w:val="28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3:55:00Z</dcterms:created>
  <dc:creator>Felhasználó Felhasználó</dc:creator>
  <dc:description/>
  <dc:language>en-US</dc:language>
  <cp:lastModifiedBy>Felhasználó Felhasználó</cp:lastModifiedBy>
  <cp:lastPrinted>2000-10-09T10:01:00Z</cp:lastPrinted>
  <dcterms:modified xsi:type="dcterms:W3CDTF">2000-10-11T06:59:00Z</dcterms:modified>
  <cp:revision>18</cp:revision>
  <dc:subject/>
  <dc:title/>
</cp:coreProperties>
</file>