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Heading1"/>
        <w:spacing w:before="0" w:after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KOLESZTERIN- ÉS VÉRNYOMÁSMÉRÉSI EREDMÉNYLAP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 xml:space="preserve">Azonosító szám: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0" w:name="__Fieldmark__0_2257217902"/>
      <w:bookmarkStart w:id="1" w:name="__Fieldmark__0_2257217902"/>
      <w:bookmarkEnd w:id="1"/>
      <w:r>
        <w:rPr>
          <w:rFonts w:cs="Garamond" w:ascii="Garamond" w:hAnsi="Garamond"/>
          <w:b/>
          <w:sz w:val="28"/>
        </w:rPr>
      </w:r>
      <w:r>
        <w:rPr>
          <w:sz w:val="28"/>
          <w:b/>
          <w:rFonts w:cs="Garamond" w:ascii="Garamond" w:hAnsi="Garamond"/>
        </w:rPr>
        <w:fldChar w:fldCharType="end"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2" w:name="__Fieldmark__1_2257217902"/>
      <w:bookmarkStart w:id="3" w:name="__Fieldmark__1_2257217902"/>
      <w:bookmarkEnd w:id="3"/>
      <w:r/>
      <w:r>
        <w:rPr>
          <w:sz w:val="28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 koleszterin- és vérnyomásmérés időpontja:</w:t>
      </w:r>
      <w:r>
        <w:rPr>
          <w:rFonts w:cs="Garamond" w:ascii="Garamond" w:hAnsi="Garamond"/>
          <w:sz w:val="24"/>
        </w:rPr>
        <w:t xml:space="preserve"> </w:t>
        <w:tab/>
      </w:r>
      <w:r>
        <w:rPr>
          <w:rFonts w:cs="Garamond" w:ascii="Garamond" w:hAnsi="Garamond"/>
          <w:b/>
          <w:sz w:val="28"/>
        </w:rPr>
        <w:t>2000.</w:t>
      </w:r>
      <w:r>
        <w:rPr>
          <w:rFonts w:cs="Garamond" w:ascii="Garamond" w:hAnsi="Garamond"/>
          <w:sz w:val="24"/>
        </w:rPr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4" w:name="__Fieldmark__2_2257217902"/>
      <w:bookmarkStart w:id="5" w:name="__Fieldmark__2_2257217902"/>
      <w:bookmarkEnd w:id="5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" w:name="__Fieldmark__3_2257217902"/>
      <w:bookmarkStart w:id="7" w:name="__Fieldmark__3_2257217902"/>
      <w:bookmarkEnd w:id="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4"/>
        </w:rPr>
        <w:t>hónap</w:t>
      </w:r>
      <w:r>
        <w:rPr>
          <w:rFonts w:cs="Garamond" w:ascii="Garamond" w:hAnsi="Garamond"/>
          <w:sz w:val="24"/>
        </w:rPr>
        <w:t xml:space="preserve">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8" w:name="__Fieldmark__4_2257217902"/>
      <w:bookmarkStart w:id="9" w:name="__Fieldmark__4_2257217902"/>
      <w:bookmarkEnd w:id="9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10" w:name="__Fieldmark__5_2257217902"/>
      <w:bookmarkStart w:id="11" w:name="__Fieldmark__5_2257217902"/>
      <w:bookmarkEnd w:id="11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nap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ab/>
        <w:tab/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12" w:name="__Fieldmark__6_2257217902"/>
      <w:bookmarkStart w:id="13" w:name="__Fieldmark__6_2257217902"/>
      <w:bookmarkEnd w:id="13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14" w:name="__Fieldmark__7_2257217902"/>
      <w:bookmarkStart w:id="15" w:name="__Fieldmark__7_2257217902"/>
      <w:bookmarkEnd w:id="15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4"/>
        </w:rPr>
        <w:t>óra</w:t>
      </w:r>
      <w:r>
        <w:rPr>
          <w:rFonts w:cs="Garamond" w:ascii="Garamond" w:hAnsi="Garamond"/>
          <w:b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  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16" w:name="__Fieldmark__8_2257217902"/>
      <w:bookmarkStart w:id="17" w:name="__Fieldmark__8_2257217902"/>
      <w:bookmarkEnd w:id="1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18" w:name="__Fieldmark__9_2257217902"/>
      <w:bookmarkStart w:id="19" w:name="__Fieldmark__9_2257217902"/>
      <w:bookmarkEnd w:id="19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4"/>
        </w:rPr>
        <w:t>perc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71855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4.55pt" to="528.9pt,4.5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Vérnyomásmérés</w:t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Vérnyomásmérés I.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0_2257217902"/>
      <w:bookmarkStart w:id="21" w:name="__Fieldmark__10_2257217902"/>
      <w:bookmarkEnd w:id="21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Vérnyomásmérés II.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2257217902"/>
      <w:bookmarkStart w:id="23" w:name="__Fieldmark__11_2257217902"/>
      <w:bookmarkEnd w:id="23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Vérnyomás átlagának kiszámítása</w:t>
        <w:tab/>
        <w:tab/>
        <w:tab/>
        <w:tab/>
        <w:tab/>
        <w:tab/>
        <w:tab/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12_2257217902"/>
      <w:bookmarkStart w:id="25" w:name="__Fieldmark__12_2257217902"/>
      <w:bookmarkEnd w:id="25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Rákérdezés vérnyomáscsökkentő gyógyszerek szedésére</w:t>
        <w:tab/>
        <w:tab/>
        <w:tab/>
        <w:tab/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13_2257217902"/>
      <w:bookmarkStart w:id="27" w:name="__Fieldmark__13_2257217902"/>
      <w:bookmarkEnd w:id="27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6175</wp:posOffset>
                </wp:positionH>
                <wp:positionV relativeFrom="paragraph">
                  <wp:posOffset>101600</wp:posOffset>
                </wp:positionV>
                <wp:extent cx="7863840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pt" to="528.9pt,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ekezds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érvétel</w:t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Rákérdezés a vérzékenységre</w:t>
        <w:tab/>
        <w:tab/>
        <w:tab/>
        <w:tab/>
        <w:tab/>
        <w:tab/>
        <w:tab/>
        <w:tab/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" w:name="__Fieldmark__14_2257217902"/>
      <w:bookmarkStart w:id="29" w:name="__Fieldmark__14_2257217902"/>
      <w:bookmarkEnd w:id="29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Vérvétel a könyökvénából</w:t>
        <w:tab/>
        <w:tab/>
        <w:tab/>
        <w:tab/>
        <w:tab/>
        <w:tab/>
        <w:tab/>
        <w:tab/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" w:name="__Fieldmark__15_2257217902"/>
      <w:bookmarkStart w:id="31" w:name="__Fieldmark__15_2257217902"/>
      <w:bookmarkEnd w:id="31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Vérvétel az ujjbegybő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2" w:name="__Fieldmark__16_2257217902"/>
      <w:bookmarkStart w:id="33" w:name="__Fieldmark__16_2257217902"/>
      <w:bookmarkEnd w:id="33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Koleszterinszint meghatározás</w:t>
        <w:tab/>
        <w:tab/>
        <w:tab/>
        <w:tab/>
        <w:tab/>
        <w:tab/>
        <w:tab/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4" w:name="__Fieldmark__17_2257217902"/>
      <w:bookmarkStart w:id="35" w:name="__Fieldmark__17_2257217902"/>
      <w:bookmarkEnd w:id="35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Rákérdezés a koleszterinszintet csökkentő gyógyszerszedésre</w:t>
        <w:tab/>
        <w:tab/>
        <w:tab/>
        <w:tab/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6" w:name="__Fieldmark__18_2257217902"/>
      <w:bookmarkStart w:id="37" w:name="__Fieldmark__18_2257217902"/>
      <w:bookmarkEnd w:id="37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650</wp:posOffset>
                </wp:positionH>
                <wp:positionV relativeFrom="paragraph">
                  <wp:posOffset>52070</wp:posOffset>
                </wp:positionV>
                <wp:extent cx="7680960" cy="0"/>
                <wp:effectExtent l="635" t="12700" r="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4.1pt" to="614.25pt,4.1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Köszönőlevélen található eredmények beírása és a köszönőlevél aláírása</w:t>
        <w:tab/>
        <w:tab/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8" w:name="__Fieldmark__19_2257217902"/>
      <w:bookmarkStart w:id="39" w:name="__Fieldmark__19_2257217902"/>
      <w:bookmarkEnd w:id="39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right" w:pos="723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</w:rPr>
        <w:t>A koleszterinmérés eredménye:</w:t>
      </w:r>
      <w:r>
        <w:rPr>
          <w:rFonts w:cs="Garamond" w:ascii="Garamond" w:hAnsi="Garamond"/>
          <w:sz w:val="24"/>
        </w:rPr>
        <w:t xml:space="preserve">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40" w:name="__Fieldmark__20_2257217902"/>
      <w:bookmarkStart w:id="41" w:name="__Fieldmark__20_2257217902"/>
      <w:bookmarkEnd w:id="41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42" w:name="__Fieldmark__21_2257217902"/>
      <w:bookmarkStart w:id="43" w:name="__Fieldmark__21_2257217902"/>
      <w:bookmarkEnd w:id="43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>.</w:t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44" w:name="__Fieldmark__22_2257217902"/>
      <w:bookmarkStart w:id="45" w:name="__Fieldmark__22_2257217902"/>
      <w:bookmarkEnd w:id="45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46" w:name="__Fieldmark__23_2257217902"/>
      <w:bookmarkStart w:id="47" w:name="__Fieldmark__23_2257217902"/>
      <w:bookmarkEnd w:id="4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4"/>
        </w:rPr>
        <w:t>mmól/l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Koleszterinszintet csökkentő gyógyszert szed-e?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48" w:name="__Fieldmark__24_2257217902"/>
      <w:bookmarkStart w:id="49" w:name="__Fieldmark__24_2257217902"/>
      <w:bookmarkEnd w:id="49"/>
      <w:r/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A vérnyomásmérés eredménye: </w:t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50" w:name="__Fieldmark__25_2257217902"/>
      <w:bookmarkStart w:id="51" w:name="__Fieldmark__25_2257217902"/>
      <w:bookmarkEnd w:id="51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52" w:name="__Fieldmark__26_2257217902"/>
      <w:bookmarkStart w:id="53" w:name="__Fieldmark__26_2257217902"/>
      <w:bookmarkEnd w:id="53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54" w:name="__Fieldmark__27_2257217902"/>
      <w:bookmarkStart w:id="55" w:name="__Fieldmark__27_2257217902"/>
      <w:bookmarkEnd w:id="55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>/</w:t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56" w:name="__Fieldmark__28_2257217902"/>
      <w:bookmarkStart w:id="57" w:name="__Fieldmark__28_2257217902"/>
      <w:bookmarkEnd w:id="5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58" w:name="__Fieldmark__29_2257217902"/>
      <w:bookmarkStart w:id="59" w:name="__Fieldmark__29_2257217902"/>
      <w:bookmarkEnd w:id="59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0" w:name="__Fieldmark__30_2257217902"/>
      <w:bookmarkStart w:id="61" w:name="__Fieldmark__30_2257217902"/>
      <w:bookmarkEnd w:id="61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Hgmm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Vérnyomáscsökkentő gyógyszert szed-e?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2" w:name="__Fieldmark__31_2257217902"/>
      <w:bookmarkStart w:id="63" w:name="__Fieldmark__31_2257217902"/>
      <w:bookmarkEnd w:id="63"/>
      <w:r/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6960</wp:posOffset>
                </wp:positionH>
                <wp:positionV relativeFrom="paragraph">
                  <wp:posOffset>-67310</wp:posOffset>
                </wp:positionV>
                <wp:extent cx="800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723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orszám: K-32/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8pt;margin-top:-5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right" w:pos="723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orszám: K-32/2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  <w:bCs/>
        </w:rPr>
        <w:t xml:space="preserve">                                          </w:t>
      </w:r>
      <w:r>
        <w:rPr>
          <w:b/>
          <w:bCs/>
          <w:color w:val="FFFFFF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/>
      </w:pPr>
      <w:r>
        <w:rPr>
          <w:rFonts w:cs="Garamond" w:ascii="Garamond" w:hAnsi="Garamond"/>
          <w:color w:val="FFFFFF"/>
          <w:sz w:val="32"/>
          <w:u w:val="single"/>
        </w:rPr>
        <w:tab/>
        <w:tab/>
        <w:tab/>
      </w:r>
      <w:r>
        <w:rPr>
          <w:rFonts w:cs="Garamond" w:ascii="Garamond" w:hAnsi="Garamond"/>
          <w:sz w:val="32"/>
        </w:rPr>
        <w:tab/>
        <w:tab/>
      </w:r>
      <w:r>
        <w:rPr>
          <w:rFonts w:cs="Garamond" w:ascii="Garamond" w:hAnsi="Garamond"/>
          <w:b/>
        </w:rPr>
        <w:t>aláírá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aramond" w:hAnsi="Garamond" w:eastAsia="Arial Unicode MS" w:cs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Garamond" w:hAnsi="Garamond" w:eastAsia="Arial Unicode MS" w:cs="Arial Unicode MS"/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hzs">
    <w:name w:val="behúzás"/>
    <w:basedOn w:val="Normal"/>
    <w:qFormat/>
    <w:pPr>
      <w:spacing w:before="0" w:after="120"/>
      <w:ind w:left="1077" w:right="1134" w:hanging="1077"/>
      <w:jc w:val="both"/>
    </w:pPr>
    <w:rPr/>
  </w:style>
  <w:style w:type="paragraph" w:styleId="Bekezds">
    <w:name w:val="Bekezdés"/>
    <w:basedOn w:val="Normal"/>
    <w:qFormat/>
    <w:pPr>
      <w:spacing w:lineRule="auto" w:line="36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9:33:00Z</dcterms:created>
  <dc:creator>Felhasználó Felhasználó</dc:creator>
  <dc:description/>
  <dc:language>en-US</dc:language>
  <cp:lastModifiedBy>Felhasználó Felhasználó</cp:lastModifiedBy>
  <cp:lastPrinted>2000-10-19T12:24:00Z</cp:lastPrinted>
  <dcterms:modified xsi:type="dcterms:W3CDTF">2000-10-19T10:32:00Z</dcterms:modified>
  <cp:revision>3</cp:revision>
  <dc:subject/>
  <dc:title> </dc:title>
</cp:coreProperties>
</file>