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KOLESZTERINMÉRÉS KÉPZÉSI ANYA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smallCaps/>
          <w:sz w:val="36"/>
        </w:rPr>
        <w:t>Országos Egészségmonitorozási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szágos LAKOSSÁGi EGéSZSÉGFELMÉRÉS</w:t>
      </w:r>
    </w:p>
    <w:p>
      <w:pPr>
        <w:pStyle w:val="BodyText21"/>
        <w:widowControl/>
        <w:rPr>
          <w:rFonts w:ascii="Arial" w:hAnsi="Arial"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BodyText21"/>
        <w:widowControl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0. október-november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észségfejlesztési Kutatóintézet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28"/>
        </w:rPr>
        <w:t>Magyar Gallup Intézet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5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8870</wp:posOffset>
                </wp:positionH>
                <wp:positionV relativeFrom="paragraph">
                  <wp:posOffset>-22796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300" w:leader="none"/>
                                <w:tab w:val="left" w:pos="55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O-42/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8.15pt;margin-top:-18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4300" w:leader="none"/>
                          <w:tab w:val="left" w:pos="55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O-42/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zvegtrzs2"/>
        <w:spacing w:lineRule="auto" w:line="240"/>
        <w:rPr/>
      </w:pPr>
      <w:r>
        <w:rPr/>
        <w:t>Az Országos Lakossági Egészségfelmérés jelen kérdőíve a tervek szerint két-háromévente ismétlődő felmérések állandó része, mely a későbbiekben egy-egy speciális modullal egészül ki. A második felmérésre várhatóan 2003-ban, egy körülbelül 18 000 fős mintán kerül majd sor, amikor is az előzetes elképzelések szerint egyszerű orvosi vizsgálatokat (testmagasság-, testsúly-, vérnyomás- és koleszterinszint-mérés) is végeznek. E mérések megvalósíthatóságának előzetes tanulmányozására a jelenlegi felmérésben egy 50 fős almintán koleszterinszintet és vérnyomást mérünk.</w:t>
      </w:r>
    </w:p>
    <w:p>
      <w:pPr>
        <w:pStyle w:val="Normal"/>
        <w:spacing w:before="240" w:after="120"/>
        <w:jc w:val="both"/>
        <w:rPr/>
      </w:pPr>
      <w:r>
        <w:rPr>
          <w:rFonts w:cs="Garamond" w:ascii="Garamond" w:hAnsi="Garamond"/>
          <w:sz w:val="24"/>
        </w:rPr>
        <w:t>A vér koleszterinszintjének vizsgálata elsősorban a szív-érrendszeri betegségekben játszott szerepe miatt fontos. A szív-érrendszeri betegségek napjainkban mind a fejlett országokban, mind hazánkban igen jelentős egészségügyi problémát jelentenek: a fejlett országokban ezek a betegségek okozzák az összes halálozásoknak kb. a felét. Magyarországon ezen betegségek következtében hal meg a legtöbb ember. Ezen betegségek közé tartozik 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magas vérnyomás</w:t>
      </w:r>
      <w:r>
        <w:rPr>
          <w:rFonts w:cs="Garamond" w:ascii="Garamond" w:hAnsi="Garamond"/>
          <w:sz w:val="24"/>
        </w:rPr>
        <w:t xml:space="preserve">, a </w:t>
      </w:r>
      <w:r>
        <w:rPr>
          <w:rFonts w:cs="Garamond" w:ascii="Garamond" w:hAnsi="Garamond"/>
          <w:bCs/>
          <w:sz w:val="24"/>
        </w:rPr>
        <w:t xml:space="preserve">szívkoszorúér-betegségek </w:t>
      </w:r>
      <w:r>
        <w:rPr>
          <w:rFonts w:cs="Garamond" w:ascii="Garamond" w:hAnsi="Garamond"/>
          <w:sz w:val="24"/>
        </w:rPr>
        <w:t xml:space="preserve">és a </w:t>
      </w:r>
      <w:r>
        <w:rPr>
          <w:rFonts w:cs="Garamond" w:ascii="Garamond" w:hAnsi="Garamond"/>
          <w:bCs/>
          <w:sz w:val="24"/>
        </w:rPr>
        <w:t>szélütés</w:t>
      </w:r>
      <w:r>
        <w:rPr>
          <w:rFonts w:cs="Garamond" w:ascii="Garamond" w:hAnsi="Garamond"/>
          <w:sz w:val="24"/>
        </w:rPr>
        <w:t xml:space="preserve">. Ezen betegségek számos ok miatt kialakulhatnak, a fentiekben részletezett betegségek közé azonban csak azokat sorolják, amelyeknek hátterében </w:t>
      </w:r>
      <w:r>
        <w:rPr>
          <w:rFonts w:cs="Garamond" w:ascii="Garamond" w:hAnsi="Garamond"/>
          <w:bCs/>
          <w:sz w:val="24"/>
        </w:rPr>
        <w:t>érelmeszesedés</w:t>
      </w:r>
      <w:r>
        <w:rPr>
          <w:rFonts w:cs="Garamond" w:ascii="Garamond" w:hAnsi="Garamond"/>
          <w:sz w:val="24"/>
        </w:rPr>
        <w:t xml:space="preserve"> áll. Az érelmeszesedés hátterében a magas koleszterinszint mellett még számos tényező állhat (dohányzás, mozgásszegény életmód, valamint a táplálkozással összefüggő tényezők közül az elhízás)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</w:rPr>
        <w:t>melyek a koleszterin emelkedett szintjével együt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</w:rPr>
        <w:t xml:space="preserve">nagymértékben fokozzák a szív- érrendszeri betegségek kialakulásának kockázatát. Számos klinikai vizsgálat eredménye bizonyítja, hogy a magas koleszterinszint és vérnyomás csökkentését követően mérséklődik a szívkoszorúér-betegségek gyakorisága és az ezen betegségek okozta halálozás. </w:t>
      </w:r>
    </w:p>
    <w:p>
      <w:pPr>
        <w:pStyle w:val="Szvegtrzs2"/>
        <w:spacing w:lineRule="auto" w:line="240" w:before="240" w:after="0"/>
        <w:rPr/>
      </w:pPr>
      <w:r>
        <w:rPr/>
        <w:t>A koleszterinszint és a vérnyomás mérése a kérdezett lakásán történik. Ez a vizsgálat tehát nem jelent utazást vagy fáradságot a kérdezett számára, mindössze az általa megjelölt időpontban kell otthon tartózkodnia. A koleszterinszint mérésen túl a magas vérnyomás kiszűréséhez a vizsgálatot végző orvos a kérdezett vérnyomását is megméri. A mérések eredményét azonnal közlik a kérdezettel. A koleszterinszint mérése egyrészt egy hordozható, ún. száraztechnikás mérőműszerrel (</w:t>
      </w:r>
      <w:r>
        <w:rPr>
          <w:i/>
          <w:iCs/>
        </w:rPr>
        <w:t>Accutrend GC</w:t>
      </w:r>
      <w:r>
        <w:rPr/>
        <w:t xml:space="preserve">) a helyszínen illetve az ugyanakkor levett és egy központi laboratóriumba szállított vérmintából történik. A hordozható készülékkel történő méréshez a vérvételt egy speciálisan erre a célra készített </w:t>
      </w:r>
      <w:r>
        <w:rPr>
          <w:i/>
          <w:iCs/>
        </w:rPr>
        <w:t>Softclix pro</w:t>
      </w:r>
      <w:r>
        <w:rPr/>
        <w:t xml:space="preserve"> készülékkel végzik, amellyel az ujjbegyből szinte fájdalommentesen és teljesen veszélytelenül lehet vért venni. Mivel a koleszterin egyik összetevőjének meghatározása csak a „hagyományos” laboratóriumban végzett elemzés alkalmas, emiatt kerül sor a levett vérminta elszállítására.</w:t>
      </w:r>
    </w:p>
    <w:p>
      <w:pPr>
        <w:pStyle w:val="Szvegtrzs2"/>
        <w:spacing w:lineRule="auto" w:line="240" w:before="240" w:after="0"/>
        <w:rPr/>
      </w:pPr>
      <w:r>
        <w:rPr/>
        <w:t xml:space="preserve">A mérésre a kérdőív felvétele után kerül sor. A kérdezett legkevesebb egy, legfeljebb három előzetesen kijelölt időpontot választhat a következőkből: </w:t>
      </w:r>
      <w:r>
        <w:rPr>
          <w:b/>
          <w:bCs/>
        </w:rPr>
        <w:t>október 28., 29. és 31. illetve november 2., 6., 8. és 10.</w:t>
      </w:r>
      <w:r>
        <w:rPr/>
        <w:t xml:space="preserve"> A kiválasztott időpontokat a </w:t>
      </w:r>
      <w:r>
        <w:rPr>
          <w:i/>
          <w:iCs/>
        </w:rPr>
        <w:t>Koleszterinmérés-adatlapon</w:t>
      </w:r>
      <w:r>
        <w:rPr/>
        <w:t xml:space="preserve"> kell rögzíteni, majd lehető leggyorsabban az EFKI zöld számán – </w:t>
      </w:r>
      <w:r>
        <w:rPr>
          <w:b/>
          <w:bCs/>
        </w:rPr>
        <w:t>06/80/202-722</w:t>
      </w:r>
      <w:r>
        <w:rPr/>
        <w:t xml:space="preserve"> – közölni kell azokat az EFKI munkatársával. Az időpontok telefonon történő közlésekor csak a kérdezettek </w:t>
      </w:r>
      <w:r>
        <w:rPr>
          <w:b/>
          <w:bCs/>
        </w:rPr>
        <w:t>kódszámát</w:t>
      </w:r>
      <w:r>
        <w:rPr/>
        <w:t xml:space="preserve"> szabad közölni, a kérdezettek </w:t>
      </w:r>
      <w:r>
        <w:rPr>
          <w:b/>
          <w:bCs/>
        </w:rPr>
        <w:t>nevét, címét nem</w:t>
      </w:r>
      <w:r>
        <w:rPr/>
        <w:t>! A vizsgálatot végző orvos a kiválasztott időpontok egyikén 8-15 óra között fogja felkeresni a kérdezettet és elvégezni a méréseket.</w:t>
      </w:r>
    </w:p>
    <w:p>
      <w:pPr>
        <w:pStyle w:val="Szvegtrzs2"/>
        <w:spacing w:lineRule="auto" w:line="240" w:before="240" w:after="60"/>
        <w:rPr>
          <w:b/>
          <w:b/>
          <w:bCs/>
          <w:smallCaps/>
        </w:rPr>
      </w:pPr>
      <w:r>
        <w:rPr>
          <w:b/>
          <w:bCs/>
          <w:smallCaps/>
        </w:rPr>
        <w:t>A koleszterin mérés előkészítésének lépés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5" w:hanging="425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A kérdezés befejezésekor a kérdező felolvassa a koleszterinmérésről szóló ismertető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5" w:hanging="425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A kérdezett részvételi szándékát a </w:t>
      </w:r>
      <w:r>
        <w:rPr>
          <w:rFonts w:cs="Garamond" w:ascii="Garamond" w:hAnsi="Garamond"/>
          <w:b/>
          <w:bCs/>
          <w:i/>
          <w:iCs/>
          <w:sz w:val="24"/>
        </w:rPr>
        <w:t>Koleszterinmérés beleegyező nyilatkozat</w:t>
      </w:r>
      <w:r>
        <w:rPr>
          <w:rFonts w:cs="Garamond" w:ascii="Garamond" w:hAnsi="Garamond"/>
          <w:b/>
          <w:bCs/>
          <w:sz w:val="24"/>
        </w:rPr>
        <w:t xml:space="preserve"> aláírásával igazol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5" w:hanging="425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 kérdezett időponto(ka)t választ, amelye(ke)t a kérdező az időpont egyeztetésre szolgáló adatlapon megjelö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425" w:hanging="425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 kiválasztott időponto(ka)t a zöld számon közli az EFKI munkatársával.</w:t>
      </w:r>
    </w:p>
    <w:sectPr>
      <w:type w:val="nextPage"/>
      <w:pgSz w:w="11906" w:h="16838"/>
      <w:pgMar w:left="1304" w:right="130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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3"/>
      </w:numPr>
      <w:spacing w:lineRule="auto" w:line="360" w:before="120" w:after="120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ascii="Garamond" w:hAnsi="Garamond" w:cs="Garamond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567" w:hanging="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 w:before="12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rFonts w:ascii="Arial" w:hAnsi="Arial" w:cs="Arial"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8:20:00Z</dcterms:created>
  <dc:creator>Széles György</dc:creator>
  <dc:description/>
  <dc:language>en-US</dc:language>
  <cp:lastModifiedBy>Felhasználó Felhasználó</cp:lastModifiedBy>
  <cp:lastPrinted>2000-10-11T13:37:00Z</cp:lastPrinted>
  <dcterms:modified xsi:type="dcterms:W3CDTF">2000-10-11T11:45:00Z</dcterms:modified>
  <cp:revision>14</cp:revision>
  <dc:subject/>
  <dc:title>1</dc:title>
</cp:coreProperties>
</file>