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55955</wp:posOffset>
            </wp:positionH>
            <wp:positionV relativeFrom="page">
              <wp:posOffset>0</wp:posOffset>
            </wp:positionV>
            <wp:extent cx="7116445" cy="100584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67"/>
        <w:rPr>
          <w:rFonts w:ascii="Times New Roman" w:hAnsi="Times New Roman" w:eastAsia="Arial" w:cs="Times New Roman"/>
          <w:sz w:val="95"/>
          <w:szCs w:val="95"/>
        </w:rPr>
      </w:pPr>
      <w:r>
        <w:rPr>
          <w:rFonts w:eastAsia="Arial" w:cs="Times New Roman" w:ascii="Times New Roman" w:hAnsi="Times New Roman"/>
          <w:sz w:val="95"/>
          <w:szCs w:val="95"/>
        </w:rPr>
      </w:r>
    </w:p>
    <w:p>
      <w:pPr>
        <w:pStyle w:val="Normal"/>
        <w:spacing w:lineRule="exact" w:line="924"/>
        <w:ind w:left="2383" w:hanging="0"/>
        <w:rPr>
          <w:rFonts w:ascii="Times New Roman" w:hAnsi="Times New Roman" w:eastAsia="Arial" w:cs="Times New Roman"/>
          <w:sz w:val="80"/>
          <w:szCs w:val="80"/>
        </w:rPr>
      </w:pPr>
      <w:r>
        <w:rPr>
          <w:rFonts w:cs="Times New Roman" w:ascii="Times New Roman" w:hAnsi="Times New Roman"/>
          <w:b/>
          <w:color w:val="002E3F"/>
          <w:sz w:val="88"/>
          <w:szCs w:val="88"/>
        </w:rPr>
        <w:t>Védőnői jelentés</w:t>
      </w:r>
      <w:r>
        <w:rPr>
          <w:rFonts w:cs="Times New Roman" w:ascii="Times New Roman" w:hAnsi="Times New Roman"/>
          <w:b/>
          <w:color w:val="002E3F"/>
          <w:sz w:val="80"/>
          <w:szCs w:val="80"/>
        </w:rPr>
        <w:t xml:space="preserve"> összesítője modul</w:t>
      </w:r>
    </w:p>
    <w:p>
      <w:pPr>
        <w:pStyle w:val="Normal"/>
        <w:spacing w:lineRule="auto" w:line="168" w:before="239" w:after="0"/>
        <w:ind w:left="3800" w:right="102" w:hanging="0"/>
        <w:rPr>
          <w:rFonts w:ascii="Times New Roman" w:hAnsi="Times New Roman" w:cs="Times New Roman"/>
          <w:b/>
          <w:b/>
          <w:color w:val="002E3F"/>
          <w:w w:val="95"/>
          <w:sz w:val="48"/>
        </w:rPr>
      </w:pPr>
      <w:r>
        <w:rPr>
          <w:rFonts w:cs="Times New Roman" w:ascii="Times New Roman" w:hAnsi="Times New Roman"/>
          <w:b/>
          <w:color w:val="002E3F"/>
          <w:w w:val="95"/>
          <w:sz w:val="48"/>
        </w:rPr>
        <w:t>eForm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720" w:right="1320" w:gutter="0" w:header="0" w:top="15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68" w:before="239" w:after="0"/>
        <w:ind w:left="3800" w:right="102" w:hanging="0"/>
        <w:rPr>
          <w:rFonts w:ascii="Times New Roman" w:hAnsi="Times New Roman" w:eastAsia="Arial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2E3F"/>
          <w:sz w:val="48"/>
        </w:rPr>
        <w:t>Felhasználói kézikönyv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before="140" w:after="0"/>
        <w:ind w:left="3310" w:right="3310" w:hanging="0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</w:rPr>
        <w:t>Tartalomjegyzék</w:t>
      </w:r>
    </w:p>
    <w:p>
      <w:pPr>
        <w:pStyle w:val="Normal"/>
        <w:spacing w:before="140" w:after="0"/>
        <w:ind w:left="3310" w:right="3310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0" w:leader="dot"/>
            </w:tabs>
            <w:spacing w:lineRule="auto" w:line="36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6993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ÁNTSZ eForm Védőnői jelentés modul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590" w:leader="dot"/>
            </w:tabs>
            <w:spacing w:lineRule="auto" w:line="360" w:before="0" w:after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4376993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Bejelentkezé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590" w:leader="dot"/>
            </w:tabs>
            <w:spacing w:lineRule="auto" w:line="360" w:before="0" w:after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437699360">
            <w:r>
              <w:rPr>
                <w:rStyle w:val="IndexLink"/>
                <w:lang w:val="en-US" w:eastAsia="en-US"/>
              </w:rPr>
              <w:t>1.2. Az eForm alkalmazás használata</w:t>
              <w:tab/>
              <w:t>3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hu-HU" w:eastAsia="en-US"/>
            </w:rPr>
          </w:pPr>
          <w:hyperlink w:anchor="__RefHeading___Toc437699361">
            <w:r>
              <w:rPr>
                <w:rStyle w:val="IndexLink"/>
                <w:lang w:val="en-US" w:eastAsia="en-US"/>
              </w:rPr>
              <w:t>1.2.1 Területi védőnői jogkörrel rendelkezők felületének ismertetése, űrlap kitöltése</w:t>
              <w:tab/>
              <w:t>4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hu-HU" w:eastAsia="en-US"/>
            </w:rPr>
          </w:pPr>
          <w:hyperlink w:anchor="__RefHeading___Toc437699364">
            <w:r>
              <w:rPr>
                <w:rStyle w:val="IndexLink"/>
                <w:lang w:val="en-US" w:eastAsia="en-US"/>
              </w:rPr>
              <w:t>A területi védőnői jelentés összesítője 2015. évre vonatkozóan elnevezésű űrlap adattartalma</w:t>
              <w:tab/>
              <w:t>6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hu-HU" w:eastAsia="en-US"/>
            </w:rPr>
          </w:pPr>
          <w:hyperlink w:anchor="__RefHeading___Toc437699365">
            <w:r>
              <w:rPr>
                <w:rStyle w:val="IndexLink"/>
                <w:lang w:val="en-US" w:eastAsia="en-US"/>
              </w:rPr>
              <w:t>Területi védőnő által évente egyszer jelentendő adtatok köre 2015. évre vonatkozóan elnevezésű űrlap adattartalma</w:t>
              <w:tab/>
              <w:t>13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hu-HU" w:eastAsia="en-US"/>
            </w:rPr>
          </w:pPr>
          <w:hyperlink w:anchor="__RefHeading___Toc437699366">
            <w:r>
              <w:rPr>
                <w:rStyle w:val="IndexLink"/>
                <w:lang w:val="en-US" w:eastAsia="en-US"/>
              </w:rPr>
              <w:t>1.2.2. Megyei vezető védőnői jogkörrel rendelkezők felületének ismertetése, űrlap kitöltése</w:t>
              <w:tab/>
              <w:t>14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hu-HU" w:eastAsia="en-US"/>
            </w:rPr>
          </w:pPr>
          <w:hyperlink w:anchor="__RefHeading___Toc437699368">
            <w:r>
              <w:rPr>
                <w:rStyle w:val="IndexLink"/>
                <w:lang w:val="en-US" w:eastAsia="en-US"/>
              </w:rPr>
              <w:t>Megyei Kormányhivatal Népegészségügyi Főosztálya által évente egyszer jelentendő adatok köre elnevezésű űrlap adattartalma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spacing w:lineRule="auto" w:line="360" w:before="0" w:after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437699369">
            <w:r>
              <w:rPr>
                <w:rStyle w:val="IndexLink"/>
                <w:rFonts w:eastAsia="Arial"/>
                <w:lang w:val="en-US" w:eastAsia="en-US"/>
              </w:rPr>
              <w:t>1.3. Űrlapok véglegesítés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spacing w:lineRule="auto" w:line="360" w:before="0" w:after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437699370">
            <w:r>
              <w:rPr>
                <w:rStyle w:val="IndexLink"/>
                <w:w w:val="101"/>
                <w:lang w:val="en-US" w:eastAsia="en-US"/>
              </w:rPr>
              <w:t>1.4 Véd</w:t>
            </w:r>
            <w:r>
              <w:rPr>
                <w:rStyle w:val="IndexLink"/>
                <w:spacing w:val="-144"/>
                <w:w w:val="101"/>
                <w:lang w:val="en-US" w:eastAsia="en-US"/>
              </w:rPr>
              <w:t>o</w:t>
            </w:r>
            <w:r>
              <w:rPr>
                <w:rStyle w:val="IndexLink"/>
                <w:spacing w:val="28"/>
                <w:w w:val="101"/>
                <w:lang w:val="en-US" w:eastAsia="en-US"/>
              </w:rPr>
              <w:t>˝</w:t>
            </w:r>
            <w:r>
              <w:rPr>
                <w:rStyle w:val="IndexLink"/>
                <w:w w:val="101"/>
                <w:lang w:val="en-US" w:eastAsia="en-US"/>
              </w:rPr>
              <w:t>női jelentés összesítője – jelentéskészíté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spacing w:lineRule="auto" w:line="36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hu-HU" w:eastAsia="en-US"/>
            </w:rPr>
          </w:pPr>
          <w:hyperlink w:anchor="__RefHeading___Toc437699371">
            <w:r>
              <w:rPr>
                <w:rStyle w:val="IndexLink"/>
                <w:lang w:val="en-US" w:eastAsia="en-US"/>
              </w:rPr>
              <w:t>2. Egyéb funkciók</w:t>
              <w:tab/>
              <w:t>19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hu-HU" w:eastAsia="en-US"/>
            </w:rPr>
          </w:pPr>
          <w:hyperlink w:anchor="__RefHeading___Toc437699372">
            <w:r>
              <w:rPr>
                <w:rStyle w:val="IndexLink"/>
                <w:lang w:val="en-US" w:eastAsia="en-US"/>
              </w:rPr>
              <w:t>Segítség</w:t>
              <w:tab/>
              <w:t>19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hu-HU" w:eastAsia="en-US"/>
            </w:rPr>
          </w:pPr>
          <w:hyperlink w:anchor="__RefHeading___Toc437699373">
            <w:r>
              <w:rPr>
                <w:rStyle w:val="IndexLink"/>
                <w:lang w:val="en-US" w:eastAsia="en-US"/>
              </w:rPr>
              <w:t>Kijelentkezés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spacing w:lineRule="auto" w:line="360" w:before="0" w:after="0"/>
            <w:rPr>
              <w:rFonts w:ascii="Calibri" w:hAnsi="Calibri" w:cs="Calibri"/>
              <w:sz w:val="22"/>
              <w:szCs w:val="22"/>
              <w:lang w:val="hu-HU" w:eastAsia="en-US"/>
            </w:rPr>
          </w:pPr>
          <w:hyperlink w:anchor="__RefHeading___Toc437699374">
            <w:r>
              <w:rPr>
                <w:rStyle w:val="IndexLink"/>
                <w:b w:val="false"/>
                <w:bCs w:val="false"/>
                <w:lang w:val="en-US" w:eastAsia="en-US"/>
              </w:rPr>
              <w:t>3. Jelentések kitöltési útmutatója</w:t>
              <w:tab/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sz w:val="28"/>
          <w:szCs w:val="28"/>
        </w:rPr>
      </w:pPr>
      <w:bookmarkStart w:id="0" w:name="__RefHeading___Toc437699357"/>
      <w:bookmarkStart w:id="1" w:name="ÁNTSZ_eForm_Védonoi_bejelento_felhasznál"/>
      <w:bookmarkEnd w:id="0"/>
      <w:bookmarkEnd w:id="1"/>
      <w:r>
        <w:rPr>
          <w:sz w:val="28"/>
          <w:szCs w:val="28"/>
        </w:rPr>
        <w:t>ÁNTSZ eForm Védőnői jelentés modul</w:t>
      </w:r>
    </w:p>
    <w:p>
      <w:pPr>
        <w:pStyle w:val="Heading1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lang w:val="hu-HU" w:eastAsia="hu-HU"/>
        </w:rPr>
        <w:t xml:space="preserve">Jelen dokumentum az eForm alkalmazás (Védőnői jelentés összesítője) használatát mutatja be, amely a területi védőnő adatszolgáltatási kötelezettségének teljesítésére szolgál </w:t>
      </w:r>
      <w:r>
        <w:rPr>
          <w:rFonts w:eastAsia="Times New Roman" w:cs="Times New Roman" w:ascii="Times New Roman" w:hAnsi="Times New Roman"/>
          <w:b/>
          <w:i/>
          <w:color w:val="000000"/>
          <w:lang w:val="hu-HU" w:eastAsia="hu-HU"/>
        </w:rPr>
        <w:t>az egyes személyazonosításra alkalmatlan ágazati (egészségügyi, szakmai) adatok körének meghatározására, gyűjtésére, feldolgozására vonatkozó részletes szabályokról</w:t>
      </w:r>
      <w:r>
        <w:rPr>
          <w:rFonts w:eastAsia="Times New Roman" w:cs="Times New Roman" w:ascii="Times New Roman" w:hAnsi="Times New Roman"/>
          <w:b/>
          <w:color w:val="000000"/>
          <w:lang w:val="hu-HU" w:eastAsia="hu-HU"/>
        </w:rPr>
        <w:t xml:space="preserve"> szóló </w:t>
      </w:r>
      <w:r>
        <w:rPr>
          <w:rFonts w:eastAsia="Times New Roman" w:cs="Times New Roman" w:ascii="Times New Roman" w:hAnsi="Times New Roman"/>
          <w:b/>
          <w:i/>
          <w:color w:val="000000"/>
          <w:lang w:val="hu-HU" w:eastAsia="hu-HU"/>
        </w:rPr>
        <w:t>76/2004. (VII.19.) ESzCsM</w:t>
      </w:r>
      <w:r>
        <w:rPr>
          <w:rFonts w:eastAsia="Times New Roman" w:cs="Times New Roman" w:ascii="Times New Roman" w:hAnsi="Times New Roman"/>
          <w:b/>
          <w:color w:val="000000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hu-HU" w:eastAsia="hu-HU"/>
        </w:rPr>
        <w:t>rendelet 1. sz. mellékletében</w:t>
      </w:r>
      <w:r>
        <w:rPr>
          <w:rFonts w:eastAsia="Times New Roman" w:cs="Times New Roman" w:ascii="Times New Roman" w:hAnsi="Times New Roman"/>
          <w:color w:val="000000"/>
          <w:lang w:val="hu-HU" w:eastAsia="hu-HU"/>
        </w:rPr>
        <w:t xml:space="preserve"> a 1003/09 nyilvántartási számú adatgyűjtés szerin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lang w:val="hu-HU" w:eastAsia="hu-H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lang w:val="hu-HU" w:eastAsia="hu-HU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437699358"/>
      <w:bookmarkStart w:id="3" w:name="Bejelentkezés"/>
      <w:bookmarkEnd w:id="2"/>
      <w:bookmarkEnd w:id="3"/>
      <w:r>
        <w:rPr/>
        <w:t>Bejelentkezés</w:t>
      </w:r>
    </w:p>
    <w:p>
      <w:pPr>
        <w:pStyle w:val="Heading2"/>
        <w:spacing w:lineRule="auto" w:line="360"/>
        <w:ind w:left="479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33525</wp:posOffset>
            </wp:positionH>
            <wp:positionV relativeFrom="margin">
              <wp:posOffset>2436495</wp:posOffset>
            </wp:positionV>
            <wp:extent cx="4270375" cy="1723390"/>
            <wp:effectExtent l="0" t="0" r="0" b="0"/>
            <wp:wrapSquare wrapText="bothSides"/>
            <wp:docPr id="2" name="Kép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2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233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highlight w:val="yellow"/>
        </w:rPr>
        <w:t>Ez ne teszt oldal legyen képcser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ikeres regisztráció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követően a </w:t>
      </w:r>
      <w:hyperlink r:id="rId6">
        <w:r>
          <w:rPr>
            <w:rStyle w:val="InternetLink"/>
            <w:rFonts w:eastAsia="MS Gothi;MS Gothic"/>
            <w:sz w:val="22"/>
            <w:szCs w:val="22"/>
          </w:rPr>
          <w:t>www.antsz.hu</w:t>
        </w:r>
      </w:hyperlink>
      <w:r>
        <w:rPr>
          <w:sz w:val="22"/>
          <w:szCs w:val="22"/>
        </w:rPr>
        <w:t xml:space="preserve"> honlap jobb felső sarkában található </w:t>
      </w:r>
      <w:r>
        <w:rPr>
          <w:b/>
          <w:sz w:val="22"/>
          <w:szCs w:val="22"/>
        </w:rPr>
        <w:t>Bejelentkezés</w:t>
      </w:r>
      <w:r>
        <w:rPr>
          <w:sz w:val="22"/>
          <w:szCs w:val="22"/>
        </w:rPr>
        <w:t xml:space="preserve"> rovatban a felhasználónév és jelszó begépelésével történik a bejelentkezés. A területi Védőnői jogkörrel rendelkező védőnők már regisztráltak a rendszerbe, új regisztrálás nem szükséges.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A </w:t>
      </w:r>
      <w:hyperlink r:id="rId7">
        <w:r>
          <w:rPr>
            <w:rStyle w:val="InternetLink"/>
            <w:b/>
            <w:i/>
            <w:color w:val="C00000"/>
          </w:rPr>
          <w:t>WWW.antsz.hu</w:t>
        </w:r>
      </w:hyperlink>
      <w:r>
        <w:rPr>
          <w:b/>
          <w:i/>
          <w:color w:val="C00000"/>
        </w:rPr>
        <w:t xml:space="preserve"> honlap használatakor  a Mozila Firefox, vagy Chrome program használa szükséges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Ez ne teszt oldal legyen képcser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Ha a rendszerben egy felhasználóhoz több partnert (munkáltatót) is regisztráltak, abban az esetben a </w:t>
      </w:r>
      <w:r>
        <w:rPr>
          <w:i/>
          <w:sz w:val="22"/>
          <w:szCs w:val="22"/>
        </w:rPr>
        <w:t>„Kérem, válasszon partnert”</w:t>
      </w:r>
      <w:r>
        <w:rPr>
          <w:sz w:val="22"/>
          <w:szCs w:val="22"/>
        </w:rPr>
        <w:t xml:space="preserve"> mezőnél ki kell választani az aktuális feladathoz tartozó partnert is.</w:t>
      </w:r>
    </w:p>
    <w:p>
      <w:pPr>
        <w:pStyle w:val="TextBody"/>
        <w:ind w:left="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12340</wp:posOffset>
            </wp:positionH>
            <wp:positionV relativeFrom="paragraph">
              <wp:posOffset>570865</wp:posOffset>
            </wp:positionV>
            <wp:extent cx="1603375" cy="1173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Ez abban az esetben lehet szükséges, ha egy védőnőnek több jogosultsága is van, pl. területi védőnő, iskola védőnő és/vagy kórházi védőnő is.)</w:t>
      </w:r>
      <w:r>
        <w:br w:type="page"/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Belépést követően a portál jobb felső sarkában lévő </w:t>
      </w:r>
      <w:r>
        <w:rPr>
          <w:b/>
          <w:sz w:val="22"/>
          <w:szCs w:val="22"/>
        </w:rPr>
        <w:t>GYORSMENÜ</w:t>
      </w:r>
      <w:r>
        <w:rPr>
          <w:sz w:val="22"/>
          <w:szCs w:val="22"/>
        </w:rPr>
        <w:t xml:space="preserve">-ben található az </w:t>
      </w:r>
      <w:r>
        <w:rPr>
          <w:b/>
          <w:sz w:val="22"/>
          <w:szCs w:val="22"/>
        </w:rPr>
        <w:t>eForm</w:t>
      </w:r>
      <w:r>
        <w:rPr>
          <w:sz w:val="22"/>
          <w:szCs w:val="22"/>
        </w:rPr>
        <w:t xml:space="preserve"> ikonja, melyre kattintva megnyílik a felület. </w:t>
      </w:r>
    </w:p>
    <w:p>
      <w:pPr>
        <w:pStyle w:val="TextBody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495</wp:posOffset>
            </wp:positionH>
            <wp:positionV relativeFrom="paragraph">
              <wp:posOffset>21590</wp:posOffset>
            </wp:positionV>
            <wp:extent cx="2266315" cy="1651000"/>
            <wp:effectExtent l="0" t="0" r="0" b="0"/>
            <wp:wrapSquare wrapText="bothSides"/>
            <wp:docPr id="4" name="Kép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5100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8490</wp:posOffset>
            </wp:positionH>
            <wp:positionV relativeFrom="paragraph">
              <wp:posOffset>183515</wp:posOffset>
            </wp:positionV>
            <wp:extent cx="2921000" cy="1329055"/>
            <wp:effectExtent l="0" t="0" r="0" b="0"/>
            <wp:wrapSquare wrapText="bothSides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4" t="66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32905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ind w:left="120" w:hanging="0"/>
        <w:rPr>
          <w:rFonts w:ascii="Times New Roman" w:hAnsi="Times New Roman" w:eastAsia="Times New Roman" w:cs="Times New Roman"/>
          <w:color w:val="365F91"/>
          <w:sz w:val="22"/>
          <w:szCs w:val="22"/>
        </w:rPr>
      </w:pPr>
      <w:r>
        <w:rPr>
          <w:rFonts w:eastAsia="Times New Roman" w:cs="Times New Roman"/>
          <w:color w:val="365F91"/>
          <w:sz w:val="22"/>
          <w:szCs w:val="22"/>
        </w:rPr>
      </w:r>
      <w:bookmarkStart w:id="4" w:name="Az_eForm_alkalmazás_használata"/>
      <w:bookmarkStart w:id="5" w:name="Az_eForm_alkalmazás_használata"/>
      <w:bookmarkEnd w:id="5"/>
    </w:p>
    <w:p>
      <w:pPr>
        <w:pStyle w:val="Heading2"/>
        <w:ind w:left="120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Heading2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120" w:hanging="0"/>
        <w:rPr/>
      </w:pPr>
      <w:bookmarkStart w:id="6" w:name="__RefHeading___Toc437699360"/>
      <w:bookmarkEnd w:id="6"/>
      <w:r>
        <w:rPr/>
        <w:t>1.2. Az eForm alkalmazás használata</w:t>
      </w:r>
    </w:p>
    <w:p>
      <w:pPr>
        <w:pStyle w:val="Heading2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Területi védőnői jogkörrel rendelkezők számára, </w:t>
      </w:r>
      <w:r>
        <w:rPr>
          <w:rFonts w:eastAsia="Times New Roman" w:cs="Times New Roman" w:ascii="Times New Roman" w:hAnsi="Times New Roman"/>
        </w:rPr>
        <w:t>a bejelentkezést követően 2 menüpont érhető el: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5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Űrlapo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töltés </w:t>
      </w:r>
      <w:r>
        <w:rPr>
          <w:lang w:val="hu-HU" w:eastAsia="en-US"/>
        </w:rPr>
        <w:drawing>
          <wp:inline distT="0" distB="0" distL="0" distR="0">
            <wp:extent cx="328930" cy="321310"/>
            <wp:effectExtent l="0" t="0" r="0" b="0"/>
            <wp:docPr id="6" name="Kép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ikonra kattintva kezdhető meg egy új jelentés rögzítése.</w:t>
      </w:r>
    </w:p>
    <w:p>
      <w:pPr>
        <w:pStyle w:val="Listaszerbekezds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lang w:val="hu-HU" w:eastAsia="en-US"/>
        </w:rPr>
        <w:drawing>
          <wp:inline distT="0" distB="0" distL="0" distR="0">
            <wp:extent cx="292735" cy="311785"/>
            <wp:effectExtent l="0" t="0" r="0" b="0"/>
            <wp:docPr id="7" name="Kép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konra kattintva a véglegesített jelentés(ek) tekinthető(k) meg.</w:t>
      </w:r>
    </w:p>
    <w:p>
      <w:pPr>
        <w:pStyle w:val="Listaszerbekezds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Mentett űrlapok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8235</wp:posOffset>
            </wp:positionH>
            <wp:positionV relativeFrom="paragraph">
              <wp:posOffset>654685</wp:posOffset>
            </wp:positionV>
            <wp:extent cx="3853180" cy="23285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32854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A mentett űrlapok menüpont alatt a már megkezdett piszkozatban lévő jelentés(ek) található(k), melyek az űrlap véglegesítéséig továbbszerkeszthetők. </w:t>
      </w:r>
      <w:r>
        <w:br w:type="page"/>
      </w:r>
    </w:p>
    <w:p>
      <w:pPr>
        <w:pStyle w:val="Heading1"/>
        <w:tabs>
          <w:tab w:val="clear" w:pos="720"/>
          <w:tab w:val="left" w:pos="895" w:leader="none"/>
        </w:tabs>
        <w:ind w:left="894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Megyei vezető védőnői jogkörrel rendelkezők számára, </w:t>
      </w:r>
      <w:r>
        <w:rPr>
          <w:rFonts w:eastAsia="Times New Roman" w:cs="Times New Roman" w:ascii="Times New Roman" w:hAnsi="Times New Roman"/>
        </w:rPr>
        <w:t>a bejelentkezést követően 3 menüpont érhető el: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5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Űrlapo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itöltés </w:t>
      </w:r>
      <w:r>
        <w:rPr>
          <w:lang w:val="hu-HU" w:eastAsia="en-US"/>
        </w:rPr>
        <w:drawing>
          <wp:inline distT="0" distB="0" distL="0" distR="0">
            <wp:extent cx="328930" cy="321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ikonra kattintva kezdhető meg egy új jelentés rögzítése.</w:t>
      </w:r>
    </w:p>
    <w:p>
      <w:pPr>
        <w:pStyle w:val="Listaszerbekezds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lang w:val="hu-HU" w:eastAsia="en-US"/>
        </w:rPr>
        <w:drawing>
          <wp:inline distT="0" distB="0" distL="0" distR="0">
            <wp:extent cx="292735" cy="311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konra kattintva a véglegesített jelentés(ek) tekinthető(k) meg.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5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>Mentett űrlapok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mentett űrlapok menüpont alatt a már megkezdett piszkozatban lévő jelentés(ek) található(k), melyek az űrlap véglegesítéséig továbbszerkeszthetők. 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5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ekérdezések és jelentések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 területi védőnők és a megyei vezető védőnők által rögzített éves adatok alapján a menüpontban elkészíthető a 2015. évre vonatkozó védőnői jelentés összesítője a különböző (összegző, átlag, százalékos megoszlás) statisztikai elemzések alapján, területi illetékesség szerint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2365</wp:posOffset>
            </wp:positionH>
            <wp:positionV relativeFrom="paragraph">
              <wp:posOffset>175895</wp:posOffset>
            </wp:positionV>
            <wp:extent cx="3774440" cy="1974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9748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yei Vezető Védőnő saját felhasználó nevével és aktuális jelszavával, belső felhasználói jogkörrel lép be a rendszer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Járási vezető védőnői jogkörrel rendelkezők számára, </w:t>
      </w:r>
      <w:r>
        <w:rPr>
          <w:rFonts w:eastAsia="Times New Roman" w:cs="Times New Roman" w:ascii="Times New Roman" w:hAnsi="Times New Roman"/>
        </w:rPr>
        <w:t>a bejelentkezést követően 1 menüpont érhető e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ekérdezések és jelentése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A területi védőnők és a megyei vezető védőnők által rögzített éves adatok alapján</w:t>
      </w:r>
      <w:r>
        <w:rPr>
          <w:rFonts w:eastAsia="Times New Roman" w:cs="Times New Roman" w:ascii="Times New Roman" w:hAnsi="Times New Roman"/>
        </w:rPr>
        <w:t xml:space="preserve"> a menüpontban elkészíthető a 2015. évre vonatkozó védőnői jelentés összesítője a különböző (összegző, átlag, százalékos megoszlás) statisztikai elemzések alapján, területi illetékesség szeri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ási/Kerületi Vezető Védőnő saját felhasználó nevével és aktuális jelszavával, belső felhasználói jogkörrel lép be a rendszer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23925</wp:posOffset>
            </wp:positionH>
            <wp:positionV relativeFrom="margin">
              <wp:posOffset>7552055</wp:posOffset>
            </wp:positionV>
            <wp:extent cx="4020185" cy="6527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299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527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bookmarkStart w:id="7" w:name="__RefHeading___Toc437699361"/>
      <w:bookmarkStart w:id="8" w:name="__RefHeading___Toc437699361"/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__RefHeading___Toc437699361"/>
      <w:r>
        <w:rPr>
          <w:rFonts w:cs="Times New Roman" w:ascii="Times New Roman" w:hAnsi="Times New Roman"/>
          <w:color w:val="000000"/>
          <w:sz w:val="20"/>
          <w:szCs w:val="20"/>
        </w:rPr>
        <w:t>1.2.1 Területi védőnői jogkörrel rendelkezők felületének ismertetése, űrlap kitöltése</w:t>
      </w:r>
      <w:bookmarkEnd w:id="9"/>
    </w:p>
    <w:p>
      <w:pPr>
        <w:pStyle w:val="Heading1"/>
        <w:tabs>
          <w:tab w:val="clear" w:pos="720"/>
          <w:tab w:val="left" w:pos="895" w:leader="none"/>
        </w:tabs>
        <w:ind w:left="894" w:hanging="0"/>
        <w:rPr>
          <w:rFonts w:ascii="Times New Roman" w:hAnsi="Times New Roman" w:cs="Times New Roman"/>
          <w:color w:val="4693B1"/>
          <w:sz w:val="22"/>
          <w:szCs w:val="22"/>
        </w:rPr>
      </w:pPr>
      <w:r>
        <w:rPr>
          <w:rFonts w:cs="Times New Roman"/>
          <w:color w:val="4693B1"/>
          <w:sz w:val="22"/>
          <w:szCs w:val="22"/>
        </w:rPr>
      </w:r>
    </w:p>
    <w:p>
      <w:pPr>
        <w:pStyle w:val="Heading1"/>
        <w:tabs>
          <w:tab w:val="clear" w:pos="720"/>
          <w:tab w:val="left" w:pos="895" w:leader="none"/>
        </w:tabs>
        <w:ind w:left="894" w:hanging="0"/>
        <w:rPr>
          <w:color w:val="4693B1"/>
          <w:sz w:val="22"/>
          <w:szCs w:val="22"/>
        </w:rPr>
      </w:pPr>
      <w:r>
        <w:rPr>
          <w:color w:val="4693B1"/>
          <w:sz w:val="22"/>
          <w:szCs w:val="22"/>
        </w:rPr>
      </w:r>
    </w:p>
    <w:p>
      <w:pPr>
        <w:pStyle w:val="Heading1"/>
        <w:tabs>
          <w:tab w:val="clear" w:pos="720"/>
          <w:tab w:val="left" w:pos="895" w:leader="none"/>
        </w:tabs>
        <w:ind w:left="894" w:hanging="0"/>
        <w:rPr>
          <w:color w:val="4693B1"/>
          <w:sz w:val="22"/>
          <w:szCs w:val="22"/>
        </w:rPr>
      </w:pPr>
      <w:r>
        <w:rPr>
          <w:color w:val="4693B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33420</wp:posOffset>
            </wp:positionH>
            <wp:positionV relativeFrom="margin">
              <wp:posOffset>1097280</wp:posOffset>
            </wp:positionV>
            <wp:extent cx="3342005" cy="22225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2250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5"/>
        </w:rPr>
        <w:t xml:space="preserve">Az </w:t>
      </w:r>
      <w:r>
        <w:rPr>
          <w:rFonts w:cs="Times New Roman" w:ascii="Times New Roman" w:hAnsi="Times New Roman"/>
          <w:b/>
          <w:spacing w:val="15"/>
        </w:rPr>
        <w:t>Űrlapok</w:t>
      </w:r>
      <w:r>
        <w:rPr>
          <w:rFonts w:cs="Times New Roman" w:ascii="Times New Roman" w:hAnsi="Times New Roman"/>
          <w:spacing w:val="15"/>
        </w:rPr>
        <w:t xml:space="preserve"> menüpont alatt a 2015. évre vonatkozó </w:t>
      </w:r>
      <w:r>
        <w:rPr>
          <w:rFonts w:cs="Times New Roman" w:ascii="Times New Roman" w:hAnsi="Times New Roman"/>
          <w:b/>
          <w:i/>
          <w:spacing w:val="15"/>
        </w:rPr>
        <w:t>Területi védőnői jelentés összesítője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spacing w:val="15"/>
        </w:rPr>
        <w:t>és a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i/>
          <w:spacing w:val="15"/>
        </w:rPr>
        <w:t>Területi védőnő által évente egyszer jelentendő adatok köre</w:t>
      </w:r>
      <w:r>
        <w:rPr>
          <w:rFonts w:cs="Times New Roman" w:ascii="Times New Roman" w:hAnsi="Times New Roman"/>
          <w:spacing w:val="15"/>
        </w:rPr>
        <w:t xml:space="preserve"> című űrlapok jelenne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</w:rPr>
        <w:t xml:space="preserve">Az űrlapok címei alatt találhatók az alábbi adatok: érvényességi és kitöltési időszak, utolsó kitöltés dátuma. A képen látható piros keretes (kitöltés) ikonra kattintva kezdhető meg az űrlap kitöltése. </w:t>
      </w:r>
    </w:p>
    <w:p>
      <w:pPr>
        <w:pStyle w:val="Listaszerbekezds"/>
        <w:spacing w:lineRule="auto" w:line="360"/>
        <w:rPr>
          <w:rFonts w:ascii="Times New Roman" w:hAnsi="Times New Roman" w:cs="Times New Roman"/>
          <w:b/>
          <w:b/>
          <w:spacing w:val="15"/>
        </w:rPr>
      </w:pPr>
      <w:r>
        <w:rPr>
          <w:rFonts w:cs="Times New Roman" w:ascii="Times New Roman" w:hAnsi="Times New Roman"/>
          <w:b/>
          <w:spacing w:val="15"/>
        </w:rPr>
      </w:r>
    </w:p>
    <w:p>
      <w:pPr>
        <w:pStyle w:val="Listaszerbekezds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Űrlapok kitöltése </w:t>
      </w:r>
    </w:p>
    <w:p>
      <w:pPr>
        <w:pStyle w:val="Heading1"/>
        <w:tabs>
          <w:tab w:val="clear" w:pos="720"/>
          <w:tab w:val="left" w:pos="895" w:leader="none"/>
        </w:tabs>
        <w:spacing w:lineRule="auto" w:line="360"/>
        <w:ind w:left="894" w:hanging="0"/>
        <w:rPr>
          <w:rFonts w:ascii="Times New Roman" w:hAnsi="Times New Roman" w:cs="Times New Roman"/>
          <w:b w:val="false"/>
          <w:b w:val="false"/>
          <w:color w:val="4693B1"/>
          <w:sz w:val="22"/>
          <w:szCs w:val="22"/>
        </w:rPr>
      </w:pPr>
      <w:r>
        <w:rPr>
          <w:rFonts w:cs="Times New Roman"/>
          <w:b w:val="false"/>
          <w:color w:val="4693B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</w:rPr>
        <w:t xml:space="preserve">Amennyiben egy területi védőnőhöz több ellátási terület/körzetkód tartozik, akkor megjelenő felugró ablakban a </w:t>
      </w:r>
      <w:r>
        <w:rPr>
          <w:lang w:val="hu-HU" w:eastAsia="en-US"/>
        </w:rPr>
        <w:drawing>
          <wp:inline distT="0" distB="0" distL="0" distR="0">
            <wp:extent cx="205740" cy="205740"/>
            <wp:effectExtent l="0" t="0" r="0" b="0"/>
            <wp:docPr id="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5"/>
        </w:rPr>
        <w:t>ikonra kattintva van lehetőség kiválasztani az aktuális űrlaphoz tartozó ellátási körzetet.</w:t>
      </w:r>
    </w:p>
    <w:p>
      <w:pPr>
        <w:pStyle w:val="Listaszerbekezds"/>
        <w:spacing w:lineRule="auto" w:line="360"/>
        <w:ind w:left="894" w:hanging="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Listaszerbekezds"/>
        <w:spacing w:lineRule="auto" w:line="360"/>
        <w:ind w:left="894" w:hanging="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Listaszerbekezds"/>
        <w:spacing w:lineRule="auto" w:line="360"/>
        <w:ind w:left="894" w:hanging="0"/>
        <w:jc w:val="center"/>
        <w:rPr>
          <w:rFonts w:ascii="Times New Roman" w:hAnsi="Times New Roman" w:cs="Times New Roman"/>
          <w:spacing w:val="15"/>
          <w:lang w:val="en-US" w:eastAsia="en-US"/>
        </w:rPr>
      </w:pPr>
      <w:r>
        <w:rPr>
          <w:rFonts w:cs="Times New Roman" w:ascii="Times New Roman" w:hAnsi="Times New Roman"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3095</wp:posOffset>
            </wp:positionH>
            <wp:positionV relativeFrom="paragraph">
              <wp:posOffset>13335</wp:posOffset>
            </wp:positionV>
            <wp:extent cx="5178425" cy="14636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4636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Űrlapok menté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egy jelentés adatainak rögzítése még nem került befejezésre, vagy a befejezést követően még nem tekinthető véglegesnek, az ŰRLAP MENTÉSE gombra kattintva  történik az űrlap elmentése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ntést követően az űrlapok mentett állapotba kerülnek, de a későbbiekben további adatmódosítás még lehetséges, a  jelentés kitöltése folytatható az űrlap érvényességi időszakában bármik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zt javasoljuk, hogy az első kitöltést követően még ne kerüljön elküldésre a kitöltött űrlap, csak abban az esetben, ha nem várható új információ a jelentendő adatokb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pacing w:val="15"/>
        </w:rPr>
        <w:t>Az adatbázisba érkezést követően nem lehetséges módosítás!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3490</wp:posOffset>
            </wp:positionH>
            <wp:positionV relativeFrom="paragraph">
              <wp:posOffset>30480</wp:posOffset>
            </wp:positionV>
            <wp:extent cx="3404235" cy="95948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9594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highlight w:val="yellow"/>
        </w:rPr>
        <w:t>Magdikám itt ne január 31. legyen szerintem, hanem 15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0195</wp:posOffset>
            </wp:positionH>
            <wp:positionV relativeFrom="paragraph">
              <wp:posOffset>212090</wp:posOffset>
            </wp:positionV>
            <wp:extent cx="1454150" cy="6616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701" t="0" r="0" b="-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6167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mentett űrlapok a </w:t>
      </w:r>
      <w:r>
        <w:rPr>
          <w:rFonts w:cs="Times New Roman" w:ascii="Times New Roman" w:hAnsi="Times New Roman"/>
          <w:b/>
        </w:rPr>
        <w:t>Mentett Űrlapok</w:t>
      </w:r>
      <w:r>
        <w:rPr>
          <w:rFonts w:cs="Times New Roman" w:ascii="Times New Roman" w:hAnsi="Times New Roman"/>
        </w:rPr>
        <w:t xml:space="preserve"> menüpontban érhetők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itöltést a 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39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ikonra kattintva lehet folytatni, de az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3524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ikonra kattintva törölhető az elmentett űrlap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Adatszolgáltatási időszak: 2016. január 1. – 2016. január 15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2015. év vonatkozásában az adatokat a 2015. évi havi jelentéseinek összegzésével (összeadva) szükséges megadni, kivéve azokat az oszlopokat, amelyekben a kitöltési útmutató másképpen rendelkezik!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bookmarkStart w:id="10" w:name="__RefHeading___Toc437699364"/>
      <w:bookmarkStart w:id="11" w:name="__RefHeading___Toc43769936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85</wp:posOffset>
                </wp:positionH>
                <wp:positionV relativeFrom="paragraph">
                  <wp:posOffset>30480</wp:posOffset>
                </wp:positionV>
                <wp:extent cx="5171440" cy="9556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gyele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z űrlapok mentése nem jelenti automatikusan a véglegesítés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z adatszolgáltatási időszak végére az űrlapokat véglegesíteni szükséges (lásd 1.3. Űrlapok véglegesítése)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sak a véglegesített űrlapok tekinthetők érvényesne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07.2pt;height:75.25pt;mso-wrap-distance-left:9.05pt;mso-wrap-distance-right:9.05pt;mso-wrap-distance-top:0pt;mso-wrap-distance-bottom:0pt;margin-top:2.4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igyele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z űrlapok mentése nem jelenti automatikusan a véglegesítést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z adatszolgáltatási időszak végére az űrlapokat véglegesíteni szükséges (lásd 1.3. Űrlapok véglegesítése)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sak a véglegesített űrlapok tekinthetők érvényesne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12" w:name="__RefHeading___Toc437699364"/>
      <w:r>
        <w:rPr>
          <w:rFonts w:cs="Times New Roman" w:ascii="Times New Roman" w:hAnsi="Times New Roman"/>
          <w:color w:val="000000"/>
          <w:sz w:val="20"/>
          <w:szCs w:val="20"/>
        </w:rPr>
        <w:t>A területi védőnői jelentés összesítője 2015. évre vonatkozóan elnevezésű űrlap adattartalma</w:t>
      </w:r>
      <w:bookmarkEnd w:id="12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80"/>
        <w:gridCol w:w="5040"/>
        <w:gridCol w:w="960"/>
      </w:tblGrid>
      <w:tr>
        <w:trPr>
          <w:trHeight w:val="570" w:hRule="atLeast"/>
        </w:trPr>
        <w:tc>
          <w:tcPr>
            <w:tcW w:w="9100" w:type="dxa"/>
            <w:gridSpan w:val="4"/>
            <w:tcBorders>
              <w:top w:val="single" w:sz="4" w:space="0" w:color="6C7B8C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nyilvántartott várandós nő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árandós nők száma összese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Fokozott gondozást igénylők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 (3.+4.+5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+ 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Dohányzó várandós n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gondozásba vétel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Újonnan nyilvántartásba vettek száma (8. +9. +10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grav. s. 12 hetéi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grav. s. 13-28 hete közö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grav. s. 28 hete utá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gondozás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látogatáso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látogatásokból a fokozott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szült nő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özülük védőnői gondozásban NEM részesül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Gyermekágyas látogatáso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Nővédelmi gondozás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Nővédelmi védőnői látogatáso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76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nyilvántartott 0-11 hónapos csecsemő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Fokozott gondozást igénylők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 (21. +22. +23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2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+ 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3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Újonnan nyilvántartásba vet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4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Újonnan nyilvántartásba vettek közül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oraszülöt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5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Intrauterin retardálta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6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Fejlődési rendellenességgel születet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látogatások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Látogatások száma összese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8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látogatásokból fokozott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9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Újszülött látogatáso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0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anácsadás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anácsadáson összes megjelentek száma (orvos+védőnő) (32+ 33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1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Orvossal tartott 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2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85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az első életévüket betöltöttek körében észlelt elváltozáso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első életévüket betöltöttek száma (50. + 51. + 52. + 53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4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első életév betöltésekor szűr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5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észlelt elváltozások megoszlása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ozgás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6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Beszéd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7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ociális 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8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esti fejlettség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 percentil al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-10 percentil közö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0 percentil fele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Lát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Hall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észlelt elváltozások alapján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57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első életévüket betöltötte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 (50. + 51. + 52. + 53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áplálá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ületéstől a 4. hónapos korig (0-119. napos kor között)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izárólagosan szoptatott/női tejet kapó csecsemők száma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6.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öbbnyire szoptatott, de folyadékkiegészítést kapó csecsemők száma*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7.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egyesen táplált csecsemők száma (anyatej mellett, tápszert/gyümölcspépet/tejpépet, főzeléket kap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8.</w:t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esterségesen táplált csecsemők száma (anyatejet/női tejet nem kapott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9.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ületéstől a 6. hónapos korig (0-179. napos kor között)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izárólagosan szoptatott/női tejet kapó csecsemők száma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0.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öbbnyire szoptatott, de folyadékkiegészítést kapó csecsemők száma*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1.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egyesen táplált csecsemők száma (anyatej mellett, tápszert/gyümölcspépet/tejpépet, főzeléket kap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2.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esterségesen táplált csecsemők száma (anyatejet/női tejet nem kapott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3.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2. hónapos korban még szoptatott/női tejet kapó csecsemők száma (1. életévének betöltése előtti napon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4.</w:t>
            </w:r>
          </w:p>
        </w:tc>
      </w:tr>
      <w:tr>
        <w:trPr>
          <w:trHeight w:val="58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Begyűjtött anyatej mennyisége (L)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nyatejgyűjt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5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Háztól-házi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6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70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nyilvántartott 12-35 hónapos kisdede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7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Fokozott gondozást igénylők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 (59. + 60. + 61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0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+ 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1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látogatás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Látogatások összes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2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látogatásokból fokozott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3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anácsadás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anácsadáson összes megjelentek száma (orvos+védőnő) (65. +66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4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Orvossal tartott 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5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6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84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nyilvántartott 3. életévüket betöltöttek körében észlelt elváltozáso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3. életévüket betöltöt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7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3. életév betöltésekor szűr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8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észlelt elváltozások megoszlása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ozgás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Beszéd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0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ociális 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1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esti fejlettség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 percentil al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2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-10 percentil közö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3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0 percentil fele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4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Lát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5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Hall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6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észlelt elváltozások alapján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7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nyilvántartott 3-6 éves gyermeke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8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Fokozott gondozást igénylők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 (80. +81. +82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1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+ 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2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látogatás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Látogatások összes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3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látogatásokból fokozott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4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Beiskolázandók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év folyamán beiskolázandó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5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Beiskolázandók közül beiskolázás előtt védőnői látogatásban részesül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anácsadás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anácsadáson összes megjelentek száma (orvos+védőnő) (88. +89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Orvossal tartott 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tanácsadáson megjelen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66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5. életévüket betöltöttek körében észlelt elváltozáso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5. életévüket betöltöt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0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5. életév betöltésekor szűrt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1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észlelt elváltozások megoszlása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ozgás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2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Beszéd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ociális fejlődé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Testi fejlettség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 percentil al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-10 percentil közö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6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0 percentil fele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7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Lát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8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Hall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z észlelt elváltozások alapján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0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8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Az év folyamán nyilvántartott oktatási intézménybe nem járó 7-18 évesek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1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Fokozott gondozást igénylők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száma összesen (103. + 104. + 105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2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3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4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egészségi + környezeti ok mia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5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látogatás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Látogatások összes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6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látogatásokból fokozott gondozást igényl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7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66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Családgondozás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Gondozott családo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8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gondozott családokban észlelt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Dohányz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Gyermekelhanyagol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0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Gyermekbántalmazá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1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Csoportos egészségnevelés a területen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lkalma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2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Résztvevő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3.</w:t>
            </w:r>
          </w:p>
        </w:tc>
      </w:tr>
      <w:tr>
        <w:trPr>
          <w:trHeight w:val="61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Védőnői intézkedés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4.</w:t>
            </w:r>
          </w:p>
        </w:tc>
      </w:tr>
      <w:tr>
        <w:trPr>
          <w:trHeight w:val="43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Összes családlátogatáso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5.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Összes szaklátogatások száma: (11.+ 16. + 17.+ 28. + 62. + 83. + 106.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6.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3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6C7B8C"/>
              <w:bottom w:val="single" w:sz="4" w:space="0" w:color="6C7B8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SZSZ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SZSZ alkalma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7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6C7B8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6C7B8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Megjelent várandós, gyermekágyas anyá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8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6C7B8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6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6C7B8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C7B8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A megjelent 0-6 évesek szám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6C7B8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9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6C7B8C"/>
              <w:bottom w:val="single" w:sz="4" w:space="0" w:color="6C7B8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C7B8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6C7B8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lang w:val="hu-HU" w:eastAsia="hu-H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pacing w:val="15"/>
        </w:rPr>
      </w:pPr>
      <w:r>
        <w:rPr>
          <w:rFonts w:eastAsia="Times New Roman" w:cs="Times New Roman" w:ascii="Times New Roman" w:hAnsi="Times New Roman"/>
          <w:spacing w:val="15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pacing w:val="15"/>
        </w:rPr>
      </w:pPr>
      <w:r>
        <w:rPr>
          <w:rFonts w:eastAsia="Times New Roman" w:cs="Times New Roman" w:ascii="Times New Roman" w:hAnsi="Times New Roman"/>
          <w:spacing w:val="1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Heading3"/>
        <w:jc w:val="both"/>
        <w:rPr/>
      </w:pPr>
      <w:bookmarkStart w:id="13" w:name="__RefHeading___Toc437699365"/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>Területi védőnő által évente egyszer jelentendő adtatok köre 2015. évre vonatkozóan elnevezésű űrlap adattartalm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988" w:type="dxa"/>
        <w:jc w:val="left"/>
        <w:tblInd w:w="2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4666"/>
      </w:tblGrid>
      <w:tr>
        <w:trPr>
          <w:trHeight w:val="669" w:hRule="atLeast"/>
        </w:trPr>
        <w:tc>
          <w:tcPr>
            <w:tcW w:w="6988" w:type="dxa"/>
            <w:gridSpan w:val="2"/>
            <w:tcBorders>
              <w:top w:val="single" w:sz="4" w:space="0" w:color="6C7B8C"/>
              <w:left w:val="single" w:sz="4" w:space="0" w:color="6C7B8C"/>
              <w:bottom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Területi védőnő által évente egyszer jelentendő adatok köre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z év folyamán nyilvántartott várandós anyák száma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11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6C7B8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bből fokozott gondozást igénylők száma (egészségi, környezeti, egészségi és környezeti ok)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ndozott családok száma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édőnői ellátást nem igénylő családok száma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édőnői látogatást nem igénylő családok száma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ntézeten kívüli szülések száma összesen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ntézeten kívül – nem tervezett – szülések száma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rvezett otthonszülések száma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úlyú újszülöttek száma összesen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ésői magzati halálozások (halvaszületések) száma összesen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0-6 nap közötti veszteség:</w:t>
            </w:r>
          </w:p>
        </w:tc>
      </w:tr>
      <w:tr>
        <w:trPr>
          <w:trHeight w:val="279" w:hRule="atLeast"/>
        </w:trPr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6C7B8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530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6C7B8C"/>
              <w:bottom w:val="single" w:sz="4" w:space="0" w:color="6C7B8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csemőhalálozások (0-1 év) száma összesen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rPr>
          <w:rFonts w:ascii="Times New Roman" w:hAnsi="Times New Roman" w:cs="Times New Roman"/>
          <w:color w:val="20435C"/>
          <w:spacing w:val="-126"/>
          <w:w w:val="99"/>
        </w:rPr>
      </w:pPr>
      <w:r>
        <w:rPr>
          <w:rFonts w:cs="Times New Roman" w:ascii="Times New Roman" w:hAnsi="Times New Roman"/>
          <w:color w:val="20435C"/>
          <w:spacing w:val="-126"/>
          <w:w w:val="99"/>
        </w:rPr>
      </w:r>
    </w:p>
    <w:p>
      <w:pPr>
        <w:pStyle w:val="Normal"/>
        <w:rPr>
          <w:color w:val="20435C"/>
          <w:spacing w:val="-126"/>
          <w:w w:val="99"/>
        </w:rPr>
      </w:pPr>
      <w:r>
        <w:rPr>
          <w:color w:val="20435C"/>
          <w:spacing w:val="-126"/>
          <w:w w:val="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0435C"/>
          <w:spacing w:val="-126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20435C"/>
          <w:spacing w:val="-126"/>
          <w:w w:val="99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4" w:name="__RefHeading___Toc437699366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>1.2.2. Megyei vezető védőnői jogkörrel rendelkezők felületének ismertetése, űrlap kitöltése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895" w:leader="none"/>
        </w:tabs>
        <w:ind w:left="894" w:hanging="0"/>
        <w:rPr>
          <w:rFonts w:ascii="Times New Roman" w:hAnsi="Times New Roman" w:cs="Times New Roman"/>
          <w:i/>
          <w:i/>
          <w:color w:val="4693B1"/>
          <w:sz w:val="22"/>
          <w:szCs w:val="22"/>
          <w:lang w:val="en-US" w:eastAsia="en-US"/>
        </w:rPr>
      </w:pPr>
      <w:r>
        <w:rPr>
          <w:rFonts w:cs="Times New Roman"/>
          <w:i/>
          <w:color w:val="4693B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2550</wp:posOffset>
            </wp:positionH>
            <wp:positionV relativeFrom="margin">
              <wp:posOffset>628650</wp:posOffset>
            </wp:positionV>
            <wp:extent cx="1569720" cy="200469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360"/>
        <w:ind w:left="894" w:hanging="0"/>
        <w:jc w:val="both"/>
        <w:rPr/>
      </w:pPr>
      <w:r>
        <w:rPr>
          <w:rFonts w:cs="Times New Roman" w:ascii="Times New Roman" w:hAnsi="Times New Roman"/>
          <w:spacing w:val="15"/>
        </w:rPr>
        <w:t xml:space="preserve">Az </w:t>
      </w:r>
      <w:r>
        <w:rPr>
          <w:rFonts w:cs="Times New Roman" w:ascii="Times New Roman" w:hAnsi="Times New Roman"/>
          <w:b/>
          <w:spacing w:val="15"/>
        </w:rPr>
        <w:t>Űrlapok</w:t>
      </w:r>
      <w:r>
        <w:rPr>
          <w:rFonts w:cs="Times New Roman" w:ascii="Times New Roman" w:hAnsi="Times New Roman"/>
          <w:spacing w:val="15"/>
        </w:rPr>
        <w:t xml:space="preserve"> menüpont alatt a </w:t>
      </w:r>
      <w:r>
        <w:rPr>
          <w:rFonts w:cs="Times New Roman" w:ascii="Times New Roman" w:hAnsi="Times New Roman"/>
          <w:b/>
          <w:i/>
          <w:spacing w:val="15"/>
        </w:rPr>
        <w:t>Megyei Kormányhivatal Népegészségügyi Főosztálya által évente egyszer jelentendő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i/>
          <w:spacing w:val="15"/>
        </w:rPr>
        <w:t>adatok köre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spacing w:val="15"/>
        </w:rPr>
        <w:t>című űrlap jelenik meg.</w:t>
      </w:r>
    </w:p>
    <w:p>
      <w:pPr>
        <w:pStyle w:val="Listaszerbekezds"/>
        <w:spacing w:lineRule="auto" w:line="360"/>
        <w:ind w:left="894" w:hanging="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Listaszerbekezds"/>
        <w:spacing w:lineRule="auto" w:line="360"/>
        <w:ind w:left="894" w:hanging="0"/>
        <w:jc w:val="both"/>
        <w:rPr/>
      </w:pPr>
      <w:r>
        <w:rPr>
          <w:rFonts w:cs="Times New Roman" w:ascii="Times New Roman" w:hAnsi="Times New Roman"/>
          <w:spacing w:val="15"/>
        </w:rPr>
        <w:t>Az űrlap címe alatt találhatók az alábbi adatok: érvényességi és kitöltési időszak, utolsó kitöltés dátuma. A képen látható piros keretes (kitöltés) ikonra kattintva kezdhető meg az új adatok rögzítés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pacing w:val="15"/>
        </w:rPr>
      </w:pPr>
      <w:r>
        <w:rPr>
          <w:rFonts w:eastAsia="Times New Roman" w:cs="Times New Roman" w:ascii="Times New Roman" w:hAnsi="Times New Roman"/>
          <w:spacing w:val="15"/>
        </w:rPr>
      </w:r>
    </w:p>
    <w:p>
      <w:pPr>
        <w:pStyle w:val="Normal"/>
        <w:ind w:left="12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Űrlapok menté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6040</wp:posOffset>
            </wp:positionH>
            <wp:positionV relativeFrom="paragraph">
              <wp:posOffset>1134110</wp:posOffset>
            </wp:positionV>
            <wp:extent cx="3437890" cy="96774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6774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mennyiben egy jelentés adatainak rögzítése még nem került befejezésre, vagy a befejezést követően még nem tekinthető véglegesnek, az ŰRLAP MENTÉSE gombra kattintva  történik az űrlap elmentése. A mentést követően az űrlapok mentett állapotba kerülnek, de további adatmódosítás még lehetséges. A jelentés kitöltése folytatható az űrlap érvényességi időszakában bármikor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  <w:t>Itt jó a jan 31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273550</wp:posOffset>
            </wp:positionH>
            <wp:positionV relativeFrom="margin">
              <wp:posOffset>5867400</wp:posOffset>
            </wp:positionV>
            <wp:extent cx="1489710" cy="6400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74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400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elmentett űrlapok a </w:t>
      </w:r>
      <w:r>
        <w:rPr>
          <w:rFonts w:cs="Times New Roman" w:ascii="Times New Roman" w:hAnsi="Times New Roman"/>
          <w:b/>
        </w:rPr>
        <w:t>Mentett Űrlapok</w:t>
      </w:r>
      <w:r>
        <w:rPr>
          <w:rFonts w:cs="Times New Roman" w:ascii="Times New Roman" w:hAnsi="Times New Roman"/>
        </w:rPr>
        <w:t xml:space="preserve"> menüpontban érhetők 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itöltést a 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39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ikonra kattintva lehet folytatni, de az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352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ikonra kattintva törölhető az elmentett űrlap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80</wp:posOffset>
                </wp:positionH>
                <wp:positionV relativeFrom="paragraph">
                  <wp:posOffset>5715</wp:posOffset>
                </wp:positionV>
                <wp:extent cx="5594350" cy="10960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096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gyele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z űrlapok mentése nem jelenti automatikusan a véglegesítés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z adatszolgáltatási időszak végére az űrlapokat véglegesíteni szükséges (lásd 1.3. Űrlapok véglegesítése)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sak a véglegesített űrlapok tekinthetők érvényesne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atszolgáltatási időszak: 2016. január 1 – 2016. január 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40.5pt;height:86.3pt;mso-wrap-distance-left:9.05pt;mso-wrap-distance-right:9.05pt;mso-wrap-distance-top:0pt;mso-wrap-distance-bottom:0pt;margin-top:0.4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igyele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z űrlapok mentése nem jelenti automatikusan a véglegesítést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z adatszolgáltatási időszak végére az űrlapokat véglegesíteni szükséges (lásd 1.3. Űrlapok véglegesítése)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sak a véglegesített űrlapok tekinthetők érvényesne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datszolgáltatási időszak: 2016. január 1 – 2016. január 3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65F91"/>
          <w:sz w:val="20"/>
          <w:szCs w:val="20"/>
        </w:rPr>
      </w:r>
    </w:p>
    <w:p>
      <w:pPr>
        <w:pStyle w:val="Heading3"/>
        <w:rPr/>
      </w:pPr>
      <w:bookmarkStart w:id="15" w:name="__RefHeading___Toc437699368"/>
      <w:bookmarkEnd w:id="15"/>
      <w:r>
        <w:rPr>
          <w:rFonts w:cs="Times New Roman" w:ascii="Times New Roman" w:hAnsi="Times New Roman"/>
          <w:color w:val="000000"/>
        </w:rPr>
        <w:t>Megyei Kormányhivatal Népegészségügyi Főosztálya által évente egyszer jelentendő adatok köre elnevezésű űrlap adattartal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</w:r>
    </w:p>
    <w:p>
      <w:pPr>
        <w:pStyle w:val="Normal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5"/>
        </w:rPr>
      </w:pPr>
      <w:r>
        <w:rPr>
          <w:rFonts w:eastAsia="Times New Roman" w:cs="Times New Roman" w:ascii="Times New Roman" w:hAnsi="Times New Roman"/>
          <w:spacing w:val="1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108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8C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hu-HU" w:eastAsia="hu-HU"/>
              </w:rPr>
              <w:t>Megyei Kormányhivatal Népegészségügyi Főosztálya által évente egyszer jelentendő adatok köre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. Begyűjtött anyatej mennyisége Anyatejgyűjtő állomásokról (L)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3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  <w:t>Tanácsadók helyzete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2. Tanácsadók száma összesen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3. Orvosi rendelővel közös helyiségben lévő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8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  <w:t>Védőnői állások összesítője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  <w:t>ÁNTSZ vezető védőnői állások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4.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5. Betöltetlen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  <w:t>Területi védőnői állások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6.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7. Betöltetlen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  <w:t>Iskola-egészségügyi feladatot főállásban ellátó védőnői állások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8.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9. Betöltetlen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  <w:t>Családvédelmi szolgálat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0.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1. Betöltetlen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/>
              </w:rPr>
              <w:t>Fekvőbeteg-szakellátást nyújtó egészségügyi szolgáltatónál dolgozó védőnői (kórházi védőnő) állások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2.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3. Betöltetlen állások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4. Összes védőnői állás száma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15. Betöltött állások száma összesen:</w:t>
            </w:r>
          </w:p>
        </w:tc>
      </w:tr>
      <w:tr>
        <w:trPr>
          <w:trHeight w:val="30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1" w:leader="none"/>
          <w:tab w:val="center" w:pos="4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5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even" r:id="rId30"/>
          <w:footerReference w:type="default" r:id="rId31"/>
          <w:footnotePr>
            <w:numFmt w:val="decimal"/>
          </w:footnotePr>
          <w:type w:val="nextPage"/>
          <w:pgSz w:w="12240" w:h="15840"/>
          <w:pgMar w:left="1320" w:right="1320" w:gutter="0" w:header="0" w:top="1180" w:footer="901" w:bottom="1100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45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120" w:hanging="0"/>
        <w:jc w:val="both"/>
        <w:rPr>
          <w:rFonts w:eastAsia="Arial"/>
        </w:rPr>
      </w:pPr>
      <w:bookmarkStart w:id="16" w:name="__RefHeading___Toc437699369"/>
      <w:r>
        <w:rPr>
          <w:rFonts w:eastAsia="Arial"/>
        </w:rPr>
        <w:t>1.3. Űrlapok véglegesítése</w:t>
      </w:r>
      <w:bookmarkEnd w:id="16"/>
      <w:r>
        <w:rPr>
          <w:rFonts w:eastAsia="Arial"/>
        </w:rPr>
        <w:t xml:space="preserve"> (Ez mind a területi, mind a megyei vezető védőnők adatszolgáltatására vonatkozik)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2070</wp:posOffset>
            </wp:positionH>
            <wp:positionV relativeFrom="paragraph">
              <wp:posOffset>913130</wp:posOffset>
            </wp:positionV>
            <wp:extent cx="3970655" cy="45783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5783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z űrlap mentése nem jelenti automatikusan az űrlap véglegesítését. Amennyiben elkészült egy jelentés és megbizonyosodott az adatok pontosságáról, az </w:t>
      </w:r>
      <w:r>
        <w:rPr>
          <w:rFonts w:cs="Times New Roman" w:ascii="Times New Roman" w:hAnsi="Times New Roman"/>
          <w:b/>
        </w:rPr>
        <w:t>ŰRLAP VÉGLEGESÍTÉSE gombra kattintva</w:t>
      </w:r>
      <w:r>
        <w:rPr>
          <w:rFonts w:cs="Times New Roman" w:ascii="Times New Roman" w:hAnsi="Times New Roman"/>
        </w:rPr>
        <w:t xml:space="preserve"> zárja le az űrlapot. Ekkor az űrlap véglegesített státuszba kerül, vagyis további adatmódosításra a felületen nincs lehetőség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űrlapok véglegesítésekor megjelenik egy felugró ablak, amelyben a rendszer megerősítést kér a felhasználótól az űrlap véglegesítéséről. </w:t>
      </w:r>
      <w:r>
        <w:rPr>
          <w:rFonts w:cs="Times New Roman" w:ascii="Times New Roman" w:hAnsi="Times New Roman"/>
          <w:color w:val="FF0000"/>
        </w:rPr>
        <w:t>A jóváhagyását követően az űrlap zárul</w:t>
      </w:r>
      <w:r>
        <w:rPr>
          <w:rFonts w:cs="Times New Roman" w:ascii="Times New Roman" w:hAnsi="Times New Roman"/>
          <w:highlight w:val="yellow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56335</wp:posOffset>
            </wp:positionH>
            <wp:positionV relativeFrom="paragraph">
              <wp:posOffset>100330</wp:posOffset>
            </wp:positionV>
            <wp:extent cx="4344670" cy="87249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8724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űrlap véglegesítése után közvetlenül egy felugró ablak jelenik meg, ahol lehetőség van a kitöltött űrlapot PDF formátumban lementeni. A rendszer átadja az űrlapot az Adobe Reader programnak.</w:t>
      </w:r>
    </w:p>
    <w:p>
      <w:pPr>
        <w:pStyle w:val="TextBody"/>
        <w:spacing w:lineRule="auto" w:line="360"/>
        <w:ind w:left="0" w:right="11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töltött űrlapokat a „</w:t>
      </w:r>
      <w:r>
        <w:rPr>
          <w:b/>
          <w:sz w:val="22"/>
          <w:szCs w:val="22"/>
          <w:u w:val="single"/>
        </w:rPr>
        <w:t>Nyomtatási formátum letöltése” gomb megnyomásával</w:t>
      </w:r>
      <w:r>
        <w:rPr>
          <w:sz w:val="22"/>
          <w:szCs w:val="22"/>
          <w:u w:val="single"/>
        </w:rPr>
        <w:t xml:space="preserve"> tudja letölteni, melyek a későbbiekben az Űrlapok menüpontból is kinyomtathatók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sectPr>
          <w:footerReference w:type="even" r:id="rId35"/>
          <w:footerReference w:type="default" r:id="rId36"/>
          <w:footnotePr>
            <w:numFmt w:val="decimal"/>
          </w:footnotePr>
          <w:type w:val="nextPage"/>
          <w:pgSz w:w="12240" w:h="15840"/>
          <w:pgMar w:left="1320" w:right="1320" w:gutter="0" w:header="0" w:top="1180" w:footer="901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5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9440</wp:posOffset>
            </wp:positionH>
            <wp:positionV relativeFrom="paragraph">
              <wp:posOffset>127000</wp:posOffset>
            </wp:positionV>
            <wp:extent cx="4847590" cy="96012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9601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120" w:hanging="0"/>
        <w:rPr>
          <w:w w:val="101"/>
        </w:rPr>
      </w:pPr>
      <w:bookmarkStart w:id="17" w:name="__RefHeading___Toc437699370"/>
      <w:bookmarkStart w:id="18" w:name="Védoni_jelentés_készítés"/>
      <w:bookmarkEnd w:id="18"/>
      <w:r>
        <w:rPr>
          <w:w w:val="101"/>
        </w:rPr>
        <w:t>1.4 Véd</w:t>
      </w:r>
      <w:r>
        <w:rPr>
          <w:spacing w:val="-144"/>
          <w:w w:val="101"/>
        </w:rPr>
        <w:t>o</w:t>
      </w:r>
      <w:r>
        <w:rPr>
          <w:spacing w:val="28"/>
          <w:w w:val="101"/>
        </w:rPr>
        <w:t>˝</w:t>
      </w:r>
      <w:r>
        <w:rPr>
          <w:w w:val="101"/>
        </w:rPr>
        <w:t xml:space="preserve">női jelentés összesítője – </w:t>
      </w:r>
      <w:bookmarkEnd w:id="17"/>
      <w:r>
        <w:rPr>
          <w:w w:val="101"/>
        </w:rPr>
        <w:t>lekérdezése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 jogosultsággal (országos/megyei/járási vezető védőnő) rendelkező felhasználóknak megjelenik a lekérdezések és jelentések menüpo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tt gerenálható, majd tölthető le az éves területi védőnői jelentés összesítője.  A menüpontra való kattintást követően az alábbi statisztikai elemzések közül választh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4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édőnői jelentés készítése (átlag)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édőnői jelentés készítése (összesített)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édőnői jelentés készítése (százalékos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jelentés típusának kiválasztását követően egy felugró ablakban kell kiválasztani az aktuális évet melyre az adatszolgáltatás vonatkozik. A jelentés készítése gombra kattintva megkezdődik a generális folyamat, mely hosszabb ideig is eltarhat. A letöltést követően megjelenik az excel formátumú dokumentum.</w:t>
      </w:r>
    </w:p>
    <w:p>
      <w:pPr>
        <w:pStyle w:val="Normal"/>
        <w:spacing w:lineRule="auto" w:line="252" w:before="206" w:after="0"/>
        <w:ind w:left="119" w:right="117" w:hanging="0"/>
        <w:jc w:val="center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5330</wp:posOffset>
            </wp:positionH>
            <wp:positionV relativeFrom="paragraph">
              <wp:posOffset>120015</wp:posOffset>
            </wp:positionV>
            <wp:extent cx="4324985" cy="117348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1734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206" w:after="0"/>
        <w:ind w:left="119" w:right="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894" w:hanging="774"/>
        <w:rPr>
          <w:sz w:val="28"/>
          <w:szCs w:val="28"/>
        </w:rPr>
      </w:pPr>
      <w:bookmarkStart w:id="19" w:name="__RefHeading___Toc437699371"/>
      <w:bookmarkEnd w:id="19"/>
      <w:r>
        <w:rPr>
          <w:sz w:val="28"/>
          <w:szCs w:val="28"/>
        </w:rPr>
        <w:t>2. Egyéb funkciók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bookmarkStart w:id="20" w:name="__RefHeading___Toc437699372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>Segítség</w:t>
      </w:r>
    </w:p>
    <w:p>
      <w:pPr>
        <w:pStyle w:val="Normal"/>
        <w:spacing w:lineRule="auto" w:line="252" w:before="206" w:after="0"/>
        <w:ind w:left="119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ítség (1.) ikonra kattintva tekinthető meg az eForm-hoz kapcsolódó Felhasználói kézikönyv. Ha a rendszerrel kapcsolatban bármilyen kérdés merül fel, melyre a Felhasználói kézikönyvben nem kapott választ, kérem, vegye fel a kapcsolatot kollégánkkal a </w:t>
      </w:r>
      <w:hyperlink r:id="rId38">
        <w:r>
          <w:rPr>
            <w:rStyle w:val="InternetLink"/>
          </w:rPr>
          <w:t>vmo@oth.antsz.hu</w:t>
        </w:r>
      </w:hyperlink>
      <w:r>
        <w:rPr>
          <w:rFonts w:cs="Times New Roman" w:ascii="Times New Roman" w:hAnsi="Times New Roman"/>
        </w:rPr>
        <w:t xml:space="preserve"> e-mail címen, a tárgyban jelölje az eFORM – védőnői jelentés összesítője-t.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bookmarkStart w:id="21" w:name="__RefHeading___Toc437699373"/>
      <w:r>
        <w:rPr>
          <w:rFonts w:cs="Times New Roman" w:ascii="Times New Roman" w:hAnsi="Times New Roman"/>
          <w:color w:val="000000"/>
          <w:sz w:val="20"/>
          <w:szCs w:val="20"/>
        </w:rPr>
        <w:t>Kijelentkezés</w:t>
      </w:r>
      <w:bookmarkEnd w:id="21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rögzítés befejezését követően ne feledkezzen meg a rendszerből való kijelentkezésről (2.) se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2070</wp:posOffset>
            </wp:positionH>
            <wp:positionV relativeFrom="paragraph">
              <wp:posOffset>349250</wp:posOffset>
            </wp:positionV>
            <wp:extent cx="5951855" cy="53086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3086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12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6233" w:leader="none"/>
        </w:tabs>
        <w:ind w:left="120" w:hanging="0"/>
        <w:jc w:val="center"/>
        <w:rPr/>
      </w:pPr>
      <w:r>
        <w:rPr/>
      </w:r>
      <w:r>
        <w:br w:type="page"/>
      </w:r>
    </w:p>
    <w:p>
      <w:pPr>
        <w:pStyle w:val="Heading1"/>
        <w:ind w:left="894" w:hanging="774"/>
        <w:rPr>
          <w:sz w:val="28"/>
          <w:szCs w:val="28"/>
        </w:rPr>
      </w:pPr>
      <w:bookmarkStart w:id="22" w:name="__RefHeading___Toc437699374"/>
      <w:r>
        <w:rPr>
          <w:sz w:val="28"/>
          <w:szCs w:val="28"/>
        </w:rPr>
        <w:t>3. Jelentések kitöltési útmutatója</w:t>
      </w:r>
      <w:bookmarkEnd w:id="22"/>
      <w:r>
        <w:rPr>
          <w:sz w:val="28"/>
          <w:szCs w:val="28"/>
        </w:rPr>
        <w:tab/>
        <w:tab/>
        <w:tab/>
        <w:tab/>
        <w:t>OTH 18073-22/2015.</w:t>
      </w:r>
    </w:p>
    <w:p>
      <w:pPr>
        <w:pStyle w:val="Heading1"/>
        <w:ind w:left="894" w:hanging="774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Kitöltési útmutató a „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jelentés összesí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je” cím</w:t>
      </w:r>
      <w:r>
        <w:rPr>
          <w:rFonts w:cs="Times New Roman" w:ascii="Times New Roman" w:hAnsi="Times New Roman"/>
          <w:color w:val="000000"/>
        </w:rPr>
        <w:t xml:space="preserve">ű </w:t>
      </w:r>
      <w:r>
        <w:rPr>
          <w:rFonts w:cs="Times New Roman" w:ascii="Times New Roman" w:hAnsi="Times New Roman"/>
          <w:b/>
          <w:bCs/>
          <w:color w:val="000000"/>
        </w:rPr>
        <w:t>adatlapok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714500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adatszolgáltatás a 76/2004. (VIII.19.) ESzCsM rendelet alapján kötelező - Nyilvántartási szám: 1003/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„Védőnői jelentés összesítője” című adatlap a területi védőnői ellátás </w:t>
      </w:r>
      <w:r>
        <w:rPr>
          <w:rFonts w:cs="Times New Roman" w:ascii="Times New Roman" w:hAnsi="Times New Roman"/>
          <w:color w:val="FF0000"/>
        </w:rPr>
        <w:t xml:space="preserve">2015.évre vonatkozó az adott körzetben végzett védőnői tevékenység </w:t>
      </w:r>
      <w:r>
        <w:rPr>
          <w:rFonts w:cs="Times New Roman" w:ascii="Times New Roman" w:hAnsi="Times New Roman"/>
          <w:color w:val="000000"/>
        </w:rPr>
        <w:t>adatait tartalmazza. Minden védőnői körzetre, egy jelentés készítése szükség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édőnő által végzett tevékenységek közül csak azokról kell adatot szolgáltatni, amelyek a jelentésben szerepelnek. A jelentésben nem szereplő védőnői tevékenységek, valamint az azokra fordított idő rögzítése a munkanaplóban történik, tehát a jelentés nem munkatükör, hanem statisztikai adatszolgáltatá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1-13. rovat - Várandós anyák gondozás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FF0000"/>
        </w:rPr>
        <w:t xml:space="preserve">2015. évben </w:t>
      </w:r>
      <w:r>
        <w:rPr>
          <w:rFonts w:cs="Times New Roman" w:ascii="Times New Roman" w:hAnsi="Times New Roman"/>
          <w:color w:val="000000"/>
        </w:rPr>
        <w:t>nyilvántartott várandós anyák számát kell mega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ide tartoznak az 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 xml:space="preserve">évről áthozott várandós anyák, akik még nem szültek, illetve nem vetéltek el, nem költöztek el, valamint </w:t>
      </w:r>
      <w:r>
        <w:rPr>
          <w:rFonts w:cs="Times New Roman" w:ascii="Times New Roman" w:hAnsi="Times New Roman"/>
          <w:i/>
          <w:iCs/>
          <w:color w:val="FF0000"/>
        </w:rPr>
        <w:t xml:space="preserve">2015. évfolyamán </w:t>
      </w:r>
      <w:r>
        <w:rPr>
          <w:rFonts w:cs="Times New Roman" w:ascii="Times New Roman" w:hAnsi="Times New Roman"/>
          <w:i/>
          <w:iCs/>
          <w:color w:val="000000"/>
        </w:rPr>
        <w:t xml:space="preserve">újonnan nyilvántartásba vett várandós anyá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em összesített, görgetett adat).Beszámolandó valamennyi az adott körzetben újonnan nyilvántartásba vett várandós, de nem beszámítandó a már előzőleg más körzetben nyilvántartásba vet beköltözött vátandó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-5. rovat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: adatai az 1-es oszlopra vonatkoznak. A fokozott gondozásra vonatkozó adatokat is a nyilvántartás alapján kell kitölteni. A 2.rovat megegyezik a 3+4+5 rovatok összegével.</w:t>
      </w:r>
      <w:r>
        <w:rPr>
          <w:rFonts w:cs="Times New Roman" w:ascii="Times New Roman" w:hAnsi="Times New Roman"/>
          <w:i/>
          <w:iCs/>
          <w:color w:val="000000"/>
        </w:rPr>
        <w:t xml:space="preserve"> (nem összesített, görgetett ada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rovat - Dohányzó várandós anyák: </w:t>
      </w:r>
      <w:r>
        <w:rPr>
          <w:rFonts w:cs="Times New Roman" w:ascii="Times New Roman" w:hAnsi="Times New Roman"/>
          <w:color w:val="FF0000"/>
        </w:rPr>
        <w:t xml:space="preserve">2015. évben </w:t>
      </w:r>
      <w:r>
        <w:rPr>
          <w:rFonts w:cs="Times New Roman" w:ascii="Times New Roman" w:hAnsi="Times New Roman"/>
          <w:color w:val="000000"/>
        </w:rPr>
        <w:t>nyilvántartott várandós anyák közül a rendszeresen dohányzók számát kell megadni.</w:t>
      </w:r>
      <w:r>
        <w:rPr>
          <w:rFonts w:cs="Times New Roman" w:ascii="Times New Roman" w:hAnsi="Times New Roman"/>
          <w:i/>
          <w:iCs/>
          <w:color w:val="000000"/>
        </w:rPr>
        <w:t xml:space="preserve"> (nem összesített, görgetett ada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-10. rovatok – Véd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gondozásba vét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rovat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Újonnan nyilvántartásba vett várandós anya fogalma</w:t>
      </w:r>
      <w:r>
        <w:rPr>
          <w:rFonts w:cs="Times New Roman" w:ascii="Times New Roman" w:hAnsi="Times New Roman"/>
          <w:color w:val="000000"/>
        </w:rPr>
        <w:t xml:space="preserve">: jelen terhesség ideje alatt az első védőnői gondozási tevékenység során nyilvántartásba vételt jelöli. Jelentheti a várandós anya első megjelenését a védőnői tanácsadáson, illetve azt az első alkalmat, amikor a védőnő családlátogatás során szerez tudomást - a </w:t>
      </w:r>
      <w:r>
        <w:rPr>
          <w:rStyle w:val="X43346470517102012"/>
          <w:rFonts w:cs="Times New Roman" w:ascii="Times New Roman" w:hAnsi="Times New Roman"/>
          <w:color w:val="000000"/>
        </w:rPr>
        <w:t>szülész-nőgyógyász szakorvos a graviditást igazoló vizsgálati lelete alapján. –</w:t>
      </w:r>
      <w:r>
        <w:rPr>
          <w:rFonts w:cs="Times New Roman" w:ascii="Times New Roman" w:hAnsi="Times New Roman"/>
          <w:color w:val="000000"/>
        </w:rPr>
        <w:t>–-a várandósságról. Lakásváltoztatás esetén a már nyilvántartásban lévő várandós anya nem kerülhet ismételten az újonnan nyilvántartottak csoportjába. 7. rovat adata, megegyezik a 8+9+10-es rovatok adatainak összegé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 xml:space="preserve">: aki nem rendelkezik (orvosi igazolással: a </w:t>
      </w:r>
      <w:r>
        <w:rPr>
          <w:rStyle w:val="X43346470517102012"/>
          <w:rFonts w:cs="Times New Roman" w:ascii="Times New Roman" w:hAnsi="Times New Roman"/>
          <w:i/>
          <w:color w:val="000000"/>
        </w:rPr>
        <w:t>szülész-nőgyógyász szakorvos, vagy a graviditást igazoló vizsgálati leletével),</w:t>
      </w:r>
      <w:r>
        <w:rPr>
          <w:rFonts w:cs="Times New Roman" w:ascii="Times New Roman" w:hAnsi="Times New Roman"/>
          <w:i/>
          <w:iCs/>
          <w:color w:val="000000"/>
        </w:rPr>
        <w:t>de várandósnak mondja magát és kéri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gondozást, azt 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 xml:space="preserve">védelmi gondozásban/tanácsadásban kell dokumentálni, tekintettel arra, hogy a várandós gondozás </w:t>
      </w:r>
      <w:r>
        <w:rPr>
          <w:rFonts w:cs="Times New Roman" w:ascii="Times New Roman" w:hAnsi="Times New Roman"/>
          <w:color w:val="000000"/>
        </w:rPr>
        <w:t>komplex egészségügyi szolgáltatás, amely a szülész-nőgyógyász szakorvos, a háziorvos, a védőnő és a gyermeket váró nő együttműködésén alapul. A védőnői ellátás önmagában nem tekinthető teljes körű várandósgondozás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-10. rovatokat - A véd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i gondozásba vétel </w:t>
      </w:r>
      <w:r>
        <w:rPr>
          <w:rFonts w:cs="Times New Roman" w:ascii="Times New Roman" w:hAnsi="Times New Roman"/>
          <w:color w:val="000000"/>
        </w:rPr>
        <w:t>- a jelen terhesség ideje alatti első védőnői gondozási tevékenység időpontjával kell megegyeznie - ez egyben a nyilvántartásba vétel időpontja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-13. rovat – Véd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gondoz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. rovat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Véd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i látogatások száma: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</w:rPr>
        <w:t>tárgyévben a várandós anya otthonában és/vagy munkahelyén, (esetleg a kórházban) tett védőnői látogatásoka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Véd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látogatásokból a 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k szám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 tárgyévben</w:t>
      </w:r>
      <w:r>
        <w:rPr>
          <w:rFonts w:cs="Times New Roman" w:ascii="Times New Roman" w:hAnsi="Times New Roman"/>
          <w:color w:val="000000"/>
        </w:rPr>
        <w:t xml:space="preserve"> a várandós anya otthonában és/vagy munkahelyén (esetleg a kórházban) végzett védőnői látogatásokból, a fokozott gondozást igénylők körében végzett védőnői látogatások számá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13. rovat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Vé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b/>
          <w:bCs/>
        </w:rPr>
        <w:t xml:space="preserve">i tanácsadáson megjelentek száma: </w:t>
      </w:r>
      <w:r>
        <w:rPr>
          <w:rFonts w:cs="Times New Roman" w:ascii="Times New Roman" w:hAnsi="Times New Roman"/>
        </w:rPr>
        <w:t>a tárgyévben a védőnői (önálló) várandós tanácsadáson, a védőnő körzetébe tartozók megjelenésé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14-16. rovat – Az év folyamán szült anyá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4. rovat</w:t>
      </w:r>
      <w:r>
        <w:rPr>
          <w:rFonts w:cs="Times New Roman" w:ascii="Times New Roman" w:hAnsi="Times New Roman"/>
          <w:color w:val="000000"/>
        </w:rPr>
        <w:t>– A nyilvántartás alapján a tárgyévbe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zült anyák számát kell megadni, függetlenül attól, hog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t-e gondozva a várandóssága alat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megegyezik a nyilvántartott várandósokból szült anyák számával, és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ellátási területén tudomására jutott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gondozásban nem részesült, de szült anyák számának összegé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A tárgyévben szült anyák közül véd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gondozásban nem részesültek számát kell jelenten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azok tartoznak ide, akiknek várandóssága nem volt ismert, szakorvosi igazolás nem állt rendelkezésre, illetve 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édelmi gondozásról/tanácsadásról sincs dokumentáció, elszámolt gondozá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6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Gyermekágyas látogatások száma: </w:t>
      </w:r>
      <w:r>
        <w:rPr>
          <w:rFonts w:cs="Times New Roman" w:ascii="Times New Roman" w:hAnsi="Times New Roman"/>
          <w:color w:val="000000"/>
        </w:rPr>
        <w:t>a szülést követő 6 héten belül tett gyermekágyas látogatások összes szá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17-18. rovat – N</w:t>
      </w:r>
      <w:r>
        <w:rPr>
          <w:rFonts w:cs="Times New Roman" w:ascii="Times New Roman" w:hAnsi="Times New Roman"/>
          <w:b/>
          <w:color w:val="000000"/>
          <w:u w:val="single"/>
        </w:rPr>
        <w:t>ő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védelmi gondoz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7-18 rovat </w:t>
      </w:r>
      <w:r>
        <w:rPr>
          <w:rFonts w:cs="Times New Roman" w:ascii="Times New Roman" w:hAnsi="Times New Roman"/>
          <w:color w:val="000000"/>
        </w:rPr>
        <w:t xml:space="preserve">- A családtervezést, szűrővizsgálatokat, egészségnevelést és azok népszerűsítését, kell jelenteni, amely az egyén otthonában vagy a védőnői tanácsadáson dokumentált formában történik. </w:t>
      </w:r>
      <w:r>
        <w:rPr>
          <w:rFonts w:cs="Times New Roman" w:ascii="Times New Roman" w:hAnsi="Times New Roman"/>
          <w:b/>
          <w:bCs/>
          <w:color w:val="000000"/>
        </w:rPr>
        <w:t>Ide kell még sorolni a„feltételezett” várandósok látogatását, és tanácsadását a szakorvosi igazolás kiadásáig.</w:t>
      </w:r>
      <w:r>
        <w:rPr>
          <w:rFonts w:cs="Times New Roman" w:ascii="Times New Roman" w:hAnsi="Times New Roman"/>
          <w:color w:val="000000"/>
        </w:rPr>
        <w:t xml:space="preserve">Ide tartozik, aki szakorvosi igazolással nem rendelkezik a terhességről, de várandósnak mondja magát, és kéri a védőnői gondozást, valamint gyanújelek alapján várandósnak látszik, - védőnő felismeri, családtag, vagy társszakma képviselője jelzi a védőnőnek a vélt állapotot - és a védőnő ezen állapot miatt célzottan és dokumentáltan gondozza. </w:t>
      </w:r>
      <w:r>
        <w:rPr>
          <w:rFonts w:cs="Times New Roman" w:ascii="Times New Roman" w:hAnsi="Times New Roman"/>
          <w:color w:val="FF0000"/>
        </w:rPr>
        <w:t>Ide tartozik a védőnő által végzett népegészségügyi célú méhnyakszűrésen résztvett nők száma, látog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 xml:space="preserve">19-100. rovat - 0-6 éves korú gyermekek </w:t>
      </w:r>
      <w:r>
        <w:rPr>
          <w:rFonts w:cs="Times New Roman" w:ascii="Times New Roman" w:hAnsi="Times New Roman"/>
          <w:b/>
          <w:bCs/>
          <w:iCs/>
          <w:u w:val="single"/>
        </w:rPr>
        <w:t>gondozás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 gyermekek korcsoporti besorolásánál a tárgyévben betöltött életkorokat kell figyelembe venni. (19., 57., 78. rovat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 24., 25., 26., 27. rovatok, kivételt képeznek, az országos jelentések összesí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je során sem átlagolandó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19-33. rovat – Az év folyamán nyilvántartott 0-11 hónapos csecsem</w:t>
      </w:r>
      <w:r>
        <w:rPr>
          <w:rFonts w:cs="Times New Roman" w:ascii="Times New Roman" w:hAnsi="Times New Roman"/>
          <w:b/>
          <w:color w:val="000000"/>
          <w:u w:val="single"/>
        </w:rPr>
        <w:t>ő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0-23. rovat - 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szélyeztetettség addig tart, amíg az ok fennál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0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k száma összesen</w:t>
      </w:r>
      <w:r>
        <w:rPr>
          <w:rFonts w:cs="Times New Roman" w:ascii="Times New Roman" w:hAnsi="Times New Roman"/>
          <w:color w:val="000000"/>
        </w:rPr>
        <w:t xml:space="preserve">: megegyezik a </w:t>
      </w:r>
      <w:r>
        <w:rPr>
          <w:rFonts w:cs="Times New Roman" w:ascii="Times New Roman" w:hAnsi="Times New Roman"/>
          <w:b/>
          <w:bCs/>
          <w:color w:val="000000"/>
        </w:rPr>
        <w:t xml:space="preserve">21+22+23. rovatok </w:t>
      </w:r>
      <w:r>
        <w:rPr>
          <w:rFonts w:cs="Times New Roman" w:ascii="Times New Roman" w:hAnsi="Times New Roman"/>
          <w:color w:val="000000"/>
        </w:rPr>
        <w:t>összegéve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Egészségi szempontból, fokozott gondozást igénylő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orvosi dokumentum (diagnózis) alapj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Környezeti ok miatt fokozott gondozást igénylő:</w:t>
      </w:r>
      <w:r>
        <w:rPr>
          <w:rFonts w:cs="Times New Roman" w:ascii="Times New Roman" w:hAnsi="Times New Roman"/>
          <w:color w:val="000000"/>
        </w:rPr>
        <w:t>az egészséges testi, lelki, szociális, erkölcsi fejlődést gátló, veszélyeztető tényezők fennállása (lakás, lakókörnyezet, a család anyagi, gazdasági helyzete, a szülők/gondviselők szocio-kulturális magatartása, a család belső harmóniája, gyámügyi eljárás során védelembe vett gyermek, stb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4. rovat - Újonnan nyilvántartásba vettek száma: véd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 xml:space="preserve">ő </w:t>
      </w:r>
      <w:r>
        <w:rPr>
          <w:rFonts w:cs="Times New Roman" w:ascii="Times New Roman" w:hAnsi="Times New Roman"/>
          <w:b/>
          <w:bCs/>
          <w:color w:val="000000"/>
        </w:rPr>
        <w:t>nyilvántartásba veszi az újszülöttet akkor, ha a család/nevel</w:t>
      </w:r>
      <w:r>
        <w:rPr>
          <w:rFonts w:cs="Times New Roman" w:ascii="Times New Roman" w:hAnsi="Times New Roman"/>
          <w:b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család az újszülöttel a körzetbe megy </w:t>
      </w:r>
      <w:r>
        <w:rPr>
          <w:rFonts w:cs="Times New Roman" w:ascii="Times New Roman" w:hAnsi="Times New Roman"/>
          <w:color w:val="000000"/>
        </w:rPr>
        <w:t>a szülészeti intézményből, és ott életvitelszerűentartózkodik, függetlenül attól, hogy az anyát a várandóssága alatt hol gondozták. A védőnő tudomást szerezhet a kórháztól kapott értesítés útján. Amennyiben a védőnő a szülésről nem kapott írásos tájékoztatást, de a családrendelkezik a szülést/születést igazoló szakorvosi, anyakönyvi dokumentummal/és vagy bejelenti igényét a védőnői gondozásra, akkor a védőnő nyilvántartásba veszi az újszülöttet. Az újszülött csak egyszer (egy védőnőnél) kerülhet újonnan nyilvántartásb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5– 27. rovat - Újonnan nyilvántartásba vettek közü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25., 26., 27. rovatok kitöltése a kórházi zárójelentés és a születési értesítő alapján történi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5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Koraszülöttek száma: </w:t>
      </w:r>
      <w:r>
        <w:rPr>
          <w:rFonts w:cs="Times New Roman" w:ascii="Times New Roman" w:hAnsi="Times New Roman"/>
          <w:color w:val="000000"/>
        </w:rPr>
        <w:t>a tárgyévben a betöltött 37. terhességi hét előtt született újszülöttek. Testtömegtől függetlenül csak a gesztációs időt kell figyelembe ven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6. rovat – Intrauterin retardáltak száma a </w:t>
      </w:r>
      <w:r>
        <w:rPr>
          <w:rFonts w:cs="Times New Roman" w:ascii="Times New Roman" w:hAnsi="Times New Roman"/>
          <w:color w:val="000000"/>
        </w:rPr>
        <w:t>tárgyévben - a méhen belüli növekedési lemaradás, retardáció. Az újszülött fejlettsége nem éri el a gestációs hétnek megfelelő szintet, akórházi zárójelentésen szereplő diagnózis alapj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27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Fej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dési rendellenességgel születettek száma a </w:t>
      </w:r>
      <w:r>
        <w:rPr>
          <w:rFonts w:cs="Times New Roman" w:ascii="Times New Roman" w:hAnsi="Times New Roman"/>
          <w:color w:val="000000"/>
        </w:rPr>
        <w:t xml:space="preserve">tárgyévben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Kórházi z</w:t>
      </w:r>
      <w:r>
        <w:rPr>
          <w:rFonts w:cs="Times New Roman" w:ascii="Times New Roman" w:hAnsi="Times New Roman"/>
          <w:color w:val="000000"/>
        </w:rPr>
        <w:t>árójelentés vagy a gyermek egészségügyi könyv alapján a védőnő tudomására jutott fejlődési rendellenességgel születettek szá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8– 30. rovat -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látogatás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8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i látogatások összes száma – a </w:t>
      </w:r>
      <w:r>
        <w:rPr>
          <w:rFonts w:cs="Times New Roman" w:ascii="Times New Roman" w:hAnsi="Times New Roman"/>
          <w:color w:val="000000"/>
        </w:rPr>
        <w:t>tárgyévben 0-11 hónapos gondozottak otthonában végzett védőnői látogatások száma összesen, amely tartalmazza az újszülött látogatások számát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9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Látogatásokból 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k száma: a </w:t>
      </w:r>
      <w:r>
        <w:rPr>
          <w:rFonts w:cs="Times New Roman" w:ascii="Times New Roman" w:hAnsi="Times New Roman"/>
          <w:color w:val="000000"/>
        </w:rPr>
        <w:t>tárgyévben a 0-11 hónapos gondozottak otthonában tett védőnői látogatásokból, a fokozott gondozást igénylők körében végzett látogatások számá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30. rovat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Újszülött látogatások szá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</w:rPr>
        <w:t xml:space="preserve">tárgyévben a hazaadást követő első látogatást kell jelenteni. Csak egyszer jelentendő.Ez a szám a 24.oszlop adatával lehet azonos, de lehet annál kevesebb, vagy több is. Kevesebb akkor lehet, ha a nyilvántartásba vétel évében nem történt meg az első védőnői látogatás. Több abban az esetben lehet, ha védőnői látogatásra csak a nyilvántartásba vételt követő évben került sor. </w:t>
      </w:r>
      <w:r>
        <w:rPr>
          <w:rFonts w:cs="Times New Roman" w:ascii="Times New Roman" w:hAnsi="Times New Roman"/>
          <w:b/>
          <w:bCs/>
        </w:rPr>
        <w:t>A nyilvántartásba vételhez fontos meggy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b/>
          <w:bCs/>
        </w:rPr>
        <w:t>dni arról, hogy a körzetben tartózkodik-e az újszülött</w:t>
      </w:r>
      <w:r>
        <w:rPr>
          <w:rFonts w:cs="Times New Roman" w:ascii="Times New Roman" w:hAnsi="Times New Roman"/>
        </w:rPr>
        <w:t>. (Előfordulhat, hogy a kórházból az anya nem arra a lakhelyre/tartózkodási helyre távozik, ahol várandósként gondozták. A kórházból az értesítést a régi lakcím szerint küldték - a várandós könyv adatai alapján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1-33. rovat – Tanácsadás (Nem MSZSZ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1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Tanácsadáson összes megjelenések száma (orvos+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) a </w:t>
      </w:r>
      <w:r>
        <w:rPr>
          <w:rFonts w:cs="Times New Roman" w:ascii="Times New Roman" w:hAnsi="Times New Roman"/>
          <w:color w:val="000000"/>
        </w:rPr>
        <w:t>tárgyévben</w:t>
      </w:r>
      <w:r>
        <w:rPr>
          <w:rFonts w:cs="Times New Roman" w:ascii="Times New Roman" w:hAnsi="Times New Roman"/>
          <w:b/>
          <w:bCs/>
          <w:color w:val="FF0000"/>
        </w:rPr>
        <w:t xml:space="preserve">: </w:t>
      </w:r>
      <w:r>
        <w:rPr>
          <w:rFonts w:cs="Times New Roman" w:ascii="Times New Roman" w:hAnsi="Times New Roman"/>
          <w:color w:val="000000"/>
        </w:rPr>
        <w:t>megegyezik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+33. rovatok összegé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2. rovat – Orvossal tartott tanácsadáson megjelentek száma </w:t>
      </w:r>
      <w:r>
        <w:rPr>
          <w:rFonts w:cs="Times New Roman" w:ascii="Times New Roman" w:hAnsi="Times New Roman"/>
          <w:color w:val="000000"/>
        </w:rPr>
        <w:t>(nem MSZSZ)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abban az esetben, ha a védőnő részt vesz a házi gyermekorvossal/háziorvossal, tartott tanácsadáson, a megjelentek közül védőnő körzetébe tartozó csecsemőket kell jelenteni. (Az „idegent” nem, mert a védőnő a körzetébe tartozók ellátásáért felelős, adatszolgáltatási kötelezettsége a nyilvántartásában szereplő gondozottaira vonatkozik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3. rovat –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i tanácsadáson megjelentek száma a </w:t>
      </w:r>
      <w:r>
        <w:rPr>
          <w:rFonts w:cs="Times New Roman" w:ascii="Times New Roman" w:hAnsi="Times New Roman"/>
          <w:color w:val="000000"/>
        </w:rPr>
        <w:t>tárgyévbe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az önálló védőnői tanácsadáson a védőnő körzetébe tartozó megjelenteket jelö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34–44.rovat – Az év folyamán 1. életévüket betöltöttek körében észlelt elváltozás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édőnő által elvégzett szűrővizsgálatokat kell jelenteni, amely történhet a tanácsadóban vagy indokolt esetben a gyermek otthonába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hez a megfel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 m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kö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, hitelesített eszközök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szolgálatok fenntartóinak kell gondoskodni. Amennyiben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a gyermek otthonában végzi el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izsgálatot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hez a megfel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 m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kö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, hitelesített eszközök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és körülmények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ek kell gondosko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4. rovat: Az els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b/>
          <w:bCs/>
          <w:color w:val="000000"/>
        </w:rPr>
        <w:t xml:space="preserve">életévet betöltöttek száma: </w:t>
      </w:r>
      <w:r>
        <w:rPr>
          <w:rFonts w:cs="Times New Roman" w:ascii="Times New Roman" w:hAnsi="Times New Roman"/>
          <w:color w:val="000000"/>
        </w:rPr>
        <w:t xml:space="preserve">a védőnői </w:t>
      </w:r>
      <w:r>
        <w:rPr>
          <w:rFonts w:cs="Times New Roman" w:ascii="Times New Roman" w:hAnsi="Times New Roman"/>
        </w:rPr>
        <w:t>nyilvántartás alapján a tárgyévben 1. életévét betöltöttek számát kell megadni. (34-es rovat egyenlő a 45-ös rovatta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35. rovat: Az els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b/>
          <w:bCs/>
        </w:rPr>
        <w:t>életév betöltésekor a sz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b/>
          <w:bCs/>
        </w:rPr>
        <w:t xml:space="preserve">rtek száma: a </w:t>
      </w:r>
      <w:r>
        <w:rPr>
          <w:rFonts w:cs="Times New Roman" w:ascii="Times New Roman" w:hAnsi="Times New Roman"/>
        </w:rPr>
        <w:t>tárgyévben első életévüket betöltöttek közül védőnői szűrővizsgálatban részesülteket kell jelen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Megjegyzés</w:t>
      </w:r>
      <w:r>
        <w:rPr>
          <w:rFonts w:cs="Times New Roman" w:ascii="Times New Roman" w:hAnsi="Times New Roman"/>
          <w:i/>
          <w:iCs/>
        </w:rPr>
        <w:t xml:space="preserve">: a 35. rovat kisebb lehet, mint a 34. rovat, ha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</w:rPr>
        <w:t xml:space="preserve">tárgyévben </w:t>
      </w:r>
      <w:r>
        <w:rPr>
          <w:rFonts w:cs="Times New Roman" w:ascii="Times New Roman" w:hAnsi="Times New Roman"/>
          <w:i/>
          <w:iCs/>
        </w:rPr>
        <w:t>a sz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i/>
          <w:iCs/>
        </w:rPr>
        <w:t xml:space="preserve">vizsgálat nem minden gyermeknél történt meg. A 35.rovat nagyobb lehet, mint a 34. rovat, ha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</w:rPr>
        <w:t xml:space="preserve">tárgyévben </w:t>
      </w:r>
      <w:r>
        <w:rPr>
          <w:rFonts w:cs="Times New Roman" w:ascii="Times New Roman" w:hAnsi="Times New Roman"/>
          <w:i/>
          <w:iCs/>
        </w:rPr>
        <w:t>több gyermek sz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i/>
          <w:iCs/>
        </w:rPr>
        <w:t>rése történt, mint az életkor szerint kötelezettek száma (például 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ő évben</w:t>
      </w:r>
      <w:r>
        <w:rPr>
          <w:rFonts w:cs="Times New Roman" w:ascii="Times New Roman" w:hAnsi="Times New Roman"/>
          <w:i/>
          <w:iCs/>
        </w:rPr>
        <w:t xml:space="preserve"> volt</w:t>
      </w:r>
      <w:r>
        <w:rPr>
          <w:rFonts w:cs="Times New Roman" w:ascii="Times New Roman" w:hAnsi="Times New Roman"/>
          <w:i/>
          <w:iCs/>
          <w:color w:val="000000"/>
        </w:rPr>
        <w:t xml:space="preserve"> kötelezett, de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tárgyévben </w:t>
      </w:r>
      <w:r>
        <w:rPr>
          <w:rFonts w:cs="Times New Roman" w:ascii="Times New Roman" w:hAnsi="Times New Roman"/>
          <w:i/>
          <w:iCs/>
          <w:color w:val="000000"/>
        </w:rPr>
        <w:t>történt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6–43.rovat – Az észlelt elváltozások megoszlás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6. rovat:</w:t>
      </w:r>
      <w:r>
        <w:rPr>
          <w:rFonts w:cs="Times New Roman" w:ascii="Times New Roman" w:hAnsi="Times New Roman"/>
          <w:color w:val="000000"/>
        </w:rPr>
        <w:t xml:space="preserve"> A normál mozgásfejlődéstől eltérő eseteket kell jelöl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7. rovat:</w:t>
      </w:r>
      <w:r>
        <w:rPr>
          <w:rFonts w:cs="Times New Roman" w:ascii="Times New Roman" w:hAnsi="Times New Roman"/>
          <w:color w:val="000000"/>
        </w:rPr>
        <w:t xml:space="preserve"> A beszédfejlődés zavarai, pl. megkésett beszédfejlődé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8. rovat: </w:t>
      </w:r>
      <w:r>
        <w:rPr>
          <w:rFonts w:cs="Times New Roman" w:ascii="Times New Roman" w:hAnsi="Times New Roman"/>
          <w:color w:val="000000"/>
        </w:rPr>
        <w:t>Szociális fejlődés: a szocializáció, a szülő-gyermek közti kapcsolat, a beilleszkedés problémáit kell jelen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9-41. rovar: </w:t>
      </w:r>
      <w:r>
        <w:rPr>
          <w:rFonts w:cs="Times New Roman" w:ascii="Times New Roman" w:hAnsi="Times New Roman"/>
          <w:color w:val="000000"/>
        </w:rPr>
        <w:t>A tápláltsági állapot kétféleképpen értékelhető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 testhosszra vetített testtömeg percentilis. 2. BMI standardok alapján BMI percentilis szerint. Ha rendelkezésre áll a BMI percentilis táblázat (elektronikus vagy nyomtatott formában), akkor a BMI percentilis szerint kell végezni, amennyiben ez nem áll rendelkezésre, akkor a testhosszúságra vonatkoztatott testtömeg percentilisek értékét kell jelölni a növekedési és fejlődési tábla adatai alapján. (Országos Gyermekegészségügyi Intézet, KSH Népességtudományi Kutató Intézetének módszertani összeállítása. 52. számú Módszertani levél 1997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Egy-egy gondozott esetében többféle elváltozás is jelenthet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2-43. rovat: </w:t>
      </w:r>
      <w:r>
        <w:rPr>
          <w:rFonts w:cs="Times New Roman" w:ascii="Times New Roman" w:hAnsi="Times New Roman"/>
          <w:color w:val="000000"/>
        </w:rPr>
        <w:t>A védőnői szűrővizsgálat során észlelt elváltozásokat szükséges itt megjeleníteni (nemcsak az orvosi lelettel rendelkezőke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4. rovat</w:t>
      </w:r>
      <w:r>
        <w:rPr>
          <w:rFonts w:cs="Times New Roman" w:ascii="Times New Roman" w:hAnsi="Times New Roman"/>
          <w:color w:val="000000"/>
        </w:rPr>
        <w:t xml:space="preserve">– Az észlelt elváltozások miatt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tárgyévben fokozott gondozást igénylők számát kell megad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A fokozott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ellátási szükségletet (36-43. oszlopokban jelzett elváltozások alapján) és nem az orvosi, szakorvosi, szakgondozói tevékenysége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45–54.rovat - Az év folyamán els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ő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életévüket betöltöttek táplálás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izárólagos szoptatás: </w:t>
      </w:r>
      <w:r>
        <w:rPr>
          <w:rFonts w:cs="Times New Roman" w:ascii="Times New Roman" w:hAnsi="Times New Roman"/>
          <w:color w:val="000000"/>
        </w:rPr>
        <w:t>Születéstől kezdve kizárólagosan szoptatott/női tejet kapó csecsemők száma. A csecsemő kizárólag szopik, vagy lefejt anyatejet kap. Semmi mást nem kap, forralt vizet sem - szükség esetén vitamin, ásványi anyag, gyógyszer cseppek, szirup formájában engedélyezett, a születéstől 179. napos életkorái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öbbnyire szoptatott, de folyadék kiegészítést </w:t>
      </w:r>
      <w:r>
        <w:rPr>
          <w:rFonts w:cs="Times New Roman" w:ascii="Times New Roman" w:hAnsi="Times New Roman"/>
          <w:color w:val="000000"/>
        </w:rPr>
        <w:t>kapó csecsemők száma. Anyatej mellett kis mennyiségben vizet, gyümölcslevet, teát kap, mást nem, kivéve szükség esetén a rehidrációs készítmény, vitamin-, ásványi anyagok, gyógyszerek csepp-, vagy szirupkiszerelésű formában, a születéstől 179. napos életkorái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gyes táplálás: </w:t>
      </w:r>
      <w:r>
        <w:rPr>
          <w:rFonts w:cs="Times New Roman" w:ascii="Times New Roman" w:hAnsi="Times New Roman"/>
          <w:color w:val="000000"/>
        </w:rPr>
        <w:t>anyatej mellett, tápszert/gyümölcspépet/tejpépet, főzeléket kap a csecsemő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esterséges táplálás: </w:t>
      </w:r>
      <w:r>
        <w:rPr>
          <w:rFonts w:cs="Times New Roman" w:ascii="Times New Roman" w:hAnsi="Times New Roman"/>
          <w:color w:val="000000"/>
        </w:rPr>
        <w:t>anyatej (női tejet) egyáltalán nem kap a csecsem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5. rovat megegyezik a 34-es rovattal, valamint megegyezik a 46+47+48+49. továbbá az 50+51+52+53. rovatok összegéve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z 52. rovat nagyobb vagy egyenl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lehet a 48. rovattal. Aki 4.hónapos korig mesterségesen volt táplálva és 4-6 hónapos kor között anyatejet/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tejet kap, akkor a vegyesen táplált kategóriába kerül (pl. az anya vagy az újszülött betegsége miatt.). Ez esetben a mesterségesen tápláltak száma annyival csökken, amennyivel a vegyesen tápláltak száma 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z 53. rovat kisebb vagy egyenl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lehet a 49. rovattal. Aki 4-6 hónapos kor között anyatejet/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tejet kap, akkor a vegyesen táplált kategóriába kerül.Ezért ezek számával csökken a mesterségesen tápláltak száma.</w:t>
      </w:r>
      <w:r>
        <w:rPr>
          <w:rFonts w:cs="Times New Roman" w:ascii="Times New Roman" w:hAnsi="Times New Roman"/>
          <w:color w:val="000000"/>
        </w:rPr>
        <w:t xml:space="preserve"> A fentiek kivételével az 53-as oszlop = a 49-es oszlop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55– 56. rovat – Begy</w:t>
      </w:r>
      <w:r>
        <w:rPr>
          <w:rFonts w:cs="Times New Roman" w:ascii="Times New Roman" w:hAnsi="Times New Roman"/>
          <w:color w:val="000000"/>
          <w:u w:val="single"/>
        </w:rPr>
        <w:t>ű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jtött anyatej mennyiség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5. rovat</w:t>
      </w:r>
      <w:r>
        <w:rPr>
          <w:rFonts w:cs="Times New Roman" w:ascii="Times New Roman" w:hAnsi="Times New Roman"/>
          <w:color w:val="000000"/>
        </w:rPr>
        <w:t>– az illetékességi területen működő anyatejgyűjtőtől kapott adatokat a megyei KormányhivatalNépegészségügyi Főosztály - a Járási Népegészségügyi Intézet illetékes járási/kerületi vezető védőnőtől kapott jelenése alapján - a tárgy évet követő év január 31-ig küldi meg az Országos Tisztifőorvosi Hivatal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6. rovat</w:t>
      </w:r>
      <w:r>
        <w:rPr>
          <w:rFonts w:cs="Times New Roman" w:ascii="Times New Roman" w:hAnsi="Times New Roman"/>
          <w:color w:val="000000"/>
        </w:rPr>
        <w:t>– Háztól – házig: az orvosi javaslatra és védőnői igazolással háztól házig adott női tej mennyiségé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57–66.rovat – Az év folyamán nyilvántartott 12-35 hónapos kisdede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7. rovat – </w:t>
      </w:r>
      <w:r>
        <w:rPr>
          <w:rFonts w:cs="Times New Roman" w:ascii="Times New Roman" w:hAnsi="Times New Roman"/>
          <w:bCs/>
          <w:color w:val="000000"/>
        </w:rPr>
        <w:t xml:space="preserve">A védőnő nyilvántartása alapján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tárgyévben </w:t>
      </w:r>
      <w:r>
        <w:rPr>
          <w:rFonts w:cs="Times New Roman" w:ascii="Times New Roman" w:hAnsi="Times New Roman"/>
          <w:bCs/>
          <w:color w:val="000000"/>
        </w:rPr>
        <w:t xml:space="preserve">nyilvántartott 12-35 hónapos kisdedek számát kell megadni. </w:t>
      </w:r>
      <w:r>
        <w:rPr>
          <w:rFonts w:cs="Times New Roman" w:ascii="Times New Roman" w:hAnsi="Times New Roman"/>
          <w:color w:val="000000"/>
        </w:rPr>
        <w:t>Az 1. születésnapjától a 3. születésnapját megelőző napig született gyerek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8– 61. rovat – 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8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k száma összesen a </w:t>
      </w:r>
      <w:r>
        <w:rPr>
          <w:rFonts w:cs="Times New Roman" w:ascii="Times New Roman" w:hAnsi="Times New Roman"/>
          <w:color w:val="000000"/>
        </w:rPr>
        <w:t>tárgyévbe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megegyezik, az 59+60+61. rovatok összegé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2– 63. rovat -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látogat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2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Látogatások összes száma a </w:t>
      </w:r>
      <w:r>
        <w:rPr>
          <w:rFonts w:cs="Times New Roman" w:ascii="Times New Roman" w:hAnsi="Times New Roman"/>
          <w:color w:val="000000"/>
        </w:rPr>
        <w:t>tárgyévben: a 12-35 hónapos gondozottak otthonában végzett védőnői látogatások szá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3. rovat – A </w:t>
      </w:r>
      <w:r>
        <w:rPr>
          <w:rFonts w:cs="Times New Roman" w:ascii="Times New Roman" w:hAnsi="Times New Roman"/>
          <w:color w:val="000000"/>
        </w:rPr>
        <w:t xml:space="preserve">tárgyévben </w:t>
      </w:r>
      <w:r>
        <w:rPr>
          <w:rFonts w:cs="Times New Roman" w:ascii="Times New Roman" w:hAnsi="Times New Roman"/>
          <w:b/>
          <w:bCs/>
          <w:color w:val="000000"/>
        </w:rPr>
        <w:t>meglátogatottakból a 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k száma: </w:t>
      </w:r>
      <w:r>
        <w:rPr>
          <w:rFonts w:cs="Times New Roman" w:ascii="Times New Roman" w:hAnsi="Times New Roman"/>
          <w:color w:val="000000"/>
        </w:rPr>
        <w:t>a 12-35 hónapos gondozottak otthonában tett védőnői látogatásokból, a fokozott gondozást igénylők körében végzett látogatások számá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4-66. rovat – Tanácsadás (Nem MSZSZ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4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Tanácsadáson összes megjelenések száma </w:t>
      </w:r>
      <w:r>
        <w:rPr>
          <w:rFonts w:cs="Times New Roman" w:ascii="Times New Roman" w:hAnsi="Times New Roman"/>
          <w:color w:val="000000"/>
        </w:rPr>
        <w:t>(orvos+védőnő) az adott hónapban: a 64. rovat megegyezik a 65+66. rovatok összegé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5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Orvossal tartott tanácsadáson megjelentek száma (nem MSZSZ) a </w:t>
      </w:r>
      <w:r>
        <w:rPr>
          <w:rFonts w:cs="Times New Roman" w:ascii="Times New Roman" w:hAnsi="Times New Roman"/>
          <w:color w:val="000000"/>
        </w:rPr>
        <w:t>tárgyévbe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abban az esetben, ha a védőnő részt vesz orvossal (háziorvossal, a házi gyermekorvossal) tartott tanácsadáson, a megjelentek közül a védőnő körzetébe tartozó kisdedeket kell jelenteni. (Az „idegent” nem, mert a védőnő a körzetébe tartozók ellátásáért felelős, adatszolgáltatási kötelezettsége a nyilvántartásában szereplő gondozottaira vonatkozik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6. rovat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i tanácsadáson megjelentek száma a </w:t>
      </w:r>
      <w:r>
        <w:rPr>
          <w:rFonts w:cs="Times New Roman" w:ascii="Times New Roman" w:hAnsi="Times New Roman"/>
          <w:color w:val="000000"/>
        </w:rPr>
        <w:t>tárgyévben: az önálló védőnői tanácsadáson a védőnő körzetébe tartozó megjelenteket jelö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67-77. rovat – Az év folyamán 3. életévüket betöltöttek körében észlelt elváltoz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A védőnő által elvégzett szűrővizsgálatokat kell jelenteni, amely történhet a tanácsadóban vagy indokolt esetben a gyermek otthonába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a sz</w:t>
      </w:r>
      <w:r>
        <w:rPr>
          <w:rFonts w:cs="Times New Roman" w:ascii="Times New Roman" w:hAnsi="Times New Roman"/>
          <w:i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hez a megfelel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 m</w:t>
      </w:r>
      <w:r>
        <w:rPr>
          <w:rFonts w:cs="Times New Roman" w:ascii="Times New Roman" w:hAnsi="Times New Roman"/>
          <w:i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köd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, hitelesített eszközökr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a véd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szolgálatok fenntartóinak kell gondoskodni. Amennyiben a véd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a gyermek otthonában végzi el a sz</w:t>
      </w:r>
      <w:r>
        <w:rPr>
          <w:rFonts w:cs="Times New Roman" w:ascii="Times New Roman" w:hAnsi="Times New Roman"/>
          <w:i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izsgálatot a sz</w:t>
      </w:r>
      <w:r>
        <w:rPr>
          <w:rFonts w:cs="Times New Roman" w:ascii="Times New Roman" w:hAnsi="Times New Roman"/>
          <w:i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hez a megfelel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 m</w:t>
      </w:r>
      <w:r>
        <w:rPr>
          <w:rFonts w:cs="Times New Roman" w:ascii="Times New Roman" w:hAnsi="Times New Roman"/>
          <w:i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köd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, hitelesített eszközökr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és körülményekr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a véd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ek kell gondosko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7. rovat - A 3. életévet betöltöttek száma: </w:t>
      </w:r>
      <w:r>
        <w:rPr>
          <w:rFonts w:cs="Times New Roman" w:ascii="Times New Roman" w:hAnsi="Times New Roman"/>
          <w:color w:val="000000"/>
        </w:rPr>
        <w:t xml:space="preserve">a védőnő nyilvántartása alapján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tárgyévben 3. életévét betöltöttek számát kell mega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8. rovat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Az adott évben a </w:t>
      </w:r>
      <w:r>
        <w:rPr>
          <w:rFonts w:cs="Times New Roman" w:ascii="Times New Roman" w:hAnsi="Times New Roman"/>
          <w:b/>
          <w:bCs/>
        </w:rPr>
        <w:t>3. életévet betöltöttek közül véd</w:t>
      </w:r>
      <w:r>
        <w:rPr>
          <w:rFonts w:cs="Times New Roman" w:ascii="Times New Roman" w:hAnsi="Times New Roman"/>
          <w:b/>
        </w:rPr>
        <w:t>ő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</w:rPr>
        <w:t>ő</w:t>
      </w:r>
      <w:r>
        <w:rPr>
          <w:rFonts w:cs="Times New Roman" w:ascii="Times New Roman" w:hAnsi="Times New Roman"/>
          <w:b/>
          <w:bCs/>
        </w:rPr>
        <w:t>i sz</w:t>
      </w:r>
      <w:r>
        <w:rPr>
          <w:rFonts w:cs="Times New Roman" w:ascii="Times New Roman" w:hAnsi="Times New Roman"/>
          <w:b/>
        </w:rPr>
        <w:t>ű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</w:rPr>
        <w:t>ő</w:t>
      </w:r>
      <w:r>
        <w:rPr>
          <w:rFonts w:cs="Times New Roman" w:ascii="Times New Roman" w:hAnsi="Times New Roman"/>
          <w:b/>
          <w:bCs/>
        </w:rPr>
        <w:t xml:space="preserve">vizsgálatban részesültek </w:t>
      </w:r>
      <w:r>
        <w:rPr>
          <w:rFonts w:cs="Times New Roman" w:ascii="Times New Roman" w:hAnsi="Times New Roman"/>
        </w:rPr>
        <w:t>számát kell jelen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Megjegyzés</w:t>
      </w:r>
      <w:r>
        <w:rPr>
          <w:rFonts w:cs="Times New Roman" w:ascii="Times New Roman" w:hAnsi="Times New Roman"/>
          <w:i/>
          <w:iCs/>
        </w:rPr>
        <w:t xml:space="preserve">: A 68. rovat kisebb lehet, mint a 67. rovat, ha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</w:rPr>
        <w:t xml:space="preserve">tárgyévben </w:t>
      </w:r>
      <w:r>
        <w:rPr>
          <w:rFonts w:cs="Times New Roman" w:ascii="Times New Roman" w:hAnsi="Times New Roman"/>
          <w:i/>
          <w:iCs/>
        </w:rPr>
        <w:t>a sz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i/>
          <w:iCs/>
        </w:rPr>
        <w:t xml:space="preserve">vizsgálat nem minden gyermeknél történt meg. A 68.rovat nagyobb lehet, mint a 67. rovat, ha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</w:rPr>
        <w:t xml:space="preserve">tárgyévben </w:t>
      </w:r>
      <w:r>
        <w:rPr>
          <w:rFonts w:cs="Times New Roman" w:ascii="Times New Roman" w:hAnsi="Times New Roman"/>
          <w:i/>
          <w:iCs/>
        </w:rPr>
        <w:t>több gyermek sz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i/>
          <w:iCs/>
        </w:rPr>
        <w:t>rése történt, mint az életkor szerint kötelezettek száma (például 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ő évben</w:t>
      </w:r>
      <w:r>
        <w:rPr>
          <w:rFonts w:cs="Times New Roman" w:ascii="Times New Roman" w:hAnsi="Times New Roman"/>
          <w:i/>
          <w:iCs/>
        </w:rPr>
        <w:t xml:space="preserve"> volt kötelezett, de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</w:rPr>
        <w:t xml:space="preserve">tárgyévben </w:t>
      </w:r>
      <w:r>
        <w:rPr>
          <w:rFonts w:cs="Times New Roman" w:ascii="Times New Roman" w:hAnsi="Times New Roman"/>
          <w:i/>
          <w:iCs/>
        </w:rPr>
        <w:t>történt a sz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i/>
          <w:iCs/>
        </w:rPr>
        <w:t xml:space="preserve">ré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9-76. rovat – Az észlelt elváltozások megoszlás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69. rovat: </w:t>
      </w:r>
      <w:r>
        <w:rPr>
          <w:rFonts w:cs="Times New Roman" w:ascii="Times New Roman" w:hAnsi="Times New Roman"/>
        </w:rPr>
        <w:t>A normál mozgásfejlődéstől eltérő eseteket kell jelöl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70. rovat: </w:t>
      </w:r>
      <w:r>
        <w:rPr>
          <w:rFonts w:cs="Times New Roman" w:ascii="Times New Roman" w:hAnsi="Times New Roman"/>
        </w:rPr>
        <w:t>A beszédfejlődés zavarai, pl. megkésett beszédfejlődés, dyslex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71. rovat:</w:t>
      </w:r>
      <w:r>
        <w:rPr>
          <w:rFonts w:cs="Times New Roman" w:ascii="Times New Roman" w:hAnsi="Times New Roman"/>
        </w:rPr>
        <w:t xml:space="preserve"> Szociális fejlődés: a szocializáció, a szülő-gyermek közti kapcsolat, a beilleszkedés problémáit kell jelen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72-74. rovat: </w:t>
      </w:r>
      <w:r>
        <w:rPr>
          <w:rFonts w:cs="Times New Roman" w:ascii="Times New Roman" w:hAnsi="Times New Roman"/>
        </w:rPr>
        <w:t>A tápláltsági állapot kétféleképpen értékelhető: 1. testhosszra vetített testtömeg percentilis. 2. BMI standardok alapján BMI percentilis szerint. Ha rendelkezésre áll a BMI percentilis táblázat (elektronikus vagy nyomtatott formában), akkor a BMI percentilis szerint kell végezni, amennyiben ez nem áll rendelkezésre, akkor a testhosszúságra vonatkoztatott testtömeg percentilisek értékét kell jelölni a növekedési és fejlődési tábla adatai alapján. (Országos Gyermekegészségügyi Intézet, KSH Népességtudományi Kutató Intézetének módszertani összeállítása. 52. számú Módszertani levél 1997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-egy gondozott esetében többféle elváltozás is jelenthet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75-76. rovat: </w:t>
      </w:r>
      <w:r>
        <w:rPr>
          <w:rFonts w:cs="Times New Roman" w:ascii="Times New Roman" w:hAnsi="Times New Roman"/>
        </w:rPr>
        <w:t>A védőnői szűrővizsgálat során észlelt elváltozásokat szükséges itt megjeleníteni (nemcsak az orvosi lelettel rendelkezőke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77. rovat</w:t>
      </w:r>
      <w:r>
        <w:rPr>
          <w:rFonts w:cs="Times New Roman" w:ascii="Times New Roman" w:hAnsi="Times New Roman"/>
        </w:rPr>
        <w:t>– Az észlelt elváltozások alapján gondozást igénylők számát kell megad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Megjegyzés</w:t>
      </w:r>
      <w:r>
        <w:rPr>
          <w:rFonts w:cs="Times New Roman" w:ascii="Times New Roman" w:hAnsi="Times New Roman"/>
          <w:i/>
          <w:iCs/>
        </w:rPr>
        <w:t>: A fokozott vé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i/>
          <w:iCs/>
        </w:rPr>
        <w:t>i ellátási szükségletet (69-76. oszlopokban jelzett elváltozások alapján) és nem az orvosi, szakorvosi, szakgondozói tevékenysége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78–89.rovat – Az év folyamán nyilvántartott 3-6 éves</w:t>
      </w:r>
      <w:r>
        <w:rPr>
          <w:rFonts w:cs="Times New Roman" w:ascii="Times New Roman" w:hAnsi="Times New Roman"/>
          <w:b/>
          <w:u w:val="single"/>
        </w:rPr>
        <w:t xml:space="preserve">( 36-83 hónapos) </w:t>
      </w:r>
      <w:r>
        <w:rPr>
          <w:rFonts w:cs="Times New Roman" w:ascii="Times New Roman" w:hAnsi="Times New Roman"/>
          <w:b/>
          <w:bCs/>
          <w:iCs/>
          <w:u w:val="single"/>
        </w:rPr>
        <w:t>gyermeke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78. rovat</w:t>
      </w:r>
      <w:r>
        <w:rPr>
          <w:rFonts w:cs="Times New Roman" w:ascii="Times New Roman" w:hAnsi="Times New Roman"/>
        </w:rPr>
        <w:t>- A 3. születésnapjától 7. születésnapját megelőző napig, aki oktatási intézménybe még nem já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79 – 82. rovat - Fokozott gondozást igény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b/>
          <w:bCs/>
        </w:rPr>
        <w:t>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9. rovat - 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k száma a </w:t>
      </w:r>
      <w:r>
        <w:rPr>
          <w:rFonts w:cs="Times New Roman" w:ascii="Times New Roman" w:hAnsi="Times New Roman"/>
          <w:color w:val="000000"/>
        </w:rPr>
        <w:t>tárgyévbe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megegyezik a 80+81+82. rovatok összegéve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3–84.rovat -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látogat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3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Látogatások összesen: a </w:t>
      </w:r>
      <w:r>
        <w:rPr>
          <w:rFonts w:cs="Times New Roman" w:ascii="Times New Roman" w:hAnsi="Times New Roman"/>
          <w:color w:val="000000"/>
        </w:rPr>
        <w:t>tárgyévben, a 3-6 éves gondozottak otthonában tett védőnői látogatások összesen. Itt kell jelenteni a beiskolázási látogatások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4. rovat – Fokozott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k száma: </w:t>
      </w:r>
      <w:r>
        <w:rPr>
          <w:rFonts w:cs="Times New Roman" w:ascii="Times New Roman" w:hAnsi="Times New Roman"/>
          <w:color w:val="000000"/>
        </w:rPr>
        <w:t>a 3-6 éves gondozottak otthonában tett védőnői látogatásokból, a fokozott gondozást igénylők körében végzett látogatások számá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85–86.rovat – Beiskolázandó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85. rovat</w:t>
      </w:r>
      <w:r>
        <w:rPr>
          <w:rFonts w:cs="Times New Roman" w:ascii="Times New Roman" w:hAnsi="Times New Roman"/>
          <w:i/>
          <w:iCs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Beiskolázandók száma: az adott évben </w:t>
      </w:r>
      <w:r>
        <w:rPr>
          <w:rFonts w:cs="Times New Roman" w:ascii="Times New Roman" w:hAnsi="Times New Roman"/>
          <w:color w:val="000000"/>
        </w:rPr>
        <w:t xml:space="preserve">az életkor szerinti beiskolázásra kötelezett, nyilvántartottakat kell az </w:t>
      </w:r>
      <w:r>
        <w:rPr>
          <w:rFonts w:cs="Times New Roman" w:ascii="Times New Roman" w:hAnsi="Times New Roman"/>
          <w:b/>
          <w:color w:val="000000"/>
        </w:rPr>
        <w:t>adott évben az augusztus 31-i állapotnak megfelelően</w:t>
      </w:r>
      <w:r>
        <w:rPr>
          <w:rFonts w:cs="Times New Roman" w:ascii="Times New Roman" w:hAnsi="Times New Roman"/>
          <w:color w:val="000000"/>
        </w:rPr>
        <w:t xml:space="preserve"> jelenteni, függetlenül attól, hogy megkezdik-e tanulmányaikat vagy sem. (Pl.: </w:t>
      </w:r>
      <w:r>
        <w:rPr>
          <w:rFonts w:cs="Times New Roman" w:ascii="Times New Roman" w:hAnsi="Times New Roman"/>
          <w:b/>
          <w:color w:val="FF0000"/>
        </w:rPr>
        <w:t>2015. évben</w:t>
      </w:r>
      <w:r>
        <w:rPr>
          <w:rFonts w:cs="Times New Roman" w:ascii="Times New Roman" w:hAnsi="Times New Roman"/>
          <w:color w:val="FF0000"/>
        </w:rPr>
        <w:t xml:space="preserve"> a 2008. IX. 1-től a 2009. VIII. 31-ig </w:t>
      </w:r>
      <w:r>
        <w:rPr>
          <w:rFonts w:cs="Times New Roman" w:ascii="Times New Roman" w:hAnsi="Times New Roman"/>
          <w:color w:val="000000"/>
        </w:rPr>
        <w:t xml:space="preserve">születetteket kell jelenteni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6. rovat – </w:t>
      </w:r>
      <w:r>
        <w:rPr>
          <w:rFonts w:cs="Times New Roman" w:ascii="Times New Roman" w:hAnsi="Times New Roman"/>
          <w:color w:val="000000"/>
        </w:rPr>
        <w:t xml:space="preserve">az adott évben, az életkor szerinti beiskolázásra kötelezett, nyilvántartottak közül az </w:t>
      </w:r>
      <w:r>
        <w:rPr>
          <w:rFonts w:cs="Times New Roman" w:ascii="Times New Roman" w:hAnsi="Times New Roman"/>
          <w:b/>
          <w:color w:val="000000"/>
        </w:rPr>
        <w:t>adott évben az augusztus 31-i állapotnak megfelelően</w:t>
      </w:r>
      <w:r>
        <w:rPr>
          <w:rFonts w:cs="Times New Roman" w:ascii="Times New Roman" w:hAnsi="Times New Roman"/>
          <w:b/>
          <w:bCs/>
          <w:color w:val="000000"/>
        </w:rPr>
        <w:t>a beiskolázás 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tti céllal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látogatásban részesültek száma</w:t>
      </w:r>
      <w:r>
        <w:rPr>
          <w:rFonts w:cs="Times New Roman" w:ascii="Times New Roman" w:hAnsi="Times New Roman"/>
          <w:color w:val="000000"/>
        </w:rPr>
        <w:t>. Egy beiskolázásra kötelezettnél ebben a rovatban csak egy látogatás jelentendő. Beiskolázandóként tárgy év augusztus 31-ig lehet a gyermekeket meglátogatni és ezt jelenteni, mert szeptembertől már iskoláso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Megjegyzés: </w:t>
      </w:r>
      <w:r>
        <w:rPr>
          <w:rFonts w:cs="Times New Roman" w:ascii="Times New Roman" w:hAnsi="Times New Roman"/>
          <w:iCs/>
          <w:color w:val="000000"/>
        </w:rPr>
        <w:t xml:space="preserve">Aki augusztus 31. előtt elköltözött a védőnői körzetből, és a beiskolázás előtti látogatása megtörtént, ez a látogatás a kisgyermekeknél történt látogatások számában szerepel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Aki pedig, mint beiskolázandó beköltözik az adott védőnői körzetbe, szükséges a védőnői látogatása akkor is, ha az előző lakcímén a védőnő beiskolázandóként meglátogat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7-89. rovat – Tanácsadás (Nem MSZSZ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7. rovat – Tanácsadáson összes megjelenések száma (orvos +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) a </w:t>
      </w:r>
      <w:r>
        <w:rPr>
          <w:rFonts w:cs="Times New Roman" w:ascii="Times New Roman" w:hAnsi="Times New Roman"/>
          <w:color w:val="000000"/>
        </w:rPr>
        <w:t>tárgyévbe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a 87. rovat megegyezik a 88+89. rovatok összegé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8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rovat – Orvossal tartott tanácsadáson megjelentek száma </w:t>
      </w:r>
      <w:r>
        <w:rPr>
          <w:rFonts w:cs="Times New Roman" w:ascii="Times New Roman" w:hAnsi="Times New Roman"/>
          <w:color w:val="000000"/>
        </w:rPr>
        <w:t>(nem MSZSZ): abban az esetben, ha a védőnő részt vesz orvossal (háziorvossal, házi gyermekorvossal) tartott tanácsadáson, a megjelentek közül a védőnő körzetébe tartozó kisgyermekeket kell jelenteni. (Az „idegent” nem, mert a védőnő a körzetébe tartozók ellátásáért felelős, adatszolgáltatási kötelezettsége a nyilvántartásában szereplő gondozottaira vonatkozik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9. rovat –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i tanácsadáson megjelentek száma a </w:t>
      </w:r>
      <w:r>
        <w:rPr>
          <w:rFonts w:cs="Times New Roman" w:ascii="Times New Roman" w:hAnsi="Times New Roman"/>
          <w:color w:val="000000"/>
        </w:rPr>
        <w:t>tárgyévbe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az önálló védőnői tanácsadáson a védőnő körzetébe tartozó megjelenteket jelö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90–100.rovat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Az év folyamán 5. életévüket betöltöttek körében észlelt elváltoz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A védőnő által elvégzett szűrővizsgálatokat kell jelenteni, amely történhet a tanácsadóban vagy indokolt esetben, a gyermek otthonába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hez a megfel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 m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kö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, hitelesített eszközök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szolgálatok fenntartóinak kell gondoskodni. Amennyiben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a gyermek otthonában végzi el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izsgálatot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hez a megfel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 m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kö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, hitelesített eszközök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és körülmények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ek kell gondosko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0. rovat - Az 5. életévet betöltöttek száma a </w:t>
      </w:r>
      <w:r>
        <w:rPr>
          <w:rFonts w:cs="Times New Roman" w:ascii="Times New Roman" w:hAnsi="Times New Roman"/>
          <w:color w:val="000000"/>
        </w:rPr>
        <w:t xml:space="preserve">tárgyévben: a védőnői nyilvántartás alapján az adott hónapban 5. életévét betöltöttek számát kell megad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1. rovat - Az 5. életév betöltésekor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b/>
          <w:bCs/>
          <w:color w:val="000000"/>
        </w:rPr>
        <w:t>rtek szám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tárgyévben 5. életévet betöltöttek közül védőnői szűrővizsgálatban részesültek számát kell jelen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a 91. rovat kisebb lehet, mint a 90. rovat, ha az adott hónapban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izsgálat nem minden gyermeknél történt meg. A 91.rovat nagyobb lehet, mint a 90. rovat, ha az adott hónapban több gyermek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e történt, mint az életkor szerint kötelezettek száma (például 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hónapban volt kötelezett, de az adott hónapban történt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és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z OSZMK által szolgáltatott adatok mutatják, hogy az összes nyilvántartott gyermek közül, mennyinek történt meg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izsgál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2–99.rovat – Az észlelt elváltozások megoszlás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2. rovat: </w:t>
      </w:r>
      <w:r>
        <w:rPr>
          <w:rFonts w:cs="Times New Roman" w:ascii="Times New Roman" w:hAnsi="Times New Roman"/>
          <w:color w:val="000000"/>
        </w:rPr>
        <w:t>A normál mozgásfejlődéstől eltérő eseteket kell jelöl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3. rovat: </w:t>
      </w:r>
      <w:r>
        <w:rPr>
          <w:rFonts w:cs="Times New Roman" w:ascii="Times New Roman" w:hAnsi="Times New Roman"/>
          <w:color w:val="000000"/>
        </w:rPr>
        <w:t>A beszédfejlődés zavarai, pl. megkésett beszédfejlődés, dyslex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4. rovat: </w:t>
      </w:r>
      <w:r>
        <w:rPr>
          <w:rFonts w:cs="Times New Roman" w:ascii="Times New Roman" w:hAnsi="Times New Roman"/>
          <w:color w:val="000000"/>
        </w:rPr>
        <w:t>Szociális fejlődés: a szocializáció, a szülő-gyermek közti kapcsolat, a beilleszkedés problémáit kell jelen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5-97. rovat: </w:t>
      </w:r>
      <w:r>
        <w:rPr>
          <w:rFonts w:cs="Times New Roman" w:ascii="Times New Roman" w:hAnsi="Times New Roman"/>
          <w:color w:val="000000"/>
        </w:rPr>
        <w:t>A tápláltsági állapot kétféleképpen értékelhető: 1. testhosszra vetített testtömeg percentilis. 2. BMI standardok alapján BMI percentilis szerint. Ha rendelkezésre áll a BMI percentilis táblázat (elektronikus vagy nyomtatott formában), akkor a BMI percentilis szerint kell végezni, amennyiben pedig ez nem áll rendelkezésre, akkor a testhosszúságra vonatkoztatott testtömeg percentilisek értékét kell jelölni a növekedési és fejlődési tábla adatai alapján. (Országos Gyermekegészségügyi Intézet, KSH Népességtudományi Kutató Intézetének módszertani összeállítása. 52. számú Módszertani levél 1997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-egy gondozott esetében többféle elváltozás is jelenthet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8-99. rovat: </w:t>
      </w:r>
      <w:r>
        <w:rPr>
          <w:rFonts w:cs="Times New Roman" w:ascii="Times New Roman" w:hAnsi="Times New Roman"/>
          <w:color w:val="000000"/>
        </w:rPr>
        <w:t>A védőnői szűrővizsgálat során észlelt elváltozásokat szükséges itt megjeleníteni (nemcsak az orvosi lelettel rendelkezőke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0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Az észlelt elváltozások alapján gondozást igény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k számát </w:t>
      </w:r>
      <w:r>
        <w:rPr>
          <w:rFonts w:cs="Times New Roman" w:ascii="Times New Roman" w:hAnsi="Times New Roman"/>
          <w:color w:val="000000"/>
        </w:rPr>
        <w:t>kell megad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Megjegyzés</w:t>
      </w:r>
      <w:r>
        <w:rPr>
          <w:rFonts w:cs="Times New Roman" w:ascii="Times New Roman" w:hAnsi="Times New Roman"/>
          <w:i/>
          <w:iCs/>
          <w:color w:val="000000"/>
        </w:rPr>
        <w:t>: A fokozott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ellátási szükségletet (92-99. oszlopokban jelzett elváltozások alapján) és nem az orvosi, szakorvosi, szakgondozói tevékenysége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 xml:space="preserve">101–107.rovat – A tárgyévben nyilvántartott oktatási intézménybe nem járó 7 </w:t>
      </w:r>
      <w:r>
        <w:rPr>
          <w:rFonts w:cs="Times New Roman" w:ascii="Times New Roman" w:hAnsi="Times New Roman"/>
          <w:b/>
          <w:color w:val="000000"/>
          <w:u w:val="single"/>
        </w:rPr>
        <w:t>(84 hó)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-18 évese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Itt az iskolába </w:t>
      </w:r>
      <w:r>
        <w:rPr>
          <w:rFonts w:cs="Times New Roman" w:ascii="Times New Roman" w:hAnsi="Times New Roman"/>
          <w:bCs/>
          <w:i/>
          <w:iCs/>
          <w:color w:val="000000"/>
        </w:rPr>
        <w:t>be nem íratott</w:t>
      </w:r>
      <w:r>
        <w:rPr>
          <w:rFonts w:cs="Times New Roman" w:ascii="Times New Roman" w:hAnsi="Times New Roman"/>
          <w:bCs/>
          <w:iCs/>
          <w:color w:val="000000"/>
        </w:rPr>
        <w:t xml:space="preserve"> tanköteles korú gyermekeket kell jelen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Az iskolába be nem íratott gyermekek: a</w:t>
      </w:r>
      <w:r>
        <w:rPr>
          <w:rFonts w:cs="Times New Roman" w:ascii="Times New Roman" w:hAnsi="Times New Roman"/>
          <w:bCs/>
          <w:color w:val="000000"/>
        </w:rPr>
        <w:t xml:space="preserve"> 7. születésnapjuktól a tankötelezettség végéig otthon gondozottak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egjegyzés:</w:t>
      </w:r>
      <w:r>
        <w:rPr>
          <w:rFonts w:cs="Times New Roman" w:ascii="Times New Roman" w:hAnsi="Times New Roman"/>
          <w:bCs/>
          <w:color w:val="000000"/>
        </w:rPr>
        <w:t xml:space="preserve"> A magántanulók nem a területi, hanem az iskolavédőnői ellátás keretében gondozandók, így itt nem jelentendők! </w:t>
      </w:r>
      <w:r>
        <w:rPr>
          <w:rFonts w:cs="Times New Roman" w:ascii="Times New Roman" w:hAnsi="Times New Roman"/>
          <w:color w:val="000000"/>
        </w:rPr>
        <w:t>A tankötelezettség megszűnte utáni hónaptól (július) a nyilvántartás megszűnik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01.rovat - Az</w:t>
      </w:r>
      <w:r>
        <w:rPr>
          <w:rFonts w:cs="Times New Roman" w:ascii="Times New Roman" w:hAnsi="Times New Roman"/>
          <w:color w:val="000000"/>
        </w:rPr>
        <w:t xml:space="preserve"> adott hónapban</w:t>
      </w:r>
      <w:r>
        <w:rPr>
          <w:rFonts w:cs="Times New Roman" w:ascii="Times New Roman" w:hAnsi="Times New Roman"/>
          <w:bCs/>
          <w:color w:val="000000"/>
        </w:rPr>
        <w:t xml:space="preserve"> a 7. születésnapját betöltött tankötelezett, de iskolába be nem íratott gyermekek</w:t>
      </w:r>
      <w:r>
        <w:rPr>
          <w:rFonts w:cs="Times New Roman" w:ascii="Times New Roman" w:hAnsi="Times New Roman"/>
          <w:color w:val="000000"/>
        </w:rPr>
        <w:t xml:space="preserve"> számát kell mega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2.rovat=103+104+1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6. rovat - A látogatások szá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07.rovat - A látogatottakból fokozott gondozást igény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Cs/>
          <w:color w:val="000000"/>
        </w:rPr>
        <w:t>k szá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08-111. rovat Családgondozás (észlelé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8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A tárgyévben nyilvántartott, gondozott családok száma</w:t>
      </w:r>
      <w:r>
        <w:rPr>
          <w:rFonts w:cs="Times New Roman" w:ascii="Times New Roman" w:hAnsi="Times New Roman"/>
          <w:color w:val="000000"/>
        </w:rPr>
        <w:t>: a védőnői körzet földrajzi területén életvitelszerűen tartózkodó azon családok, amelyekben várandós anya, 0-6 éves és a 7-18 éves iskolába be nem íratott, otthon gondozott gyermek é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9. rovat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Dohányzás: a </w:t>
      </w:r>
      <w:r>
        <w:rPr>
          <w:rFonts w:cs="Times New Roman" w:ascii="Times New Roman" w:hAnsi="Times New Roman"/>
          <w:color w:val="000000"/>
        </w:rPr>
        <w:t>tárgyévben nyilvántartott gondozott családok közül a gyermekkel, várandós anyával közös háztartásban élő családtagok rendszeres dohányzását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Gyermekelhanyagolás </w:t>
      </w:r>
      <w:r>
        <w:rPr>
          <w:rFonts w:cs="Times New Roman" w:ascii="Times New Roman" w:hAnsi="Times New Roman"/>
          <w:color w:val="000000"/>
        </w:rPr>
        <w:t xml:space="preserve">1: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tárgyévben, a nyilvántartott családok közül fizikai elhanyagolás és érzelmi elhanyagolás észlelése, előfordulása (függetlenül, attól, hogy a családban mennyi gyermeket érint). Nem az elhanyagolt gyerekek számát jelentjük, hanem azon családokét, ahol előfordult gyermek elhanyagolás</w:t>
      </w:r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1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Gyermekbántalmazás </w:t>
      </w:r>
      <w:r>
        <w:rPr>
          <w:rFonts w:cs="Times New Roman" w:ascii="Times New Roman" w:hAnsi="Times New Roman"/>
          <w:color w:val="000000"/>
        </w:rPr>
        <w:t xml:space="preserve">2: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tárgyévben, a nyilvántartott családok közül fizikai erőszak (visszaélés), szexuális erőszak (visszaélés), érzelmi erőszak (visszaélés) észlelése, előfordulása (függetlenül, attól, hogy a családban mennyi gyermeket érint). Nem a bántalmazott gyerekek számát jelentjük, hanem azon családokét, ahol előfordult gyermekbántalmazá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Megjegyzés: A gyermekbántalmazás és elhanyagolás megelőzése, felismerése és kezelése, 1. sz. Módszertani levél, OGYEI, 2004. (5-6. olda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12-113. rovat Csoportos egészségnevelés a terület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2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tárgyévben a védőnő által szervezett és/vagy vezetett alkalmak száma, melyen személyesen is részt vett. Ide tartoznak a rendszeresen meghirdetett, több alkalomból álló programok (pl.: a szülésre felkészítő, a baba-mama klubok, a szoptatást támogató klubok, stb.), </w:t>
      </w:r>
      <w:r>
        <w:rPr>
          <w:rFonts w:cs="Times New Roman" w:ascii="Times New Roman" w:hAnsi="Times New Roman"/>
          <w:b/>
          <w:bCs/>
          <w:color w:val="000000"/>
        </w:rPr>
        <w:t>valamint az egyszeri egészségnapok i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3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tárgyév folyamán, a csoportos egészségneveléseken a körzetből résztvevők számát kell megadni - dokumentáció alapj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14-121. Egyéb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4. rovat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tárgyévben során </w:t>
      </w:r>
      <w:r>
        <w:rPr>
          <w:rFonts w:cs="Times New Roman" w:ascii="Times New Roman" w:hAnsi="Times New Roman"/>
          <w:b/>
          <w:bCs/>
          <w:color w:val="000000"/>
        </w:rPr>
        <w:t>írásban tett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 xml:space="preserve">i intézkedések </w:t>
      </w:r>
      <w:r>
        <w:rPr>
          <w:rFonts w:cs="Times New Roman" w:ascii="Times New Roman" w:hAnsi="Times New Roman"/>
          <w:color w:val="000000"/>
        </w:rPr>
        <w:t>száma: anya otthoni elhelyezés, jelzés a gyermekjóléti szolgálat számára, szociális körülményről készített védőnői összefoglaló (helyzetértékelés, „környezettanulmány”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5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tárgyévben az </w:t>
      </w:r>
      <w:r>
        <w:rPr>
          <w:rFonts w:cs="Times New Roman" w:ascii="Times New Roman" w:hAnsi="Times New Roman"/>
          <w:b/>
          <w:bCs/>
          <w:color w:val="000000"/>
        </w:rPr>
        <w:t xml:space="preserve">összes családlátogatások </w:t>
      </w:r>
      <w:r>
        <w:rPr>
          <w:rFonts w:cs="Times New Roman" w:ascii="Times New Roman" w:hAnsi="Times New Roman"/>
          <w:color w:val="000000"/>
        </w:rPr>
        <w:t>száma: családlátogatás a családok otthonában végzett gondozási tevékenység. Ide sorolható be a máshol nem jelenthető 7-18 éves iskolába járóknál végzett, illetve az egyéb okból tett családlátogatás i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6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tárgyévben az </w:t>
      </w:r>
      <w:r>
        <w:rPr>
          <w:rFonts w:cs="Times New Roman" w:ascii="Times New Roman" w:hAnsi="Times New Roman"/>
          <w:b/>
          <w:bCs/>
          <w:color w:val="000000"/>
        </w:rPr>
        <w:t xml:space="preserve">összes szaklátogatások </w:t>
      </w:r>
      <w:r>
        <w:rPr>
          <w:rFonts w:cs="Times New Roman" w:ascii="Times New Roman" w:hAnsi="Times New Roman"/>
          <w:color w:val="000000"/>
        </w:rPr>
        <w:t>száma: a szaklátogatások száma megegyezik a 11+16+17+28+62+83+106. rovatok összegével. A szaklátogatások számában az</w:t>
      </w:r>
      <w:r>
        <w:rPr>
          <w:rFonts w:cs="Times New Roman" w:ascii="Times New Roman" w:hAnsi="Times New Roman"/>
          <w:b/>
          <w:bCs/>
          <w:color w:val="000000"/>
        </w:rPr>
        <w:t xml:space="preserve">iskolába járóknál </w:t>
      </w:r>
      <w:r>
        <w:rPr>
          <w:rFonts w:cs="Times New Roman" w:ascii="Times New Roman" w:hAnsi="Times New Roman"/>
          <w:color w:val="000000"/>
        </w:rPr>
        <w:t xml:space="preserve">végzett, illetve az egyéb okból tett látogatások száma </w:t>
      </w:r>
      <w:r>
        <w:rPr>
          <w:rFonts w:cs="Times New Roman" w:ascii="Times New Roman" w:hAnsi="Times New Roman"/>
          <w:b/>
          <w:bCs/>
          <w:color w:val="000000"/>
        </w:rPr>
        <w:t>nem jelenthe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, nem szerepeltethet</w:t>
      </w:r>
      <w:r>
        <w:rPr>
          <w:rFonts w:cs="Times New Roman" w:ascii="Times New Roman" w:hAnsi="Times New Roman"/>
          <w:color w:val="000000"/>
        </w:rPr>
        <w:t>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7– 119. rovat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MSZSZ tanácsadá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tárgyévben a védőnői körzet(ek) részére biztosított MSZSZ alkalmainak és a körzetből megjelentek szá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118. rovat – Területileg illetékes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höz tartozó várandós és gyermekágyas anyák számát kell jelenteni. („idegent” nem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119. rovat - Területileg illetékes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höz tartozó 0-6 évesek számát kell jelenteni. („idegent” ne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 területi véd</w:t>
      </w:r>
      <w:r>
        <w:rPr>
          <w:rFonts w:cs="Times New Roman" w:ascii="Times New Roman" w:hAnsi="Times New Roman"/>
          <w:color w:val="000000"/>
          <w:u w:val="single"/>
        </w:rPr>
        <w:t>ő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n</w:t>
      </w:r>
      <w:r>
        <w:rPr>
          <w:rFonts w:cs="Times New Roman" w:ascii="Times New Roman" w:hAnsi="Times New Roman"/>
          <w:color w:val="000000"/>
          <w:u w:val="single"/>
        </w:rPr>
        <w:t xml:space="preserve">ő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által évente egyszer jelentend</w:t>
      </w:r>
      <w:r>
        <w:rPr>
          <w:rFonts w:cs="Times New Roman" w:ascii="Times New Roman" w:hAnsi="Times New Roman"/>
          <w:color w:val="000000"/>
          <w:u w:val="single"/>
        </w:rPr>
        <w:t xml:space="preserve">ő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datok kö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datszolgáltatás ideje: január 15 és 31. közöt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 “gondozott családok száma” mező nem tölthető, mert a védőnői jelentés összesítője c. űrlap 108. sorába kerül az adat rögzítésre. Hasonlóan a “Várandósnők száma” és a “Fokozott gondozást igénylő várandós nők száma” mezők esetében is ezek a mezők nem szerkeszhetők. Ezen érték a védőnői jelentés összesítője c. űrlap 1. és 2. sorába kerülnek rögzítésr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Évente egyszer – december 31-ei állapotnak – megfel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n jelentend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datok kö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) Gondozott családok szám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)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ellátást nem igényl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b/>
          <w:bCs/>
          <w:color w:val="000000"/>
        </w:rPr>
        <w:t>családok szám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a család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ellátást teljes egészében elutasítja, így nem vesz részt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izsgálatokon,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tanácsadáson, nem kéri, és nem igényli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látogatásait és véleményét, tanácsát se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)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látogatást nem igényl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b/>
          <w:bCs/>
          <w:color w:val="000000"/>
        </w:rPr>
        <w:t>családok szám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A család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családlátogatásait nem igényli, elutasítja, de részt vesz a sz</w:t>
      </w:r>
      <w:r>
        <w:rPr>
          <w:rFonts w:cs="Times New Roman" w:ascii="Times New Roman" w:hAnsi="Times New Roman"/>
          <w:color w:val="000000"/>
        </w:rPr>
        <w:t>ű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vizsgálatokon,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i tanácsadásokon, igényli és megfogadja a 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tanácsa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) Intézeten kívüli szülések száma összese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megegyezik az intézeten kívül nem tervezett és az intézeten kívül tervezett otthonszülések számának összegév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) Intézeten kívül – nem tervezett - szülések szám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intézetben tervezték, de a szülés egyéb helyen, lakásban, men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ben, közterületen stb. törté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) Tervezett otthonszülések szám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a várandós tudatosan készült arra, hogy gyermekét ne fekv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beteg intézet szülészeti osztályán hozza világra, hanem otthonában, más személy otthonában, születésházban, stb, bába vagy erre vállalkozó egyéb személy, akár szakképzetlen segít</w:t>
      </w:r>
      <w:r>
        <w:rPr>
          <w:rFonts w:cs="Times New Roman" w:ascii="Times New Roman" w:hAnsi="Times New Roman"/>
          <w:color w:val="000000"/>
        </w:rPr>
        <w:t xml:space="preserve">ő </w:t>
      </w:r>
      <w:r>
        <w:rPr>
          <w:rFonts w:cs="Times New Roman" w:ascii="Times New Roman" w:hAnsi="Times New Roman"/>
          <w:i/>
          <w:iCs/>
          <w:color w:val="000000"/>
        </w:rPr>
        <w:t>igénybevételével, esetleg önállóan. A tervezett otthonszülés lényege a tudatosság, az intézményi háttér kiikt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) Kissúlyú újszülöttek száma összese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a 2500 grammnál kisebb súllyal született újszülöttek száma, függetlenül, hogy a szülés a terhesség hányadik hetében következett b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j) Kés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magzati halálozások (halvaszületések) száma összese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ha a magzat az anya testéb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l történt elválasztás után az élet semmilyen jelét nem adta, és a fogamzástól számított teljes 24 hét eltelt, vagy ha a magzat kora nem állapítható meg, továbbá a magzat korától függetlenül, ha a magzat hossza 30 cm vagy annál nagyobb, vagy ha a magzat súlya 500 g vagy annál töb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) 0-6 nap közötti vesztesé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egjegyzés: </w:t>
      </w:r>
      <w:r>
        <w:rPr>
          <w:rFonts w:cs="Times New Roman" w:ascii="Times New Roman" w:hAnsi="Times New Roman"/>
          <w:iCs/>
          <w:color w:val="000000"/>
        </w:rPr>
        <w:t xml:space="preserve">A csecsemőhalálozások összes számából (l) </w:t>
      </w:r>
      <w:r>
        <w:rPr>
          <w:rFonts w:cs="Times New Roman" w:ascii="Times New Roman" w:hAnsi="Times New Roman"/>
          <w:i/>
          <w:iCs/>
          <w:color w:val="000000"/>
        </w:rPr>
        <w:t>az élveszületést köve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, az újszülött halálozása 0-6 nap között következett b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l) Csecsem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halálozások (0-1 év) száma összesen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gjegyzés: az élveszületést köve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, az egyéves kor betöltése 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tt bekövetkezett halálozás. Az adat tartalmazza a 0-6 nap közötti újszülött halálozás adatait is. A halvaszülött és a születésének évfordulóján meghalt gyerek nem csecsem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halot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55. és a 120–131. rovat –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 Megyei Kormányhivatal Népegészségügyi Főosztály által évente egyszer jelentetendő adatok kö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>Járási/Kerületi Népegészségügyi Osztály jelenti a Megyei Kormányhivatal Népegészségügyi Főosztálya részé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bCs/>
          <w:iCs/>
        </w:rPr>
        <w:t>Megyei Kormányhivatal Népegészségügyi Főosztálya</w:t>
      </w:r>
      <w:r>
        <w:rPr>
          <w:rFonts w:cs="Times New Roman" w:ascii="Times New Roman" w:hAnsi="Times New Roman"/>
          <w:iCs/>
        </w:rPr>
        <w:t xml:space="preserve"> a </w:t>
      </w:r>
      <w:r>
        <w:rPr>
          <w:rFonts w:cs="Times New Roman" w:ascii="Times New Roman" w:hAnsi="Times New Roman"/>
          <w:bCs/>
          <w:iCs/>
        </w:rPr>
        <w:t xml:space="preserve">Járási/Kerületi Népegészségügyi Osztálytól </w:t>
      </w:r>
      <w:r>
        <w:rPr>
          <w:rFonts w:cs="Times New Roman" w:ascii="Times New Roman" w:hAnsi="Times New Roman"/>
          <w:iCs/>
        </w:rPr>
        <w:t>kapott jelentés alapján - a tárgy évet köve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iCs/>
        </w:rPr>
        <w:t>év január 31-ig küldi meg elektronikus formában az Országos Tisztifőorvosi Hivatal részé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55. rovat</w:t>
      </w:r>
      <w:r>
        <w:rPr>
          <w:rFonts w:cs="Times New Roman" w:ascii="Times New Roman" w:hAnsi="Times New Roman"/>
        </w:rPr>
        <w:t xml:space="preserve">– az illetékességi területen működő anyatejgyűjtőtől kapott adatokat a </w:t>
      </w:r>
      <w:r>
        <w:rPr>
          <w:rFonts w:cs="Times New Roman" w:ascii="Times New Roman" w:hAnsi="Times New Roman"/>
          <w:bCs/>
          <w:iCs/>
        </w:rPr>
        <w:t xml:space="preserve">Megyei Kormányhivatal Népegészségügyi Főosztálya </w:t>
      </w:r>
      <w:r>
        <w:rPr>
          <w:rFonts w:cs="Times New Roman" w:ascii="Times New Roman" w:hAnsi="Times New Roman"/>
        </w:rPr>
        <w:t>a tárgy évet követő év január 31-ig küldi meg az Országos Tisztifőorvosi Hivatalnak</w:t>
      </w:r>
      <w:bookmarkStart w:id="23" w:name="_GoBack"/>
      <w:bookmarkEnd w:id="23"/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120. rovat </w:t>
      </w:r>
      <w:r>
        <w:rPr>
          <w:rFonts w:cs="Times New Roman" w:ascii="Times New Roman" w:hAnsi="Times New Roman"/>
        </w:rPr>
        <w:t xml:space="preserve">– a területi védőnői ellátásról szóló 49/2004. (V. 21.) ESzCsM rendeletben meghatározottaknak megfelelően, a működési engedélyben nevesített tanácsadókat kell jelenteni </w:t>
      </w:r>
      <w:r>
        <w:rPr>
          <w:rFonts w:cs="Times New Roman" w:ascii="Times New Roman" w:hAnsi="Times New Roman"/>
          <w:i/>
          <w:iCs/>
        </w:rPr>
        <w:t>– a tárgy év december 31-iállapotnak megfel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i/>
          <w:iCs/>
        </w:rPr>
        <w:t xml:space="preserve">en. </w:t>
      </w:r>
      <w:r>
        <w:rPr>
          <w:rFonts w:cs="Times New Roman" w:ascii="Times New Roman" w:hAnsi="Times New Roman"/>
        </w:rPr>
        <w:t>(A működési engedély a területi védőnői ellátásra szól, amiben, mint a tevékenység telephelye nevesítve van a tanácsadó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1. rovat </w:t>
      </w:r>
      <w:r>
        <w:rPr>
          <w:rFonts w:cs="Times New Roman" w:ascii="Times New Roman" w:hAnsi="Times New Roman"/>
          <w:color w:val="000000"/>
        </w:rPr>
        <w:t xml:space="preserve">– a tanácsadók összes számából az orvosi rendelővel közös helyiségben lévő tanácsadók száma </w:t>
      </w:r>
      <w:r>
        <w:rPr>
          <w:rFonts w:cs="Times New Roman" w:ascii="Times New Roman" w:hAnsi="Times New Roman"/>
          <w:i/>
          <w:iCs/>
          <w:color w:val="000000"/>
        </w:rPr>
        <w:t>– a tárgy év december 31-i állapotnak megfelel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i/>
          <w:iCs/>
          <w:color w:val="000000"/>
        </w:rPr>
        <w:t>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2– 131. rovat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Véd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i állások összesít</w:t>
      </w:r>
      <w:r>
        <w:rPr>
          <w:rFonts w:cs="Times New Roman" w:ascii="Times New Roman" w:hAnsi="Times New Roman"/>
          <w:color w:val="000000"/>
        </w:rPr>
        <w:t>ő</w:t>
      </w:r>
      <w:r>
        <w:rPr>
          <w:rFonts w:cs="Times New Roman" w:ascii="Times New Roman" w:hAnsi="Times New Roman"/>
          <w:b/>
          <w:bCs/>
          <w:color w:val="000000"/>
        </w:rPr>
        <w:t>j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ezető védőnői, a területi védőnői, a főállású iskola-védőnői, a Családvédelmi Szolgálatban dolgozó védőnők szervezett és betöltött állásainak száma, összes száma, a tárgy év december 31-i állapotnak megfelelő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A heti 40 órában betöltött állás az 1, pl. 20 órában betöltött állás 0,5. stb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egjegyzés: </w:t>
      </w:r>
      <w:r>
        <w:rPr>
          <w:rFonts w:cs="Times New Roman" w:ascii="Times New Roman" w:hAnsi="Times New Roman"/>
          <w:color w:val="000000"/>
        </w:rPr>
        <w:t>Főállású iskola-védőnőnek számít minden, nem vegyes körzetet ellátó, működési engedéllyel rendelkező védőnő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06" w:after="0"/>
        <w:ind w:left="119" w:right="11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even" r:id="rId40"/>
      <w:footerReference w:type="default" r:id="rId41"/>
      <w:footnotePr>
        <w:numFmt w:val="decimal"/>
      </w:footnotePr>
      <w:type w:val="nextPage"/>
      <w:pgSz w:w="12240" w:h="15840"/>
      <w:pgMar w:left="1320" w:right="1320" w:gutter="0" w:header="0" w:top="1180" w:footer="901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  <w:i/>
        <w:i/>
        <w:iCs/>
        <w:color w:val="8C8C8C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Adatszolgáltatás időszaka (megyei vezető védőnő): 2016. január 1. – január 31.</w:t>
    </w:r>
  </w:p>
  <w:p>
    <w:pPr>
      <w:pStyle w:val="Footer"/>
      <w:rPr>
        <w:rFonts w:ascii="Times New Roman" w:hAnsi="Times New Roman" w:cs="Times New Roman"/>
        <w:i/>
        <w:i/>
        <w:iCs/>
        <w:color w:val="8C8C8C"/>
        <w:sz w:val="16"/>
        <w:szCs w:val="16"/>
      </w:rPr>
    </w:pPr>
    <w:r>
      <w:rPr>
        <w:rFonts w:cs="Times New Roman" w:ascii="Times New Roman" w:hAnsi="Times New Roman"/>
        <w:i/>
        <w:iCs/>
        <w:color w:val="8C8C8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>Adatszolgáltatás időszaka (megyei vezető védőnő): 2016. január 1. – január 31.</w:t>
    </w:r>
  </w:p>
  <w:p>
    <w:pPr>
      <w:pStyle w:val="Footer"/>
      <w:rPr>
        <w:rFonts w:ascii="Times New Roman" w:hAnsi="Times New Roman" w:cs="Times New Roman"/>
        <w:i/>
        <w:i/>
        <w:iCs/>
        <w:color w:val="8C8C8C"/>
        <w:sz w:val="16"/>
        <w:szCs w:val="16"/>
      </w:rPr>
    </w:pPr>
    <w:r>
      <w:rPr>
        <w:rFonts w:cs="Times New Roman" w:ascii="Times New Roman" w:hAnsi="Times New Roman"/>
        <w:i/>
        <w:iCs/>
        <w:color w:val="8C8C8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  <w:i/>
        <w:i/>
        <w:iCs/>
        <w:color w:val="8C8C8C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Adatszolgáltatás időszaka (területi védőnő): 2016. január 1. – január 15.</w:t>
    </w:r>
  </w:p>
  <w:p>
    <w:pPr>
      <w:pStyle w:val="Normal"/>
      <w:spacing w:lineRule="auto" w:line="12"/>
      <w:rPr>
        <w:rFonts w:ascii="Times New Roman" w:hAnsi="Times New Roman" w:cs="Times New Roman"/>
        <w:i/>
        <w:i/>
        <w:iCs/>
        <w:color w:val="8C8C8C"/>
        <w:sz w:val="20"/>
        <w:szCs w:val="20"/>
      </w:rPr>
    </w:pPr>
    <w:r>
      <w:rPr>
        <w:rFonts w:cs="Times New Roman" w:ascii="Times New Roman" w:hAnsi="Times New Roman"/>
        <w:i/>
        <w:iCs/>
        <w:color w:val="8C8C8C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>Adatszolgáltatás időszaka (megyei vezető védőnő): 2016. január 1. – január 31.</w:t>
    </w:r>
  </w:p>
  <w:p>
    <w:pPr>
      <w:pStyle w:val="Footer"/>
      <w:rPr>
        <w:rFonts w:ascii="Times New Roman" w:hAnsi="Times New Roman" w:cs="Times New Roman"/>
        <w:i/>
        <w:i/>
        <w:iCs/>
        <w:color w:val="8C8C8C"/>
        <w:sz w:val="16"/>
        <w:szCs w:val="16"/>
      </w:rPr>
    </w:pPr>
    <w:r>
      <w:rPr>
        <w:rFonts w:cs="Times New Roman" w:ascii="Times New Roman" w:hAnsi="Times New Roman"/>
        <w:i/>
        <w:iCs/>
        <w:color w:val="8C8C8C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>Adatszolgáltatás időszaka (területi védőnő): 2016. január 1. – január 15.</w:t>
    </w:r>
  </w:p>
  <w:p>
    <w:pPr>
      <w:pStyle w:val="Normal"/>
      <w:spacing w:lineRule="auto" w:line="12"/>
      <w:rPr>
        <w:rFonts w:ascii="Times New Roman" w:hAnsi="Times New Roman" w:cs="Times New Roman"/>
        <w:i/>
        <w:i/>
        <w:iCs/>
        <w:color w:val="8C8C8C"/>
        <w:sz w:val="20"/>
        <w:szCs w:val="20"/>
      </w:rPr>
    </w:pPr>
    <w:r>
      <w:rPr>
        <w:rFonts w:cs="Times New Roman" w:ascii="Times New Roman" w:hAnsi="Times New Roman"/>
        <w:i/>
        <w:iCs/>
        <w:color w:val="8C8C8C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>Adatszolgáltatás időszaka (megyei vezető védőnő): 2016. január 1. – január 31.</w:t>
    </w:r>
  </w:p>
  <w:p>
    <w:pPr>
      <w:pStyle w:val="Footer"/>
      <w:rPr>
        <w:rFonts w:ascii="Times New Roman" w:hAnsi="Times New Roman" w:cs="Times New Roman"/>
        <w:i/>
        <w:i/>
        <w:iCs/>
        <w:color w:val="8C8C8C"/>
        <w:sz w:val="16"/>
        <w:szCs w:val="16"/>
      </w:rPr>
    </w:pPr>
    <w:r>
      <w:rPr>
        <w:rFonts w:cs="Times New Roman" w:ascii="Times New Roman" w:hAnsi="Times New Roman"/>
        <w:i/>
        <w:iCs/>
        <w:color w:val="8C8C8C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>Adatszolgáltatás időszaka (területi védőnő): 2016. január 1. – január 15.</w:t>
    </w:r>
  </w:p>
  <w:p>
    <w:pPr>
      <w:pStyle w:val="Normal"/>
      <w:spacing w:lineRule="auto" w:line="12"/>
      <w:rPr>
        <w:rFonts w:ascii="Times New Roman" w:hAnsi="Times New Roman" w:cs="Times New Roman"/>
        <w:i/>
        <w:i/>
        <w:iCs/>
        <w:color w:val="8C8C8C"/>
        <w:sz w:val="20"/>
        <w:szCs w:val="20"/>
      </w:rPr>
    </w:pPr>
    <w:r>
      <w:rPr>
        <w:rFonts w:cs="Times New Roman" w:ascii="Times New Roman" w:hAnsi="Times New Roman"/>
        <w:i/>
        <w:iCs/>
        <w:color w:val="8C8C8C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gisztrációval kapcsolatos részletes információt az alábbi linket érhet el: </w:t>
      </w:r>
      <w:hyperlink r:id="rId1">
        <w:r>
          <w:rPr>
            <w:rStyle w:val="InternetLink"/>
            <w:sz w:val="16"/>
            <w:szCs w:val="16"/>
          </w:rPr>
          <w:t>https://www.antsz.hu/data/cms67923/regisztracio_belfoldi_v3_2.pdf</w:t>
        </w:r>
      </w:hyperlink>
    </w:p>
    <w:p>
      <w:pPr>
        <w:pStyle w:val="Footnote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4" w:hanging="774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4693B1"/>
      <w:w w:val="101"/>
      <w:sz w:val="34"/>
      <w:szCs w:val="3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355F7B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355F7B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color w:val="4693B1"/>
      <w:w w:val="102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X43346470517102012">
    <w:name w:val="x_433464705-17102012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718" w:after="0"/>
      <w:ind w:left="478" w:hanging="35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spacing w:before="13" w:after="0"/>
      <w:ind w:left="1100" w:hanging="622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ind w:firstLine="180"/>
      <w:jc w:val="both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90" w:leader="dot"/>
      </w:tabs>
      <w:ind w:left="442" w:hanging="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antsz.hu/" TargetMode="External"/><Relationship Id="rId7" Type="http://schemas.openxmlformats.org/officeDocument/2006/relationships/hyperlink" Target="http://WWW.antsz.h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22.png"/><Relationship Id="rId38" Type="http://schemas.openxmlformats.org/officeDocument/2006/relationships/hyperlink" Target="mailto:vmo@oth.antsz.hu" TargetMode="External"/><Relationship Id="rId39" Type="http://schemas.openxmlformats.org/officeDocument/2006/relationships/image" Target="media/image23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ntsz.hu/data/cms67923/regisztracio_belfoldi_v3_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3:00Z</dcterms:created>
  <dc:creator>Csóré Anett</dc:creator>
  <dc:description/>
  <cp:keywords/>
  <dc:language>en-US</dc:language>
  <cp:lastModifiedBy>Kissné Garajszki Ildikó</cp:lastModifiedBy>
  <cp:lastPrinted>2015-11-24T16:35:00Z</cp:lastPrinted>
  <dcterms:modified xsi:type="dcterms:W3CDTF">2021-08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4T00:00:00Z</vt:filetime>
  </property>
  <property fmtid="{D5CDD505-2E9C-101B-9397-08002B2CF9AE}" pid="3" name="Creator">
    <vt:lpwstr>LaTeX with hyperref package</vt:lpwstr>
  </property>
  <property fmtid="{D5CDD505-2E9C-101B-9397-08002B2CF9AE}" pid="4" name="LastSaved">
    <vt:filetime>2015-11-24T00:00:00Z</vt:filetime>
  </property>
</Properties>
</file>